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ОВЕТ усть-т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6 декабря 2024 года</w:t>
        <w:tab/>
        <w:tab/>
        <w:tab/>
        <w:tab/>
        <w:tab/>
        <w:tab/>
        <w:tab/>
        <w:t xml:space="preserve">       № 84/26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е чт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Усть-Тарского сельского поселения «О бюджете поселения на 2025 год и на плановый период 2026 и 2027 годов», представленный к рассмотрению в первом чтении, руководствуясь Положением «О бюджетном процессе в Усть-Тарском сельском поселении Тарского муниципального района Омской области», Совет Усть-Тарского сельского поселения Тарского муниципального района Ом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Усть-Тарского сельского поселения «О бюджете поселения на 2025 год и на плановый период 2026 и 2027 годов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Усть-Тар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в сумме                                              2 504 022,66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                                    2 504 022,66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, равный нул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на 2026 год в сумме                    2 046 183,27 руб., и на 2027 год в сумме 2 251 628,55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6 год в сумме  2 046 183,27 руб., в том числе условно утвержденные расходы в сумме 50 200,00 руб., и на 2027 год в сумме 2 251 628,55 руб., в том числе условно утвержденные расходы в сумме 110 600,0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6 и на 2027 годы равный нулю.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Утвердить прогноз поступлений налоговых и неналоговых доходов в местный бюджет на 2025 год и на плановый период 2026 и 2027 годов  согласно приложению № 1 к проекту решения Совета Усть-Тарского сельского поселения «О бюджете поселения на 2025 год и на плановый период 2026 и 2027 годов».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местный бюджет на 2025 год и на плановый период 2026 и 2027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проекту решения Совета Усть-Тар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на 2025 год и на плановый период 2026 и 2027 годов  согласно приложению № 6 к проекту решения Совета Усть-Тар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ъем межбюджетных трансфертов, получаемых из других бюджетов бюджетной системы Российской Федерации, в 2025 году в сумме 1 700 542,66 руб., в 2026 году в сумме 1 265 053,27 руб. и в 2027 году в сумме 1 270 908,55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твердить объем иных межбюджетных трансфертов предоставляемых бюджету Тарского муниципального района в 2025 году в сумме </w:t>
      </w:r>
      <w:r>
        <w:rPr>
          <w:sz w:val="28"/>
          <w:szCs w:val="28"/>
        </w:rPr>
        <w:t>426 566,00</w:t>
      </w:r>
      <w:r>
        <w:rPr>
          <w:color w:val="000000"/>
          <w:sz w:val="28"/>
          <w:szCs w:val="28"/>
        </w:rPr>
        <w:t xml:space="preserve"> руб., в 2026 году в сумме 0,00 руб., в 2027 году в сумме 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станов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Усть-Тарского сельского поселения по состоянию на 1 января 2026 года в размере 0,00 руб., в том числе верхний предел долга по муниципальным гарантиям сельского поселения в валюте Российской Федерации – 0,00 руб.,  на 1 января 2027 года в размере 0,00 руб.,  в том числе верхний предел долга по муниципальным гарантиям сельского поселения в валюте Российской Федерации – 0,00 руб.,  и на 1 января 2028 года в размере 0,00 руб.,  в том числе верхний предел долга по муниципальным гарантиям сельского поселения в валюте Российской Федерации – 0,0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 Установить, что поправки к показателям местного бюджета на 2025 год и на плановый период 2026 и 2027 годов, утверждаемые при рассмотрении проекта решения Совета Усть-Тарского сельского поселения «О бюджете поселения на 2025 год и на плановый период 2026 и 2027 годов» во втором чтении, представляются в Совет Усть-Тарского сельского поселения до 20 дека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овету Усть-Тарского сельского поселения рассмотреть внесенные к проекту решения о бюджете поселения поправки, обобщить их и подготовить проект решения Совета Усть-Тарского сельского поселения «О бюджете поселения на 2025 год и на плановый период 2026 и 2027 годов» к принятию во втором чт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ть-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Т.К. Су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Л.М. С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budget_no</dc:creator>
  <dc:description/>
  <cp:keywords/>
  <dc:language>en-US</dc:language>
  <cp:lastModifiedBy>Пользователь</cp:lastModifiedBy>
  <cp:lastPrinted>2015-12-18T14:11:00Z</cp:lastPrinted>
  <dcterms:modified xsi:type="dcterms:W3CDTF">2024-12-10T04:38:00Z</dcterms:modified>
  <cp:revision>78</cp:revision>
  <dc:subject/>
  <dc:title>СОВЕТ ТАРСКОГО МУНИЦИПАЛЬНОГО РАЙОНА ОМСКОЙ ОБЛАСТИ</dc:title>
</cp:coreProperties>
</file>