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сть-Тар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октября 2024 г.   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Об одобрении прогноза социально-экономического развития Усть-Тарского сельского поселения Тарского муниципального района Омской области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на 2025 год и на период до 2027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унктом 6 статьи 6 Положения «О бюджетном процессе в Усть-Тарском сельском поселении Тарского муниципального района Омской области», утвержденным Решением Совета Усть-Тарского сельского поселения Тарского муниципального района Омской области № 34/72 от 25.10.2013, Уставом Усть-Тарского сельского поселения Тарского муниципального района Омской области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Усть-Тарского сельского поселения Тарского муниципального района Омской области на 2025 год и на период до 2027 года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"Интернет" </w:t>
      </w:r>
      <w:r>
        <w:rPr>
          <w:bCs/>
          <w:sz w:val="28"/>
          <w:szCs w:val="28"/>
        </w:rPr>
        <w:t>по адресу:</w:t>
      </w:r>
      <w:r>
        <w:rPr/>
        <w:t xml:space="preserve"> </w:t>
      </w:r>
      <w:r>
        <w:rPr>
          <w:bCs/>
          <w:sz w:val="28"/>
          <w:szCs w:val="28"/>
        </w:rPr>
        <w:t>https://usttarskoe-r52.gosweb.gosuslugi.ru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ского сельского поселения                                      Л.М. Сабаро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20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Главы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>Усть-Т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30 октября 2024 года № 67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ГНОЗ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циально-экономического развития Усть-Тарского сельского 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на 2025 год и на период до 2027 года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8"/>
          <w:szCs w:val="28"/>
          <w:lang w:eastAsia="ru-RU"/>
        </w:rPr>
        <w:t>Раздел 1. Основные показатели прогноза социально-экономического развития Усть-Тарского сельского поселения Тарского муниципального района Омской области на 2025 год и на период до 2027 года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highlight w:val="green"/>
          <w:lang w:eastAsia="ru-RU"/>
        </w:rPr>
      </w:pPr>
      <w:r>
        <w:rPr>
          <w:rFonts w:eastAsia="Times New Roman"/>
          <w:sz w:val="28"/>
          <w:szCs w:val="28"/>
          <w:highlight w:val="green"/>
          <w:lang w:eastAsia="ru-RU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1998"/>
        <w:gridCol w:w="1080"/>
        <w:gridCol w:w="1260"/>
        <w:gridCol w:w="1260"/>
        <w:gridCol w:w="1260"/>
        <w:gridCol w:w="1260"/>
        <w:gridCol w:w="1440"/>
        <w:gridCol w:w="1260"/>
        <w:gridCol w:w="1080"/>
      </w:tblGrid>
      <w:tr>
        <w:trPr>
          <w:trHeight w:val="155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диница   </w:t>
              <w:b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ч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360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-й   </w:t>
              <w:br/>
              <w:t>вари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-й   </w:t>
              <w:br/>
              <w:t>вари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-й   </w:t>
              <w:br/>
              <w:t>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-й   </w:t>
              <w:br/>
              <w:t>вари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-й   </w:t>
              <w:br/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-й   </w:t>
              <w:br/>
              <w:t>вариант</w:t>
            </w:r>
          </w:p>
        </w:tc>
      </w:tr>
      <w:tr>
        <w:trPr>
          <w:trHeight w:val="24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вестиции в        </w:t>
              <w:br/>
              <w:t>основной капитал без субъектов малого предпринимательства (в ценах соответствующих ле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лн. руб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,7</w:t>
            </w:r>
          </w:p>
        </w:tc>
      </w:tr>
      <w:tr>
        <w:trPr>
          <w:trHeight w:val="36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сопоставимых цен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роцентах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ъём продукции сельского </w:t>
              <w:br/>
              <w:t xml:space="preserve">хозяйства в         </w:t>
              <w:br/>
              <w:t xml:space="preserve">хозяйствах всех     </w:t>
              <w:br/>
              <w:t>категор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лн рублей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роцентах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зводство мяса (скот и птица на убой в живом весе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 сельскохозяйственных организац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 крестьянских (фермерских) хозяйств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 хозяйствах на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зводство моло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зводство моло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в сельскохозяйственных организац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 крестьянских (фермерских) хозяйств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 хозяйствах на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суточный привес КР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дой молока на 1 коров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0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орот розничной торговли (в ценах соответствующих лет) в сопоставимых цен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03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роцентах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ежные доходы в среднем на душу на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бле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610</w:t>
            </w:r>
          </w:p>
        </w:tc>
      </w:tr>
      <w:tr>
        <w:trPr>
          <w:trHeight w:val="252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роцентах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350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месячная номинальная начисленная заработная пл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480</w:t>
            </w:r>
          </w:p>
        </w:tc>
      </w:tr>
      <w:tr>
        <w:trPr>
          <w:trHeight w:val="350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роцентах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272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нд начисленной заработной платы рабо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,4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личина прожиточного минимума в расчете на  душу насел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бле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5692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6320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49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106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 зарегистрированной безработиц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% к экономически активному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296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2. 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рогнозу социально-экономического развития Администрации Усть-Тарского сельского поселения Тар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5 год и на период до 2027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Администрации Усть-Тарского сельского поселения Тарского муниципального района Омской области на 2025 год и на период до 2027 года (далее - прогноз) разработан 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ценарных условий и основных параметров прогноза социально-экономического развития Российской Федерации на 2024 год и плановый период 2025 по 2027 год, прогноза социально-экономического развития Омской области на 2025 год и период до 2027 года, определяющих условия социально-экономического развития муниципальных образований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ктически складывающейся ситуации в текуще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ных данных о деятельности хозяйствующих субъектов, осуществляемой на территории Администрации Усть-Тарского сельского поселения Тарского муниципального района Омской области,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в двух вариантах. Варианты прогноза определяются в соответствии со сценарными условиями социально-экономического развития Российской Федерации, условиями социально-экономического развития Омской области, Тарского муниципального района и Администрации Усть-Тарского сельского поселения на очередной финансовый год и плановый период. Первый вариант прогноза отражает более низкие темпы развития экономики и социальной сферы. Второй вариант предусматривает оживление в экономике и социальной сфере вследствие реализации мер по государственной и муниципальной поддержке экономико образующих организаций реального сектора экономики, сельскохозяйственного производства, строительного комплекса, малого и среднего предпринимательства, а также стабилизации ситуации на рынк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25- 2027 годах в экономике Администрации Усть-Тарского сельского поселения Тарского муниципального района Омской области прогнозируется оживление инвестиционной активности пред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7 году ожидается рост инвестиций в основной капитал к уровню 2026 года на 12 процентов по первому варианту и на 17 процентов по  второму варианту прогноза. В 2025 году увеличение объема инвестиций не ожид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25 году объём производства продукции сельского хозяйства в хозяйствах населения  вырастет на 5 процентов к уровню 2024 года по первому варианту , по второму варианту прогноза на 10 процентов, в целом за трехлетний период прогнозируется ежегодный прирост объёма продукции сельского хозяйства на 5,0 процентов по первому варианту и на 8% по второму варианту. Рост производства продукции сельского хозяйства предусматривает  увеличение поголовья крупно - рогатого скота, повышения их продуктивности за счет улучшения кормовой баз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у объемов производства в животноводстве будет способствовать реализация бизнес проектов сельхозтоваропроизводи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5 - 2027 годах сохранится положительная динамика показателей уровня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сстановление денежных доходов населения будет идти умеренными темпами. Среднедушевые денежные доходы населения в 2026 году по отношению к 2025 году возрастут на 3,0  процентов по первому варианту, а по  второму варианту на 20 процентов. В 2027 году среднедушевые денежные доходы населения увеличатся на 2,0 и 2,0  процентов к уровню 2026 года соответственно по вариантам прогно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умеренного роста денежных доходов населения прогнозируется положительная динамика развития потребительского рынка. Оборот розничной торговли в 2026 году  увеличится к уровню 2025 года на 2,0 процента по первому варианту прогноза, по второму варианту прогноза – на 2,0 процента, с последующей стабилизацией в 2026 и 2027 год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6 году уровень среднемесячной начисленной заработной платы работников организаций и учреждений Администрации Усть-Тарского сельского поселения Тарского муниципального района Омской области вырастет на 4 процентов к уровню 2025 года по первому варианту и на 6% по второму варианту прогноза. В целом за 2025-2027 годы рост среднемесячной заработной платы составит 6,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личина прожиточного минимума в среднем на душу населения в Омской области рассчитан с учетом прогнозируемого индекса потребительских цен на товары и услуги, входящие в потребительскую корзину, и планируемого внесения изменений в Закон Омской области "О потребительской корзине в Омской области". Величина прожиточного минимума в среднем на душу населения в Омской области на 2025 год составит 13723 - 13956 рублей соответственно по вариантам прогноза. В 2026 году величина прожиточного минимума на душу населения по отношению к 2025 году увеличится на 0,09 процента по первому  по  второму варианту на 0,12 процент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особое внимание будет уделено стабилизации демографической ситуации в Администрации Усть-Тарского сельского поселения. В рамках районной программы продолжится реализация мероприятий по стимулированию рождаемости, снижению смертности, улучшению репродуктивного здоровья населения, увеличению миграционного прироста населения, а также предоставлению мер социальной поддержки семьям, включая повышение доступности и качества социального обслуживания семьи 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25 - 2027 годах ожидается умеренная динамика занятости населения. Численность занятых в экономике останется стабильной до 2027 года.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719" w:right="360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Arial" w:hAnsi="Arial" w:eastAsia="Times New Roman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09:00Z</dcterms:created>
  <dc:creator>User</dc:creator>
  <dc:description/>
  <cp:keywords/>
  <dc:language>en-US</dc:language>
  <cp:lastModifiedBy>User</cp:lastModifiedBy>
  <cp:lastPrinted>2024-10-30T09:53:00Z</cp:lastPrinted>
  <dcterms:modified xsi:type="dcterms:W3CDTF">2024-10-30T03:53:00Z</dcterms:modified>
  <cp:revision>88</cp:revision>
  <dc:subject/>
  <dc:title>АДМИНИСТРАЦИЯ</dc:title>
</cp:coreProperties>
</file>