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Сведения </w:t>
        <w:br/>
        <w:t xml:space="preserve">о доходах, об имуществе и обязательствах имущественного характера лиц, </w:t>
        <w:br/>
        <w:t xml:space="preserve">замещающих муниципальные  должности Усть-Тарского сельского поселения, а также их супругов и несовершеннолетних детей </w:t>
        <w:br/>
        <w:t xml:space="preserve">за период с 1 января 2023  года по 31 декабря 2023 года. </w:t>
        <w:b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551"/>
        <w:gridCol w:w="2479"/>
        <w:gridCol w:w="2851"/>
        <w:gridCol w:w="1297"/>
        <w:gridCol w:w="2196"/>
        <w:gridCol w:w="2360"/>
      </w:tblGrid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Cs/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sz w:val="20"/>
                <w:szCs w:val="20"/>
              </w:rPr>
              <w:t>Фамилия, имя, отчеств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Cs/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sz w:val="20"/>
                <w:szCs w:val="20"/>
              </w:rPr>
              <w:t>Должност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сумма декларированного годового дохода за 2021 г. (руб.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sz w:val="20"/>
                <w:szCs w:val="20"/>
              </w:rPr>
              <w:t>(вид, марка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Вид объектов недвижимо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лощадь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sz w:val="20"/>
                <w:szCs w:val="20"/>
              </w:rPr>
              <w:t>(кв.м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трана расположе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жина Галина Николаев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Усть-Тарского сельского посел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262626"/>
              </w:rPr>
            </w:pPr>
            <w:r>
              <w:rPr>
                <w:color w:val="262626"/>
              </w:rPr>
              <w:t>421411.2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стникова Надежда Анатольев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Усть-Тарского сельского поселения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515.85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шеннолетний ребенок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шеннолетний ребенок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сть-Тарского сельского поселения                                                                     Л.М Саб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48:00Z</dcterms:created>
  <dc:creator>USER</dc:creator>
  <dc:description/>
  <cp:keywords/>
  <dc:language>en-US</dc:language>
  <cp:lastModifiedBy>Пользователь</cp:lastModifiedBy>
  <cp:lastPrinted>2024-06-17T09:54:00Z</cp:lastPrinted>
  <dcterms:modified xsi:type="dcterms:W3CDTF">2024-06-17T03:54:00Z</dcterms:modified>
  <cp:revision>20</cp:revision>
  <dc:subject/>
  <dc:title/>
</cp:coreProperties>
</file>