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ConsPlu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 марта 2025 года                                                                         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Усть-Та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лении срока действия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социально-экономического потенциала </w:t>
      </w:r>
      <w:r>
        <w:rPr>
          <w:rFonts w:cs="Times New Roman" w:ascii="Times New Roman" w:hAnsi="Times New Roman"/>
          <w:b/>
          <w:caps/>
          <w:sz w:val="28"/>
          <w:szCs w:val="28"/>
        </w:rPr>
        <w:t>Усть-та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Тарского муниципального района Омской обла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4-2026 годах» до 2027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Усть-Тарского сельского поселения Тарского муниципального района Омской области от 5 августа 2013 года № 17а «Об утверждении Порядка принятия решений о разработке муниципальных программ Усть-Тарского сельского поселения Тарского муниципального района, их формирования и реализации», руководствуясь Уставом </w:t>
      </w:r>
      <w:r>
        <w:rPr>
          <w:sz w:val="28"/>
          <w:szCs w:val="28"/>
          <w:lang w:eastAsia="en-US"/>
        </w:rPr>
        <w:t xml:space="preserve">Усть-Тарского </w:t>
      </w:r>
      <w:r>
        <w:rPr>
          <w:bCs/>
          <w:sz w:val="28"/>
          <w:szCs w:val="28"/>
          <w:lang w:eastAsia="en-US"/>
        </w:rPr>
        <w:t>сельского поселения Тарского муниципального района Ом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  <w:szCs w:val="28"/>
          <w:lang w:eastAsia="en-US"/>
        </w:rPr>
        <w:t xml:space="preserve">Усть-Тарского </w:t>
      </w:r>
      <w:r>
        <w:rPr>
          <w:bCs/>
          <w:sz w:val="28"/>
          <w:szCs w:val="28"/>
          <w:lang w:eastAsia="en-US"/>
        </w:rPr>
        <w:t>сельского поселения Тар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 Продлить срок действия муниципальной программы «Развитие социально-экономического потенциала </w:t>
      </w:r>
      <w:r>
        <w:rPr>
          <w:caps/>
          <w:sz w:val="28"/>
          <w:szCs w:val="28"/>
        </w:rPr>
        <w:t>Усть-Тарского</w:t>
      </w:r>
      <w:r>
        <w:rPr>
          <w:sz w:val="28"/>
          <w:szCs w:val="28"/>
        </w:rPr>
        <w:t xml:space="preserve"> сельского поселения Тарского муниципального района Омской области в 2014-2027 годах», утвержденную постановлением Администрации Усть-Тарского сельского поселения Тарского муниципального района Омской области от 31 октября 2013 года № 27,  </w:t>
      </w:r>
      <w:r>
        <w:rPr>
          <w:color w:val="000000"/>
          <w:spacing w:val="-4"/>
          <w:sz w:val="28"/>
          <w:szCs w:val="28"/>
        </w:rPr>
        <w:t>до 2027 года включительно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2. Утвердить наименование муниципальной программы в редакции «</w:t>
      </w:r>
      <w:r>
        <w:rPr>
          <w:sz w:val="28"/>
          <w:szCs w:val="28"/>
        </w:rPr>
        <w:t xml:space="preserve">Развитие социально-экономического потенциала </w:t>
      </w:r>
      <w:r>
        <w:rPr>
          <w:caps/>
          <w:sz w:val="28"/>
          <w:szCs w:val="28"/>
        </w:rPr>
        <w:t>Усть-тарского</w:t>
      </w:r>
      <w:r>
        <w:rPr>
          <w:sz w:val="28"/>
          <w:szCs w:val="28"/>
        </w:rPr>
        <w:t xml:space="preserve"> сельского поселения Тарского муниципального района Омской области»</w:t>
      </w:r>
      <w:r>
        <w:rPr>
          <w:color w:val="000000"/>
          <w:spacing w:val="-4"/>
          <w:sz w:val="28"/>
          <w:szCs w:val="28"/>
        </w:rPr>
        <w:t xml:space="preserve"> и принять её </w:t>
      </w:r>
      <w:r>
        <w:rPr>
          <w:sz w:val="28"/>
          <w:szCs w:val="28"/>
        </w:rPr>
        <w:t>в новой редакции согласно приложению №1 к настоящему постановлению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настоящее постановление в 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</w:t>
      </w:r>
      <w:r>
        <w:rPr>
          <w:sz w:val="28"/>
          <w:szCs w:val="28"/>
        </w:rPr>
        <w:t xml:space="preserve">информационно-телекоммуникационной сети "Интернет"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Cs w:val="28"/>
          </w:rPr>
          <w:t>www.usttrsk.tarsk.omskportal.ru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pacing w:val="-4"/>
          <w:sz w:val="28"/>
          <w:szCs w:val="28"/>
        </w:rPr>
        <w:t>Настоящее постановление вступает в силу с 01 января 2025год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Тарского сельского поселения                        Л.М.Саб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Усть-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 31  марта 2025 года №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УСТЬ-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«Развитие социально-экономического потенциала Усть-Тарского сельского поселения Тарского муниципального района Омской области в 2014-2027 годах»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84" w:right="283" w:hanging="0"/>
        <w:jc w:val="center"/>
        <w:outlineLvl w:val="1"/>
        <w:rPr/>
      </w:pPr>
      <w:r>
        <w:rPr>
          <w:b/>
        </w:rPr>
        <w:t>Раздел 1. Паспорт муниципальной программы Усть-Тарского сельского поселения Тарского муниципального района Омской области «Развитие социально-экономического потенциала Усть-Тарского сельского поселения Тарского муниципального района Омской области в 2014-2027 годах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5026"/>
      </w:tblGrid>
      <w:tr>
        <w:trPr>
          <w:trHeight w:val="360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муниципальной программы Усть-Тарского сельского поселения Тарского муниципального района Омской области </w:t>
              <w:br/>
              <w:t xml:space="preserve">(далее – муниципальная программа)      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«Развитие социально-экономического потенциала Усть-Тарского сельского поселения Тарского муниципального района Омской области в 2014-2027 годах»  </w:t>
            </w:r>
          </w:p>
        </w:tc>
      </w:tr>
      <w:tr>
        <w:trPr>
          <w:trHeight w:val="720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убъекта бюджетного планирования Усть-Тарского сельского поселения Тарского муниципального рай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Администрация Усть-Тарского сельского поселения Тар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green"/>
              </w:rPr>
            </w:pPr>
            <w:r>
              <w:rPr/>
              <w:t>2014-2027 годы</w:t>
            </w:r>
          </w:p>
        </w:tc>
      </w:tr>
      <w:tr>
        <w:trPr>
          <w:trHeight w:val="304" w:hRule="atLeast"/>
        </w:trPr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устойчивого социально-экономического потенциала Усть-Тарского сельского поселения Тарского муниципального района Омской области  </w:t>
            </w:r>
          </w:p>
        </w:tc>
      </w:tr>
      <w:tr>
        <w:trPr>
          <w:trHeight w:val="346" w:hRule="atLeast"/>
        </w:trPr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стойчивого социально-экономического развития сельского поселения, повышение качества  управления общественными финансами и имущест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) 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. </w:t>
            </w:r>
          </w:p>
          <w:p>
            <w:pPr>
              <w:pStyle w:val="Normal"/>
              <w:autoSpaceDE w:val="false"/>
              <w:rPr/>
            </w:pPr>
            <w:r>
              <w:rPr/>
              <w:t>(подпрограмма 1)</w:t>
            </w:r>
          </w:p>
          <w:p>
            <w:pPr>
              <w:pStyle w:val="Normal"/>
              <w:autoSpaceDE w:val="false"/>
              <w:rPr/>
            </w:pPr>
            <w:r>
              <w:rPr/>
              <w:t>2) Развитие инфраструктуры Усть-Тарского сельского поселения Тарского муниципального района Омской области (подпрограмма 2)</w:t>
            </w:r>
          </w:p>
          <w:p>
            <w:pPr>
              <w:pStyle w:val="Normal"/>
              <w:autoSpaceDE w:val="false"/>
              <w:rPr/>
            </w:pPr>
            <w:r>
              <w:rPr/>
              <w:t>3) 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подпрограмма 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) Энергосбережение и повышение энергетической эффективности в Усть-Тарском сельском поселении Тарского муниципального района Ом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>(подпрограмма 4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5) </w:t>
            </w:r>
            <w:r>
              <w:rPr>
                <w:bCs/>
                <w:kern w:val="2"/>
                <w:lang w:eastAsia="en-US"/>
              </w:rPr>
              <w:t>Развитие малого и среднего предпринимательства на территории Усть-Тарского сельского поселения Тарского муниципального района Омской области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– подпрограмма)</w:t>
            </w:r>
          </w:p>
        </w:tc>
      </w:tr>
      <w:tr>
        <w:trPr>
          <w:trHeight w:val="2881" w:hRule="atLeast"/>
        </w:trPr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и источники  финансирования муниципальной программы в целом и по годам ее 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рограммы за счет средств местного бюджета составляет 36057066,55 рублей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в 2014 году – 2156315,21  руб.</w:t>
            </w:r>
          </w:p>
          <w:p>
            <w:pPr>
              <w:pStyle w:val="Normal"/>
              <w:autoSpaceDE w:val="false"/>
              <w:rPr/>
            </w:pPr>
            <w:r>
              <w:rPr/>
              <w:t>- в 2015 году – 2225272,43  руб.</w:t>
            </w:r>
          </w:p>
          <w:p>
            <w:pPr>
              <w:pStyle w:val="Normal"/>
              <w:autoSpaceDE w:val="false"/>
              <w:rPr/>
            </w:pPr>
            <w:r>
              <w:rPr/>
              <w:t>- в 2016 году – 2381004,16  руб.</w:t>
            </w:r>
          </w:p>
          <w:p>
            <w:pPr>
              <w:pStyle w:val="Normal"/>
              <w:autoSpaceDE w:val="false"/>
              <w:rPr/>
            </w:pPr>
            <w:r>
              <w:rPr/>
              <w:t>- в 2017 году – 2186647,07 руб.</w:t>
            </w:r>
          </w:p>
          <w:p>
            <w:pPr>
              <w:pStyle w:val="Normal"/>
              <w:autoSpaceDE w:val="false"/>
              <w:rPr/>
            </w:pPr>
            <w:r>
              <w:rPr/>
              <w:t>- в 2018 году – 2452391,67  руб.</w:t>
            </w:r>
          </w:p>
          <w:p>
            <w:pPr>
              <w:pStyle w:val="Normal"/>
              <w:autoSpaceDE w:val="false"/>
              <w:rPr/>
            </w:pPr>
            <w:r>
              <w:rPr/>
              <w:t>- в 2019 году – 2659975,17 руб.</w:t>
            </w:r>
          </w:p>
          <w:p>
            <w:pPr>
              <w:pStyle w:val="Normal"/>
              <w:autoSpaceDE w:val="false"/>
              <w:rPr/>
            </w:pPr>
            <w:r>
              <w:rPr/>
              <w:t>- в 2020 году – 2593500,88 руб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 2021 году  --- 2988393,49  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 2022 году  --- 2891958,37 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в 2023 году  -   3081007,09   руб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в 2024 году – 3799566,53 ру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в 2025 году – 2504022,66 руб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 2026 году -  1995983,27 руб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 2027 году – 2141028,55 руб</w:t>
            </w:r>
          </w:p>
        </w:tc>
      </w:tr>
      <w:tr>
        <w:trPr>
          <w:trHeight w:val="2501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.Индекс доверия  граждан к муниципальным  служащим  (путем  проведения социального опроса) (2014 год – 95 процента, 2015 год – 93 процента, 2016 год – 94 процентов, 2017 год – 95 процентов, 2018 год – 95 процентов, 2019 год – 95 процентов, 2020 год-95 процентов, 2021год-95 процентов, 2022 год-95 процентов, 2023 год-95%, 2024-95%, 2025-95%, 2026 -95%</w:t>
            </w:r>
          </w:p>
          <w:p>
            <w:pPr>
              <w:pStyle w:val="Normal"/>
              <w:spacing w:lineRule="auto" w:line="252"/>
              <w:jc w:val="both"/>
              <w:rPr>
                <w:rFonts w:ascii="Courier New" w:hAnsi="Courier New" w:eastAsia="Calibri" w:cs="Arial"/>
              </w:rPr>
            </w:pPr>
            <w:r>
              <w:rPr/>
              <w:t>2.</w:t>
            </w:r>
            <w:r>
              <w:rPr>
                <w:rFonts w:eastAsia="Calibri" w:cs="Arial"/>
              </w:rPr>
              <w:t xml:space="preserve"> Размер резервного фонда муниципального образования не должен превышать ограничения установленные </w:t>
            </w:r>
            <w:r>
              <w:rPr/>
              <w:t>(2014 год – 100 процента, 2015 год – 100 процента, 2016 год – 100 процентов, 2017 год – 100 процентов, 2018 год – 100 процентов, 2019 год – 100 процентов, 2020 год - 100 процентов, 2021 год - 100 процентов, 2022 год - 100 процентов, 2023 год-100%, 2024 год-100 %, 2025-100%, 2026-100%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татьёй 81 Бюджетн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/>
              <w:t>3. Степень исполнения расходных обязательств (2014 год – 100 процента, 2015 год – 100 процента, 2016 год – 100 процентов, 2017 год – 100 процентов, 2018 год – 100 процентов, 2019 год – 100 процентов, 2020 год - 100 процентов, 2021 год - 100 процентов, 2022 год - 100 процентов. 2023 год – 100%, 2024 гол-100%, 2025 год-100% 2026-100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4. Количество рабочих мест по сопровождению программных продуктов (2014 год – 3 штук, 2015 год – 2 штук, 2016 год – 2 штук, 2017 год – 2 штук, 2018 год – 0 штук, 2019 год – 0 штук, 2020 год – 0 штук, 2021 год – 0 штук, 2022 год – 0 штук. 2023 год -0, 2024 год-0, 2025-0, 2026-0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. Процент создания резерва ГСМ на тушение природных пожаров (2014 год – 100 процента, 2015 год – 100 процента, 2016 год – 100 процентов, 2017 год – 100 процентов, 2018 год – 100 процентов, 2019 год – 100 процентов, 2020 год - 100 процентов, 2021 год - 100 процентов, 2022 год - 100 процентов. 2023 год-100%, 2024 год-100% 2025 год-100% 2026-100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6. Доля переданных межбюджетных трансфертов (2014 год – 100 процента, 2015 год – 100 процента, 2016 год – 100 процентов, 2017 год – 100 процентов, 2018 год – 100 процентов, 2019 год – 100 процентов, 2020 год - 100 процентов, 2021 год - 100 процентов, 2022 год - 100 процентов. 2023 год-100%, 2024- 100% 2025-100% 2026-100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7. Количество договоров на обслуживание, содержание и ремонт казенного имущества (2014 год – 3 штуки, 2015 год – 4 штуки, 2016 год – 4 штуки, 2017 год – 3 штуки, 2018 год – 4 штуки, 2019 год – 4 штуки, 2020 год – 4 штуки, 2021 год – 4 штуки, 2022 год – 4 штуки, 2023 – 4, 2024 год-3, 2025 год – 3, 2026- 3).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 w:cs="Arial"/>
              </w:rPr>
            </w:pPr>
            <w:r>
              <w:rPr/>
              <w:t>8.</w:t>
            </w:r>
            <w:r>
              <w:rPr>
                <w:rFonts w:eastAsia="Calibri" w:cs="Arial"/>
              </w:rPr>
              <w:t xml:space="preserve"> Количество объектов муниципального имущества (оформление технической документации)</w:t>
            </w:r>
            <w:r>
              <w:rPr/>
              <w:t xml:space="preserve"> (2014 год – 0 штук, 2015 год – 0 штук, 2016 год – 0 штук, 2017 год – 0 штук, 2018 год – 0 штук, 2019 год – 0 штук, 2020 год – 0 штук, 2021 год – 0 штук, 2022 год – 0 штук 2023 год-0, 2024год-0, 2025 год – 0, 2026-0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 w:cs="Arial"/>
                <w:lang w:eastAsia="en-US"/>
              </w:rPr>
            </w:pPr>
            <w:r>
              <w:rPr/>
              <w:t>9.</w:t>
            </w:r>
            <w:r>
              <w:rPr>
                <w:rFonts w:eastAsia="Calibri" w:cs="Arial"/>
              </w:rPr>
              <w:t xml:space="preserve"> Количеств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земельных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участков (оформление кадастровой документации) (2014 год – 0 штук, 2015 год – 0 штук, 2016 год – 0 штук, 2017 год – 0 штук, 2018 год – 0 штук, 2019 год – 0 штук, 2020 год – 0 штук, 2021 год – 0 штук, 2022 год – 0 штук, 2023 год-0, 2024 год- 0. 2025 год - 0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/>
              <w:t>10. Доля граждан поставленных на воинский учет от общего числа граждан, подлежащих постановке на воинский учет (2014 год – 100 процента, 2015 год – 100 процента, 2016 год – 100 процентов, 2017 год – 100 процентов, 2018 год – 100 процентов, 2019 год – 100 процентов, 2020 год - 100 процентов, 2021 год - 100 процентов, 2022 год - 100 процентов, 2023 год-100%, 2024 год-100%, 2025 год -100%, 2026 – 100%)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rPr/>
            </w:pPr>
            <w:r>
              <w:rPr/>
              <w:t>. Доля протяженности улиц, имеющих освещения к общей протяженности улиц (2014 год – 10 процентов, 2015 год – 10 процентов, 2016 год – 10 процентов, 2017 год – 10 процентов, 2018 год – 10 процентов, 2019 год – 10 процентов, 2020 год - 10 процентов, 2021 год - 10 процентов, 2022 год - 10 процентов 2023 год-10%, 2024 год 10%, 2025 год-10% 2026-10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rPr>
                <w:rFonts w:ascii="Calibri" w:hAnsi="Calibri" w:cs="Calibri"/>
              </w:rPr>
            </w:pPr>
            <w:r>
              <w:rPr/>
              <w:t>2. Доля площади мест захоронений соответствующих санитарно-экологическим требованиям к общей площади мест захоронений (2014 год – 4 процента, 2015 год – 4 процента, 2016 год – 4 процента, 2017 год – 4 процента, 2018 год – 4 процента, 2019 год – 4 процента, 2020 год - 4 процента, 2021 год - 4 процента, 2022 год -4 процента, 2023 год-4%, 2024 год-з%, 2025 год- 4% 2026-4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rPr/>
            </w:pPr>
            <w:r>
              <w:rPr/>
              <w:t>3. Доля населения, охваченного сбором и вывозом бытовых отходов и мусора (2014 год – 100 процентов, 2015 год – 100 процентов, 2016 год – 100 процентов, 2017 год – 100 процентов, 2018 год – 100 процентов, 2019 год – 100 процентов, 2020 год - 100 процентов, 2021 год - 100 процентов, 2022 год - 100 процентов 2023 год-100%, 2024 год-100, 2025 год – 100 2026-100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rPr/>
            </w:pPr>
            <w:r>
              <w:rPr/>
              <w:t>4. Доля площади мест массового отдыха, соответствующих санитарно-экологическим требованиям к общей площади мест массового отдыха жителей (2014 год – 0 процентов, 2015 год – 0 процентов, 2016 год – 0 процентов, 2017 год – 0 процентов, 2018 год – 0 процентов, 2019 год – 0 процентов, 2020 год - 0 процентов, 2021 год - 0 процентов, 2022 год - 0 процентов, 2023 год-0%, 2024 год-0 2025 год-0 2026-0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rPr/>
            </w:pPr>
            <w:r>
              <w:rPr/>
              <w:t>5. Доля населения, охваченная электро-, тепло-, газо-, водоснабжением (2014 год – 100 процентов, 2015 год – 100 процентов, 2016 год – 0 процентов, 2017 год – 100 процентов, 2018 год – 100 процентов, 2019 год – 100 процентов, 2020 год - 100 процентов, 2021 год - 100 процентов, 2022 год - 100 процентов, 2023 год-100% 2024 год-100%, 2025 год-100% 2026-100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52"/>
              <w:rPr/>
            </w:pPr>
            <w:r>
              <w:rPr/>
              <w:t>6. Обеспечение содержания дорог общего пользования муниципального значения (2014 год – 18,1 км, 2015 год –18,1 км, 2016 год – 18,1 км, 2017 год – 18,1 км, 2018 год – 18,1 км, 2019 год – 18,1 км, 2020 год – 18,1 км, 2021 год – 18,1 км, 2022 год – 18,1 км 2023 год-18,1 км, 2024 год-18,1, 2025 год-18,1, 2026-18,1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>доля жителей сельского поселения  занимающегося физической культурой и спортом(2014 год -10 процентов; 2015 год-10 процентов; 2016 год-10 процентов; 2017 год-10 процентов; 2018 год-10 процентов; 2019 год-10 процентов;2020 год-10 процентов; 2021 год-10 процентов; 2022 год-10 процентов, 2023 год-10 %, 2024 год-9%, 2025 год – 9% 2026-9%)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>- численность молодежи поселения охваченной услугами сферы молодежной политики(2014 год-0процентов; 2015 год-0 процентов; 2016 год-0процетов; 2017 гол-0 процентов;2018 год -0 процентов; 2019 год-0 процентов; 2020 год 0 процентов;2021 год-0 процентов; 2022 год- 0 процентов 2023 год-0%, 2024 год- 0, 2025 год-0 2026 -0)</w:t>
            </w:r>
          </w:p>
          <w:p>
            <w:pPr>
              <w:pStyle w:val="Normal"/>
              <w:rPr/>
            </w:pPr>
            <w:r>
              <w:rPr/>
              <w:t>- доля жителей сельского поселения участвующих, в культурно-досуговых мероприятиях(2014 год-10 процентов; 2015 год-10 процентов; 2016 год 10 процентов; 2017 год-10 процентов; 2018 год-10 процентов; 2019 год-10 процентов; 2020 год-10 процентов; 2021 год-10 процентов; 2022 год-10 процентов, 2023 год-10%, 2024 год-9%, 2025 год-9% 2026-9%)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>- доля граждан принимающих участие в организации общественных работ( 2014 год-15 процентов; 2016 год-15 процентов; 2017 год-15 процентов; 2018 год-15 процентов; 2019 год-15 процентов; 2020 год-15 процентов; 2021 год-15 процентов; 2022 год-15 процентов, 2023 год-15%, 2024 год -10%, 2025 год -10% 2026-10%)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>- доля граждан испытывающих трудности в поиске работы ( 2014 год-8 процентов; 2015 год-12,1 процентов; 2016 год- 13,1 процентов; 2017 год-12,2 процента; 2018 год-12,2 процента; 2019 год-12,2 процента; 2020 год-12,2 процента; 2021 –год-12,2 процента; 2022 год-12,2 процента, 2023 год-12,2% 2024год-11%, 2025 год-11% 2026-11%)</w:t>
            </w:r>
          </w:p>
          <w:p>
            <w:pPr>
              <w:pStyle w:val="Normal"/>
              <w:rPr/>
            </w:pPr>
            <w:r>
              <w:rPr/>
              <w:t>- доля оформленных личных дел муниципальных служащих и лиц, замещавших муниципальные должности в органах местного самоуправления Усть-Тарского сельского поселения, от общего количества поступивших по вопросу пенсионного обеспечения в соответствии с законодательством о муниципальной службе( 2014год-100процентов; 2015 год-100 процентов; 2017 год-100 процентов; 2018 год-100 процентов; 2020 год-100 процентов; 2021 год-100 процентов; 2022 год -100 процентов, 2023 год-100%, 2024 год-100%, 2025 год -100% 2026-100%)</w:t>
            </w:r>
          </w:p>
          <w:p>
            <w:pPr>
              <w:pStyle w:val="Normal"/>
              <w:rPr/>
            </w:pPr>
            <w:r>
              <w:rPr/>
              <w:t>- доля временно трудоустроенных несовершеннолетних граждан в возрасте от 14 до 18 лет в свободное от учебы время ( 2014 год- 96 процентов; 2015 год-96 процентов; 2016 гд-96 процентов; 2017 год-96 процентов; 2018 год-96 процентов; 2019 год-98 процентов; 2020 год-98 процентов; 2021 год-98 процентов; 2022 год-98 процентов,2023 год – 98%, 2024 год-100% , 2025 год-100% 2026- 100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rPr/>
            </w:pPr>
            <w:r>
              <w:rPr/>
              <w:t>1. Удельный расход электрической энергии на снабжение бюджетных учреждений кВт/ч на 1 человека населения (2014 год – 27,7, 2015 год – 27,7, 2016 год – 27,7, 2017 год – 27,7, 2018 год – 27,7, 2019 год – 26,0, 2020 год – 26,0, 2021 год – 25,0, 2022 год – 25,0, 2023 гол- 25,0, 2024 год-24,0, 2025 год- 24,0 2026- 24,0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rPr/>
            </w:pPr>
            <w:r>
              <w:rPr/>
              <w:t>2. Удельный расход тепловой энергии на снабжение бюджетных организаций Гкал на 1 кв. метр общей площади (2014 год – 0,17, 2015 год – 0,17, 2016 год – 0,16, 2017 год – 0,16, 2018 год – 0,16, 2019 год – 0,16, 2020 год – 0,16, 2021 год – 0,16, 2022 год – 0,16, 2023 год-0,16, 2024 год -0,15, 2025 год – 0,16 2026-0,16).</w:t>
            </w:r>
          </w:p>
          <w:p>
            <w:pPr>
              <w:pStyle w:val="Normal"/>
              <w:rPr/>
            </w:pPr>
            <w:r>
              <w:rPr/>
              <w:t>3. Удельный расход холодной воды на снабжение бюджетных учреждений куб. метров на 1 человека населения (2014 год – 4,57, 2015 год – 4,57, 2016 год – 4,57, 2017 год – 4,57, 2018 год – 4,57, 2019 год – 4,0, 2020 год – 4,0, 2021 год – 4,0, 2022 год – 4,0; 2023 год – 4,0, 2024 год- 4,0. 2025 год-4,0 2026-4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rPr>
                <w:lang w:eastAsia="en-US"/>
              </w:rPr>
            </w:pPr>
            <w:r>
              <w:rPr/>
              <w:t>4. Количество энергосервисных договоров (контрактов), заключенных органами местного самоуправления и муниципальными учреждениями (2014 год – 0, 2015 год – 0, 2016 год – 0, 2017 год – 0, 2018 год – 0, 2019 год – 0, 2020 год – 0, 2021 год – 0, 2022 год – 0; 2023-0. 2024 год-0 2025 год-0 2026-0)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занятых в сфере малого и среднего предпринимательства ( 2018 год-2 процента; 2019 год 2 процента; 2020 год-2 процента; 2021 год -2 процента; 2022 год-2 процента); 2023 год – 2 процента; 2024 год – 1,5 процента, 2025 год-1,5% 2026-1,5%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992" w:hanging="0"/>
        <w:jc w:val="center"/>
        <w:rPr>
          <w:b/>
          <w:b/>
        </w:rPr>
      </w:pPr>
      <w:r>
        <w:rPr>
          <w:b/>
        </w:rPr>
        <w:t>Раздел 2. Характеристика текущего состояния социально-экономического развития Усть-Тарского сельского поселения Тарского муниципального района Омской области в сфере реализации муниципальной программ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Эффективность развития социально-экономического потенциала Усть-Тарского сельского поселения напрямую зависит от качественного выполнения мероприятий направленных на повышение эффективности муниципального управления, управления общественными финансами и  имуществом, создания благоприятных условий для развития инфраструктуры поселения, повышения эффективности осуществления социальной политики и развития социально-культурной сферы.</w:t>
      </w:r>
    </w:p>
    <w:p>
      <w:pPr>
        <w:pStyle w:val="Normal"/>
        <w:autoSpaceDE w:val="false"/>
        <w:jc w:val="both"/>
        <w:rPr/>
      </w:pPr>
      <w:r>
        <w:rPr/>
        <w:tab/>
        <w:t xml:space="preserve">В настоящее время на территории Усть-Тарского сельского поселения существует несколько основных проблем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недостаточное обеспечение принципа платности использования земл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недостаточный ремонт межпоселковых автомобильных дорог;</w:t>
      </w:r>
    </w:p>
    <w:p>
      <w:pPr>
        <w:pStyle w:val="Normal"/>
        <w:autoSpaceDE w:val="false"/>
        <w:jc w:val="both"/>
        <w:rPr/>
      </w:pPr>
      <w:r>
        <w:rPr/>
        <w:t>- состояние водных объектов;</w:t>
      </w:r>
    </w:p>
    <w:p>
      <w:pPr>
        <w:pStyle w:val="Normal"/>
        <w:autoSpaceDE w:val="false"/>
        <w:jc w:val="both"/>
        <w:rPr/>
      </w:pPr>
      <w:r>
        <w:rPr/>
        <w:t>- нет квалифицированного специалиста по физической культу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 направлена на комплексное решение вопросов развития социально-экономического потенциала Усть-Тарского сельского поселения Тарского муниципального района, совершенствования системы учета объектов муниципальной собственности, повышение эффективности использования объектов недвижимости, находящихся в муниципальной собственности, мероприятий направленных на модернизацию и развитие автомобильных дорог, развитие жилищно-коммунального хозяйства, мероприятий направленных на развитие культуры, физической культуры и спорта, молодежной политики  Усть-Т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будет способствовать, созданию устойчивых предпосылок для развития социально-экономического потенциала  Усть-Т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 основным рискам, возникающим при реализации мероприятий программы, следует отнести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новых законодательных актов, существенно влияющих на возможность оформления права муниципальной собственности на недвижимое имущество;</w:t>
      </w:r>
    </w:p>
    <w:p>
      <w:pPr>
        <w:pStyle w:val="Normal"/>
        <w:rPr/>
      </w:pPr>
      <w:r>
        <w:rPr/>
        <w:t xml:space="preserve">       </w:t>
      </w:r>
      <w:r>
        <w:rPr/>
        <w:t>-  не в полном объеме выделение средств, предусмотренных на реализацию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992" w:hanging="0"/>
        <w:jc w:val="center"/>
        <w:rPr>
          <w:b/>
          <w:b/>
        </w:rPr>
      </w:pPr>
      <w:r>
        <w:rPr>
          <w:b/>
        </w:rPr>
        <w:t>Раздел 3. Цель и задачи муниципальной программ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Целью программы является обеспечение устойчивого  социально-экономического потенциала Усть-Тарского сельского поселения Тар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/>
        <w:t>В соответствии с поставленной целью программа ориентирована на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/>
        <w:t>-обеспечение устойчивого экономического развития поселения, повышение качества управления общественными финансами и имуще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ние благоприятных условий для развития инфраструктуры поселения</w:t>
      </w:r>
    </w:p>
    <w:p>
      <w:pPr>
        <w:pStyle w:val="Normal"/>
        <w:jc w:val="both"/>
        <w:rPr/>
      </w:pPr>
      <w:r>
        <w:rPr/>
        <w:t>- повышение  эффективности осуществления социальной политики и развитие социально-культурной сферы в поселении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дел 4. Описание ожидаемых результатов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cs="Arial CYR"/>
        </w:rPr>
      </w:pPr>
      <w:r>
        <w:rPr>
          <w:rFonts w:cs="Arial CYR"/>
        </w:rPr>
        <w:t>Реализация программы позволит обеспечить:</w:t>
      </w:r>
    </w:p>
    <w:p>
      <w:pPr>
        <w:pStyle w:val="Normal"/>
        <w:autoSpaceDE w:val="false"/>
        <w:rPr>
          <w:bCs/>
        </w:rPr>
      </w:pPr>
      <w:r>
        <w:rPr>
          <w:bCs/>
        </w:rPr>
        <w:t>- оформление технической и кадастровой документации  на все объекты недвижимого имущества;</w:t>
      </w:r>
    </w:p>
    <w:p>
      <w:pPr>
        <w:pStyle w:val="Normal"/>
        <w:autoSpaceDE w:val="false"/>
        <w:rPr>
          <w:bCs/>
        </w:rPr>
      </w:pPr>
      <w:r>
        <w:rPr>
          <w:bCs/>
        </w:rPr>
        <w:t>- защитить население от чрезвычайных ситуаций природного и техногенного характера;</w:t>
      </w:r>
    </w:p>
    <w:p>
      <w:pPr>
        <w:pStyle w:val="Normal"/>
        <w:autoSpaceDE w:val="false"/>
        <w:rPr>
          <w:bCs/>
        </w:rPr>
      </w:pPr>
      <w:r>
        <w:rPr>
          <w:bCs/>
        </w:rPr>
        <w:t>- качественно содержать автомобильные дороги общего пользования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  <w:kern w:val="2"/>
        </w:rPr>
        <w:t>- обеспечение граждан качественной питьевой водой;</w:t>
      </w:r>
    </w:p>
    <w:p>
      <w:pPr>
        <w:pStyle w:val="Normal"/>
        <w:autoSpaceDE w:val="false"/>
        <w:rPr>
          <w:bCs/>
        </w:rPr>
      </w:pPr>
      <w:r>
        <w:rPr>
          <w:bCs/>
        </w:rPr>
        <w:t>- обеспечить население качественным уличным освещением;</w:t>
      </w:r>
    </w:p>
    <w:p>
      <w:pPr>
        <w:pStyle w:val="Normal"/>
        <w:autoSpaceDE w:val="false"/>
        <w:rPr>
          <w:bCs/>
        </w:rPr>
      </w:pPr>
      <w:r>
        <w:rPr>
          <w:bCs/>
        </w:rPr>
        <w:t>- ежегодное участие в летних и зимних спартакиадах;</w:t>
      </w:r>
    </w:p>
    <w:p>
      <w:pPr>
        <w:pStyle w:val="Normal"/>
        <w:autoSpaceDE w:val="false"/>
        <w:jc w:val="both"/>
        <w:rPr/>
      </w:pPr>
      <w:r>
        <w:rPr/>
        <w:t>- ежегодно проводить многочисленные культурные мероприятия и принимать участие в различных фестива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Реализация программы будет осуществляться в течение 2014-2027 годов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  <w:t xml:space="preserve">Раздел 6. Объем и источники финансирования муниципальной программы в целом и по годам её реализации, а также  потребность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  <w:t>в необходимых ресур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Общий объем финансирования программы за счет средств местного бюджета составляет 36057066,55   рублей, в том числе:</w:t>
      </w:r>
    </w:p>
    <w:p>
      <w:pPr>
        <w:pStyle w:val="Normal"/>
        <w:autoSpaceDE w:val="false"/>
        <w:rPr/>
      </w:pPr>
      <w:r>
        <w:rPr/>
        <w:t>- в 2014 году – 2156315,21  руб.</w:t>
      </w:r>
    </w:p>
    <w:p>
      <w:pPr>
        <w:pStyle w:val="Normal"/>
        <w:autoSpaceDE w:val="false"/>
        <w:rPr/>
      </w:pPr>
      <w:r>
        <w:rPr/>
        <w:t>- в 2015 году – 2225272,43  руб.</w:t>
      </w:r>
    </w:p>
    <w:p>
      <w:pPr>
        <w:pStyle w:val="Normal"/>
        <w:autoSpaceDE w:val="false"/>
        <w:rPr/>
      </w:pPr>
      <w:r>
        <w:rPr/>
        <w:t>- в 2016 году – 2381004,16  руб.</w:t>
      </w:r>
    </w:p>
    <w:p>
      <w:pPr>
        <w:pStyle w:val="Normal"/>
        <w:autoSpaceDE w:val="false"/>
        <w:rPr/>
      </w:pPr>
      <w:r>
        <w:rPr/>
        <w:t>- в 2017 году – 2186647,07  руб.</w:t>
      </w:r>
    </w:p>
    <w:p>
      <w:pPr>
        <w:pStyle w:val="Normal"/>
        <w:autoSpaceDE w:val="false"/>
        <w:rPr/>
      </w:pPr>
      <w:r>
        <w:rPr/>
        <w:t>- в 2018 году – 2452391,67  руб.</w:t>
      </w:r>
    </w:p>
    <w:p>
      <w:pPr>
        <w:pStyle w:val="Normal"/>
        <w:autoSpaceDE w:val="false"/>
        <w:rPr/>
      </w:pPr>
      <w:r>
        <w:rPr/>
        <w:t>- в 2019 году – 2659975,17  руб.</w:t>
      </w:r>
    </w:p>
    <w:p>
      <w:pPr>
        <w:pStyle w:val="Normal"/>
        <w:autoSpaceDE w:val="false"/>
        <w:rPr/>
      </w:pPr>
      <w:r>
        <w:rPr/>
        <w:t>- в 2020 году – 2593500,88  руб.</w:t>
      </w:r>
    </w:p>
    <w:p>
      <w:pPr>
        <w:pStyle w:val="Normal"/>
        <w:autoSpaceDE w:val="false"/>
        <w:rPr/>
      </w:pPr>
      <w:r>
        <w:rPr/>
        <w:t>- в 2021 году – 2988393,49  руб.</w:t>
      </w:r>
    </w:p>
    <w:p>
      <w:pPr>
        <w:pStyle w:val="Normal"/>
        <w:autoSpaceDE w:val="false"/>
        <w:rPr/>
      </w:pPr>
      <w:r>
        <w:rPr/>
        <w:t>- в 2022 году – 2891958,37 руб.</w:t>
      </w:r>
    </w:p>
    <w:p>
      <w:pPr>
        <w:pStyle w:val="Normal"/>
        <w:autoSpaceDE w:val="false"/>
        <w:rPr/>
      </w:pPr>
      <w:r>
        <w:rPr/>
        <w:t>- в 2023 году – 3081007,09 руб</w:t>
      </w:r>
    </w:p>
    <w:p>
      <w:pPr>
        <w:pStyle w:val="Normal"/>
        <w:autoSpaceDE w:val="false"/>
        <w:rPr/>
      </w:pPr>
      <w:r>
        <w:rPr/>
        <w:t>- в 2024 году – 3799566,53 руб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в 2025 году – 2504022,66 руб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/>
        <w:t>в 2026 году – 1995983,27 ру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в 2027 году- 2141028,55  руб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аздел 7. Описание системы управления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ab/>
      </w:r>
      <w:r>
        <w:rPr>
          <w:kern w:val="2"/>
        </w:rPr>
        <w:t xml:space="preserve">Текущее управление реализацией  программы, а также контроль за ходом ее выполнения осуществляются ответственным исполнителем программы  в соответствии с Порядком </w:t>
      </w:r>
      <w:r>
        <w:rPr/>
        <w:t>принятия решений о разработке муниципальных программ Усть-Тарского сельского поселения Тарского муниципального района Омской области, их формирования и реализации</w:t>
      </w:r>
      <w:r>
        <w:rPr>
          <w:kern w:val="2"/>
        </w:rPr>
        <w:t>, утвержденным постановлением Администрации Усть-Тарского сельского поселения Тарского муниципального района от 05.08. 2013  № 17а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Текущее управление реализацией  программы предусматривает организацию выполнения мероприятий  программы исполнителем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Исполнитель 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Порядок отбора исполнителей мероприятий программы устанавливается в соответствии с законодательств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 xml:space="preserve">Исполнителями мероприятий программы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Администрация Усть-Тарского сельского поселения Тарского муниципального района несет ответственность за её выполнение и конечные результаты реализации программы.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trsk.tarsk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5:00Z</dcterms:created>
  <dc:creator>Semenov</dc:creator>
  <dc:description/>
  <cp:keywords/>
  <dc:language>en-US</dc:language>
  <cp:lastModifiedBy>User</cp:lastModifiedBy>
  <cp:lastPrinted>2018-08-09T14:02:00Z</cp:lastPrinted>
  <dcterms:modified xsi:type="dcterms:W3CDTF">2025-04-07T04:15:00Z</dcterms:modified>
  <cp:revision>36</cp:revision>
  <dc:subject/>
  <dc:title>Распоряжение</dc:title>
</cp:coreProperties>
</file>