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6"/>
          <w:szCs w:val="26"/>
        </w:rPr>
        <w:t>УСТЬ-ТАРСКОГ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2"/>
        <w:gridCol w:w="936"/>
        <w:gridCol w:w="907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2.202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Усть-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паспортов населенных пунктов, подверженных угрозе лесных пожаров и других ландшафтных (природных) пожаров, расположенных на территории Усть-Тарского сельского поселения Тарского муниципального района Ом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76, 414 – 4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противопожарного режима в Российской Федерации, утвержденных постановлением Правительства РФ от 16 сентября 2020 года № 1479 (далее - Правила), пунктом 2 приказа Министерства региональной безопасности Омской области от 12 октября 2022 года № 23-п «Об утверждении перечней населенных пунктов и территорий, подверженных угрозе ландшафтных (природных) пожаров в 2024 году» Администрация Усть-Тарского сельского поселения Тарского муниципального района постановляет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состав рабочей группы по разработке паспортов населенных пунктов, подверженных угрозе лесных пожаров и других ландшафтных (природных) пожаров, расположенных на территории Усть-Тарского сельского поселения Тарского муниципального района Омской области (приложение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й группе изучить требования раздела XX «Порядок оформления паспорта населенного пункта, паспорта территории», а также приложений №№ 8,9 к Правила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ю рабочей группы завершить разработку и утверждение паспортов населенных пунктов, подверженных угрозе лесных пожаров и других ландшафтных (природных) пожаров до 1 марта 2024 год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й группе в течение 3-х дней со дня утверждения паспортов представить установленным порядком по одному экземпляру паспорта в комиссию по предупреждению и ликвидации чрезвычайных ситуаций и обеспечению пожарной безопасности Тарского муниципального района и Главное управление МЧС России по Омской области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выполнения настоящего постановления оставляю за собой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Усть-Т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 поселения                                                         Л.М. Сабарова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87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ть-Тар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6.02.2024   №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</w:t>
      </w:r>
    </w:p>
    <w:p>
      <w:pPr>
        <w:pStyle w:val="Normal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бочей группы по разработке паспортов населенных пунктов, подверженных угрозе лесных пожаров и других ландшафтных (природных) пожаров, расположенных на территории Усть-Тарского сельского поселения Тарского муниципального района Ом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17"/>
        <w:gridCol w:w="7230"/>
      </w:tblGrid>
      <w:tr>
        <w:trPr>
          <w:trHeight w:val="1158" w:hRule="atLeast"/>
        </w:trPr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рабочей группы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барова Любовь Михайловна, Глава Усть-Тарского сельского поселения </w:t>
            </w:r>
          </w:p>
        </w:tc>
      </w:tr>
      <w:tr>
        <w:trPr>
          <w:trHeight w:val="959" w:hRule="atLeast"/>
        </w:trPr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рабочей группы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жина Галина Николаевна,  специалист 1 категории Администрации Усть-Тарского сельского поселения </w:t>
            </w:r>
          </w:p>
        </w:tc>
      </w:tr>
      <w:tr>
        <w:trPr>
          <w:trHeight w:val="1000" w:hRule="atLeast"/>
        </w:trPr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стникова Надежда Анатольевна, специалист 1 категории Администрации Усть-Т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4:00Z</dcterms:created>
  <dc:creator>Gvibiridze N.N</dc:creator>
  <dc:description/>
  <cp:keywords/>
  <dc:language>en-US</dc:language>
  <cp:lastModifiedBy>Пользователь</cp:lastModifiedBy>
  <dcterms:modified xsi:type="dcterms:W3CDTF">2024-02-27T06:25:00Z</dcterms:modified>
  <cp:revision>15</cp:revision>
  <dc:subject>Пожарная безопасность</dc:subject>
  <dc:title>ПОСТАНОВЛЕНИЕ</dc:title>
</cp:coreProperties>
</file>