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СТЬ-ТАРСКОГО  СЕЛЬСКОГО ПОСЕЛЕНИЯ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РСКОГО МУНИЦИПАЛЬНОГО РАЙОНА 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4» февраля  2025 года                                                                                 № 1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ь-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ответственных лиц за водоисточниками (водонапорными башнями, естественными пожарными водоёмами)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части 1 статьи 14 Федерального Закона «Об общих принципах организации местного самоуправления в Российской Федерации», частью 1 статьи 19, частью 5 статьи 21 Федерального Закона «О пожарной безопасности» и в целях безопасности населения и обеспечения надежной защиты населенных пунктов и лесов от пожаров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за пожарными водоисточниками согласно приложения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писок противопожарных водоисточников (Приложение  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исполнения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Тарского сельского поселения                                     Л.М.С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  <w:t xml:space="preserve">Приложение № 1 к Постановлению Администрации Усть-Тарского сельского поселения № 37 от 19.04.202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8"/>
        <w:gridCol w:w="2015"/>
        <w:gridCol w:w="2155"/>
        <w:gridCol w:w="223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оисточн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ПА о закреплении ответственног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Усть-Т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Тара</w:t>
            </w:r>
          </w:p>
          <w:p>
            <w:pPr>
              <w:pStyle w:val="Normal"/>
              <w:rPr/>
            </w:pPr>
            <w:r>
              <w:rPr/>
              <w:t>ул. Береговая 1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уев А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37 от 19.04.20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Та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по ул. Береговой между домами № 30 и 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уев А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37 от 19.04.202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Машк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шканка, ул. Центральная, 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37 от 19.04.20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Зимов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Школьная напротив дома №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37 от 19.04.202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Кирг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ргап ул.Садовая, 2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багин З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37 от 19.04.20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Ирты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по ул. Иртышск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багин З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37 от 19.04.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  <w:t xml:space="preserve">Приложение № 2 к Постановлению Администрации Усть-Тарского сельского поселения № 37 от 19.04.2023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 </w:t>
      </w:r>
    </w:p>
    <w:p>
      <w:pPr>
        <w:pStyle w:val="Normal"/>
        <w:jc w:val="center"/>
        <w:rPr/>
      </w:pPr>
      <w:r>
        <w:rPr/>
        <w:t xml:space="preserve">противопожарных водоисточников на территории </w:t>
      </w:r>
    </w:p>
    <w:p>
      <w:pPr>
        <w:pStyle w:val="Normal"/>
        <w:jc w:val="center"/>
        <w:rPr/>
      </w:pPr>
      <w:r>
        <w:rPr/>
        <w:t>Усть-Та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источн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сть-Тара ул.Береговая 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н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сть-Тара ул.Зеленая напротив дома №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н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сть-Тара ул.Береговая напротив дома №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Тар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по ул. Береговой между домами № 30 и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иргап ул.Садовая, 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ильчей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с земляного моста через р. Кильче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шканка ул.Центральная,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Зимовна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л.Школьная напротив дома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н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сть-Тара ул Береговая напротив дома №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н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сть-Тара ул Береговая между домами № 45и №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н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сть-Тара, ул Лесная напротив д № 3 кв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3:00Z</dcterms:created>
  <dc:creator>USER</dc:creator>
  <dc:description/>
  <cp:keywords/>
  <dc:language>en-US</dc:language>
  <cp:lastModifiedBy>Пользователь</cp:lastModifiedBy>
  <cp:lastPrinted>2025-02-18T10:41:00Z</cp:lastPrinted>
  <dcterms:modified xsi:type="dcterms:W3CDTF">2025-02-18T04:42:00Z</dcterms:modified>
  <cp:revision>33</cp:revision>
  <dc:subject/>
  <dc:title/>
</cp:coreProperties>
</file>