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5 года                                                                                   № 19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 с кадастровым номером 55:27:190101:123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4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3-28T08:37:00Z</dcterms:modified>
  <cp:revision>38</cp:revision>
  <dc:subject/>
  <dc:title/>
</cp:coreProperties>
</file>