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СТЬ-ТАР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1. 2025                                                                                   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сть-Тарского сельского поселения Тарского муниципального района Омской области от 09.01.2013 № 3 «О  комиссии по профилактике правонарушений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Усть-Тарского сельского поселения»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федеральны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Усть-Тарского сельского поселения Тарского муниципального района Омской области постановляет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Внести в постановление Администрации Усть-Тарского сельского поселения Тарского муниципального района Омской области от 09.01.2013 № 3 «О  комиссии по профилактике правонарушений на территории Усть-Тарского сельского поселения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ложение № 2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рова Любовь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Глава Усть-Тарского сельского поселения, председател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а Тамара Константи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директор БОУ «Усть-Тарская ООШ», заместитель председателя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Елена 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учитель БОУ «Усть-Тарская ООШ», секретарь   Комиссии (по согласованию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язочников Любовь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 Екатерина Вале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заведующая  Нагорно-Ивановским  ФАПом (по согласовани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 Евгений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УУП ИПДМОМВД России по Тарскому району участковый уполномоченны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Та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Л.М.Сабарова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6:00Z</dcterms:created>
  <dc:creator>User</dc:creator>
  <dc:description/>
  <cp:keywords/>
  <dc:language>en-US</dc:language>
  <cp:lastModifiedBy>Пользователь</cp:lastModifiedBy>
  <cp:lastPrinted>2013-02-28T12:26:00Z</cp:lastPrinted>
  <dcterms:modified xsi:type="dcterms:W3CDTF">2025-01-21T03:45:00Z</dcterms:modified>
  <cp:revision>31</cp:revision>
  <dc:subject/>
  <dc:title>ГЛАВА АДМИНИСТРАЦИИ </dc:title>
</cp:coreProperties>
</file>