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 года                                                                                   № 30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Машканк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201:74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Машканка, улица Центральная, дом 20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4-02T09:58:00Z</dcterms:modified>
  <cp:revision>56</cp:revision>
  <dc:subject/>
  <dc:title/>
</cp:coreProperties>
</file>