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49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101:82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Усть-Тара, улица Береговая, земельный участок 26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14:00Z</dcterms:modified>
  <cp:revision>58</cp:revision>
  <dc:subject/>
  <dc:title/>
</cp:coreProperties>
</file>