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9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301:49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деревня Бешметовка, улица Горная, земельный участок 2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4:00Z</dcterms:modified>
  <cp:revision>42</cp:revision>
  <dc:subject/>
  <dc:title/>
</cp:coreProperties>
</file>