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  <w:tab w:val="left" w:pos="1260" w:leader="none"/>
        </w:tabs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АДМИНИСТРАЦИЯ УСТЬ-ТАРСКОГО СЕЛЬСКОГО ПОСЕЛЕНИЯ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57" w:hanging="357"/>
        <w:jc w:val="center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_ПОСТАНОВЛЕНИЕ"/>
      <w:bookmarkEnd w:id="0"/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мая 2025 года                                                                                   № 63</w:t>
        <w:b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Усть-Тара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О присвоении адреса объекту недвижимости</w:t>
      </w:r>
    </w:p>
    <w:p>
      <w:pPr>
        <w:pStyle w:val="Normal"/>
        <w:suppressAutoHyphens w:val="true"/>
        <w:autoSpaceDE w:val="false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 п.20 ст.14 Федерального Закона № 131-ФЗ «Об общих принципах организации местного самоуправления в Российской Федерации», в соответствии с Постановлением Правительства РФ от 19 ноября 2014 г. № 1221 «Об утверждении Правил присвоения, изменения и аннулирования адресов», </w:t>
      </w:r>
      <w:r>
        <w:rPr>
          <w:color w:val="000000"/>
          <w:spacing w:val="-2"/>
          <w:sz w:val="28"/>
          <w:szCs w:val="28"/>
          <w:lang w:eastAsia="ar-SA"/>
        </w:rPr>
        <w:t xml:space="preserve">в целях </w:t>
      </w:r>
      <w:r>
        <w:rPr>
          <w:sz w:val="28"/>
          <w:szCs w:val="28"/>
          <w:lang w:eastAsia="ar-SA"/>
        </w:rPr>
        <w:t>упорядочения адресного хозяйства в с. Усть-Тара Тарского муниципального района Омской области,</w:t>
      </w:r>
      <w:r>
        <w:rPr>
          <w:spacing w:val="-1"/>
          <w:sz w:val="28"/>
          <w:szCs w:val="28"/>
          <w:lang w:eastAsia="ar-SA"/>
        </w:rPr>
        <w:t xml:space="preserve"> Администрация Усть-Тарского сельского поселения Тарского муниципального района Омской области </w:t>
      </w:r>
      <w:r>
        <w:rPr>
          <w:spacing w:val="-3"/>
          <w:sz w:val="28"/>
          <w:szCs w:val="28"/>
          <w:lang w:eastAsia="ar-SA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  <w:t>З</w:t>
      </w:r>
      <w:r>
        <w:rPr>
          <w:color w:val="000000"/>
          <w:spacing w:val="-2"/>
          <w:sz w:val="28"/>
          <w:szCs w:val="28"/>
          <w:lang w:eastAsia="ar-SA"/>
        </w:rPr>
        <w:t>емельному участку, с кадастровым номером 55:27:190101:110, присвоить адрес:</w:t>
      </w: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ind w:left="1083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оссийская Федерация, область Омская, муниципальный район Тарский, сельское поселение Усть-Тарское, село Усть-Тара, улица Зеленая, земельный участок 33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 Настоящее постановление довести до сведения заинтересованных лиц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>3. Опубликовать настоящее постановление в информационном бюллетене «Официальный вестник Усть-Тарского сельского поселения» и разместить на официальном сайте Усть-Тарского сельского поселения Тарского муниципального района Омской области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 Усть-Тарского сельского поселения                        Л.М.Саб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13:00Z</dcterms:created>
  <dc:creator>smev</dc:creator>
  <dc:description/>
  <cp:keywords/>
  <dc:language>en-US</dc:language>
  <cp:lastModifiedBy>User</cp:lastModifiedBy>
  <cp:lastPrinted>2022-05-20T13:03:00Z</cp:lastPrinted>
  <dcterms:modified xsi:type="dcterms:W3CDTF">2025-05-26T06:27:00Z</dcterms:modified>
  <cp:revision>84</cp:revision>
  <dc:subject/>
  <dc:title/>
</cp:coreProperties>
</file>