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 УСТЬ-ТАРСКОГО СЕЛЬСКОГО ПОСЕЛЕНИЯ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3             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Тарского сельского поселения от 05.02.2014  № 6 «Об утверждении схемы водоснабжения Усть-Тарского сельского поселения Тар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Федерального закона от 07.12.2011  № 416-ФЗ «О водоснабжении и водоотведении», Постановления Правительства РФ от  05.09.2013  № 782 «О схемах водоснабжения и водоотведения» и в целях улучшения качества услуг водоснабжения и водоотведения, повышения надежности работы систем водоснабжения на территории Усть-Тарского сельского поселения, Администрация Усть-Тарского сельского поселения Тар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водоснабжения и водоотведения Усть-Тарского сельского поселения Тарского муниципального района, утвержденную постановлением Администрации Усть-Тарского сельского поселения от 05.02.2014  № 6 «Об утверждении схемы водоснабжения Усть-Тарского сельского поселения Тарского муниципального района» следующие изменения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 Раздела 1 схемы водоснабжения и водоотведения Усть-Тарского сельского поселения после слов «скотомогильников,» дополнить словами: «полей ассенизации,»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1 Раздела 7, подпункте «б» пункта 7.1, абзаце 11 Раздела 9 слово «СанПиН 2.1.4.1074-01» заменить словом «СанПиН 1.2.3685-21»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 по адресу: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usttrsk.tarsk.omskporta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Т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Л.М. Сабар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trsk.tar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2:00Z</dcterms:created>
  <dc:creator>User</dc:creator>
  <dc:description/>
  <cp:keywords/>
  <dc:language>en-US</dc:language>
  <cp:lastModifiedBy>Пользователь</cp:lastModifiedBy>
  <cp:lastPrinted>2023-10-03T11:28:00Z</cp:lastPrinted>
  <dcterms:modified xsi:type="dcterms:W3CDTF">2023-10-04T03:34:00Z</dcterms:modified>
  <cp:revision>45</cp:revision>
  <dc:subject/>
  <dc:title> </dc:title>
</cp:coreProperties>
</file>