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Cs w:val="28"/>
        </w:rPr>
        <w:t xml:space="preserve">АДМИНИСТРАЦИЯ </w:t>
        <w:tab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СТЬ-ТАРСКОГО СЕЛЬСКОГО ПОСЕЛЕНИЯ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февраля 2014 года  </w:t>
        <w:tab/>
        <w:t xml:space="preserve">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Усть-Тарского сельского поселения Та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лучшения качества услуг водоснабжения, повышения надежности работы систем водоснабжения на территории Усть-Тарского сельского поселения, Администрация Усть-Тарского сельского поселения Тар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Усть-Тарского сельского поселения Тарского муниципального района (Приложение 1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полном объеме опубликовать в Официальном бюллетене органов местного самоуправления Усть-Тарского сельского поселения Тарского муниципального района и разместить на официальном сайте Усть-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 сельского поселения                                   Л.М.Саба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2:00Z</dcterms:created>
  <dc:creator>User</dc:creator>
  <dc:description/>
  <cp:keywords/>
  <dc:language>en-US</dc:language>
  <cp:lastModifiedBy>User</cp:lastModifiedBy>
  <cp:lastPrinted>2014-02-05T17:16:00Z</cp:lastPrinted>
  <dcterms:modified xsi:type="dcterms:W3CDTF">2014-02-05T10:16:00Z</dcterms:modified>
  <cp:revision>9</cp:revision>
  <dc:subject/>
  <dc:title> </dc:title>
</cp:coreProperties>
</file>