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СОВЕТ УСТЬ-Т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мая 2024 г.                                                          N 73/23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нении бюджета поселения з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. Утвердить отчет об исполнении бюджета поселения за 2023 год по доходам в сумме  3 311 226,27 руб., по расходам в сумме          3 414 041,88 руб., с превышением расходов над доходами (дефицит бюджета) в сумме 102 815,61 руб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твердить исполнение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доходам бюджета поселения по кодам классификации доходов бюджетов за 2023 год согласно приложению N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3 год согласно приложению N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N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ведомственной структуре расходов бюджета за 2023 год согласно приложению N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N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Статья 3. </w:t>
      </w:r>
      <w:r>
        <w:rPr>
          <w:sz w:val="28"/>
          <w:szCs w:val="28"/>
        </w:rPr>
        <w:t>Опубликовать настоящее Решение в информационном бюллетене «Официальный вестник Усть-Тарского сельского поселения» и в информационно-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рского муниципального района  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 Усть-Тарского 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 поселения 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рского муниципального района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ской области</w:t>
        <w:tab/>
        <w:t xml:space="preserve">                                                                         Л.М. Сабар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1:00Z</dcterms:created>
  <dc:creator>User</dc:creator>
  <dc:description/>
  <cp:keywords/>
  <dc:language>en-US</dc:language>
  <cp:lastModifiedBy>Пользователь</cp:lastModifiedBy>
  <dcterms:modified xsi:type="dcterms:W3CDTF">2024-06-06T06:31:00Z</dcterms:modified>
  <cp:revision>51</cp:revision>
  <dc:subject/>
  <dc:title/>
</cp:coreProperties>
</file>