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СОВЕТ УСТЬ-Т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9 мая  2025 г.                                                                         N 92/27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нении бюджета поселения з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. Утвердить отчет об исполнении бюджета поселения за 2024 год по доходам в сумме  6 136 624,16 руб., по расходам в сумме          6 193 579,96 руб., с превышением расходов над доходами (дефицит бюджета) в сумме 56 955,80 руб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твердить исполнение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доходам бюджета поселения по кодам классификации доходов бюджетов за 2024 год согласно приложению N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4 год согласно приложению N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N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ведомственной структуре расходов бюджета за 2024 год согласно приложению N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N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Статья 3. </w:t>
      </w:r>
      <w:r>
        <w:rPr>
          <w:sz w:val="28"/>
          <w:szCs w:val="28"/>
        </w:rPr>
        <w:t>Опубликовать настоящее Решение в информационном бюллетене «Официальный вестник Усть-Тарского сельского поселения» и в информационно-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рского муниципального района  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 Усть-Тарского 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 поселения Тарского 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ской области</w:t>
        <w:tab/>
        <w:t xml:space="preserve">                                                                         Л.М. Сабар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1:00Z</dcterms:created>
  <dc:creator>User</dc:creator>
  <dc:description/>
  <cp:keywords/>
  <dc:language>en-US</dc:language>
  <cp:lastModifiedBy>Пользователь</cp:lastModifiedBy>
  <cp:lastPrinted>2025-05-19T11:39:00Z</cp:lastPrinted>
  <dcterms:modified xsi:type="dcterms:W3CDTF">2025-05-19T05:39:00Z</dcterms:modified>
  <cp:revision>44</cp:revision>
  <dc:subject/>
  <dc:title/>
</cp:coreProperties>
</file>