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ВЕТ </w:t>
      </w: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  <w:t>УСТЬ-ТАР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2  марта 2024 года                                                                        № 69/2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Усть-Тар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Усть-Тар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Усть-Тарского сельского поселения от 22 декабря 2023 года № 65/214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Усть-Тар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5 241 777,7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5 360 511,34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118 733,6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1 964 588,72 руб. и на 2026 год в сумме 1 944 606,64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1 964 588,72 руб., в том числе условно утвержденные расходы в сумме                     48 200,00 руб., и на 2026 год в сумме 1 944 606,64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95 2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В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статье </w:t>
        </w:r>
      </w:hyperlink>
      <w:r>
        <w:rPr>
          <w:sz w:val="28"/>
          <w:szCs w:val="28"/>
          <w:lang w:val="ru-RU"/>
        </w:rPr>
        <w:t>6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4 году в сумме 4 393 367,70 руб., в 2025 году в сумме 1 212 078,72 руб. и в 2026 году в сумме 1 216 596,64 руб.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Усть-Тарского сельского поселения» и в информационно- 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ь-Тар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Л.М. Сабар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SUFD</cp:lastModifiedBy>
  <cp:lastPrinted>2024-01-30T11:25:00Z</cp:lastPrinted>
  <dcterms:modified xsi:type="dcterms:W3CDTF">2024-03-12T10:55:00Z</dcterms:modified>
  <cp:revision>420</cp:revision>
  <dc:subject/>
  <dc:title>СОВЕТ СЕЛЬСКОГО ПОСЕЛЕНИЯ</dc:title>
</cp:coreProperties>
</file>