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 октября 2024 года                                                                        № 81/2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6 136 997,8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6 255 731,4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95 2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5 241 997,84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10-30T05:43:00Z</dcterms:modified>
  <cp:revision>421</cp:revision>
  <dc:subject/>
  <dc:title>СОВЕТ СЕЛЬСКОГО ПОСЕЛЕНИЯ</dc:title>
</cp:coreProperties>
</file>