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 февраля 2025 года                                                                        № 89/2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19 декабря 2024 года № 85/263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 3 893 285,9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3 955 063,80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61 777,8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2 050 520,27 руб. и на 2027 год в сумме 2 255 950,5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6 год в сумме                  2 050 520,27 руб., в том числе условно утвержденные расходы в сумме                     50 200,00 руб., и на 2027 год в сумме 2 255 950,5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10 6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Усть-Тарского сельского поселения на 2025 год в размере </w:t>
      </w:r>
      <w:r>
        <w:rPr>
          <w:color w:val="000000"/>
          <w:sz w:val="28"/>
          <w:szCs w:val="28"/>
          <w:lang w:val="ru-RU"/>
        </w:rPr>
        <w:t>859 101,63</w:t>
      </w:r>
      <w:r>
        <w:rPr>
          <w:sz w:val="28"/>
          <w:szCs w:val="28"/>
          <w:lang w:val="ru-RU"/>
        </w:rPr>
        <w:t xml:space="preserve"> руб., на 2026 год в размере    714 000,00 руб., на 2027 год в размере </w:t>
      </w:r>
      <w:r>
        <w:rPr>
          <w:color w:val="000000"/>
          <w:sz w:val="28"/>
          <w:szCs w:val="28"/>
          <w:lang w:val="ru-RU"/>
        </w:rPr>
        <w:t xml:space="preserve">912 700,00 </w:t>
      </w:r>
      <w:r>
        <w:rPr>
          <w:sz w:val="28"/>
          <w:szCs w:val="28"/>
          <w:lang w:val="ru-RU"/>
        </w:rPr>
        <w:t>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5 году в сумме 3 089 805,96 руб., в 2026 году в сумме 1 269 390,27 руб. и в 2027 году в сумме 1 275 230,55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usttar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Настоящее решение вступает в силу с момента  подписания Главой Усть-Та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5-02-19T05:02:00Z</dcterms:modified>
  <cp:revision>432</cp:revision>
  <dc:subject/>
  <dc:title>СОВЕТ СЕЛЬСКОГО ПОСЕЛЕНИЯ</dc:title>
</cp:coreProperties>
</file>