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 апреля 2025 года                                                                        № 91/2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19 декабря 2024 года № 85/263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 3 889 686,9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3 951 464,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61 777,8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6 год в сумме                 2 047 712,27 руб. и на 2027 год в сумме 2 253 151,55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6 год в сумме                  2 047 712,27 руб., в том числе условно утвержденные расходы в сумме                     50 200,00 руб., и на 2027 год в сумме 2 253 151,5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10 6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ункт 4 изложить в следующей редакции: «4. </w:t>
      </w:r>
      <w:r>
        <w:rPr>
          <w:sz w:val="28"/>
          <w:szCs w:val="28"/>
          <w:lang w:val="ru-RU" w:eastAsia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8 статьи 217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)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5 году в сумме 3 086 926,96 руб., в 2026 году в сумме 1 266 582,27 руб. и в 2027 году в сумме 1 272 431,55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5 год и на плановый период 2026 и 2027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usttar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 Настоящее решение вступает в силу с момента  подписания Главой Усть-Тар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01-30T11:25:00Z</cp:lastPrinted>
  <dcterms:modified xsi:type="dcterms:W3CDTF">2025-04-22T03:49:00Z</dcterms:modified>
  <cp:revision>434</cp:revision>
  <dc:subject/>
  <dc:title>СОВЕТ СЕЛЬСКОГО ПОСЕЛЕНИЯ</dc:title>
</cp:coreProperties>
</file>