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right="567" w:hanging="0"/>
        <w:rPr>
          <w:sz w:val="16"/>
          <w:szCs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15.1pt;width:813.15pt;height:116.95pt;mso-wrap-style:none;v-text-anchor:middle" type="_x0000_t172">
            <v:path textpathok="t"/>
            <v:textpath on="t" fitshape="t" string="&quot;Официальный вестник &#10; Усть-Тарского сельского поселения&quot;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6"/>
          <w:szCs w:val="16"/>
        </w:rPr>
        <w:t>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28 марта  </w:t>
      </w:r>
      <w:r>
        <w:rPr>
          <w:sz w:val="32"/>
          <w:szCs w:val="32"/>
        </w:rPr>
        <w:t>2024 года</w:t>
      </w:r>
    </w:p>
    <w:p>
      <w:pPr>
        <w:pStyle w:val="Con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№ 29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57" w:firstLine="70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7"/>
        <w:suppressAutoHyphens w:val="true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14.03.2024                                                                                      № 13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. Усть-Та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неотложных мерах по подготовке к пропуску талых вод и предупреждению ЧС на территории Усть-Тар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рского муниципального района Омской области в 202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целях осуществления неотложных мер по предупреждению и ликвидации возможных последствий чрезвычайных ситуаций, вызванных весенним паводком в 2024 году, на основании Федерального закона от 6 октября 2003 года «Об основных принципах организации местного самоуправления в Российской Федерации» № 131-ФЗ, Устава Усть-Тарского сельского поселения Тарского муниципального района Омской области, решения КЧС и ОПБ Тарского муниципального района Омской области от 8 февраля 2019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года № 3, Решение комиссии по ЧС Администрации Тарского муниципального района Омской области от 05.02.2021 «О неотложных мерах по подготовке к пропуску талых вод, предупреждению и ликвидации последствий чрезвычайных ситуаций в период весеннего паводка на территории Тарского муниципального района в 2024 году» Администрация Усть-Тарского сельского поселения Тарского муниципального района Омской области 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лан основных организационно-технических и профилактических мероприятий по защите населения, территории и объектов Усть-Тарского сельского поселения Тарского муниципального района Омской области на период прохождения весеннего половодья в 2024 году (приложение№1).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Усть-Тарского сельского поселения, по согласованию руководителям организаций независимо от форм собственности, расположенных на территории Усть-Тарского сельского поселения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овать постоянное наблюдение за состоянием гидротехнических сооружений (плотин, дамб и других объектов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Предусмотреть необходимые меры по обеспечению сохранности дорог от разру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публиковать настоящее постановление в информационном бюллетене «Официальный вестник Усть-Тарского  сельского поселения» и разместить на официальном сайте Усть-Тарского сельского поселения в сети Интерн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нтроль  исполнения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</w:rPr>
        <w:t>Глава Усть-Тарского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ab/>
        <w:t xml:space="preserve">       Л.М. Сабаров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4962" w:hanging="7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Усть-Тарского сельского поселения от  14.03.2024 года  №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основных организационно-технических и профилактических мероприятий по защите населения, территории и объектов Усть-Тарского сельского поселения в период прохождения весеннего паводка в 2024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2126"/>
        <w:gridCol w:w="2525"/>
        <w:gridCol w:w="27"/>
      </w:tblGrid>
      <w:tr>
        <w:trPr>
          <w:trHeight w:val="9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здание запасов ГСМ для привлечения СиС по предупреждению и ликвидации возможных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</w:tc>
      </w:tr>
      <w:tr>
        <w:trPr>
          <w:trHeight w:val="10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систем водоза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П «Руби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чистка от снега, наледи – кюветов, водопропускных труб на территории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,      МУП «Руби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и наледи крыш зданий жилого фонда, социаль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дорог, ГТС и водопропускных труб. Очистка от снега, льда проезжей части и обочин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ячных запасов продовольствия, медикаментов, кормов (для сельскохозяйственных животных), топлива и других материальных ресурсов, необходимых для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 подготовка мест временного отселения населения и с/х животных, вывозка материальных ценностей из зон возможных подто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исключению выхода на лед граждан в период ле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хнических (водооткачивающих) средств для предупреждения и ликвидации возможных чрезвычайных ситуаций в период ледохода и весеннего половодья, проверка работоспособности, комплектности (укомплектование в достаточном количестве пожарными рукавами мотопом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3.20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14.03.2024                                                                                            №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Усть-Та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 обеспечении пожарной безопасности на весенне-летний пожароопасный период 2023 года на территории Усть-Тарского сельского поселения Тарского муниципального района Ом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 соответствии  со статьей  30 Федерального закона "О пожарной безопасности", пунктом 7 статьи 3 Закона Омской области «О пожарной безопасности  в Омской области», в связи с повышением  пожарной опасности в весенне-летний пожароопасный период 2023 года, Администрация Усть-Тарского  сельского поселения Тарского муниципального района Омской области  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 Утвердить схему обмена информацией на лесопожарный сезон 2024 года (приложение №1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1 мая 2024 год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 Очистить проезды и подъезды к зданиям, сооружениям и  водоисточник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 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 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9. Оформить информационные стенды на противопожарную темати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Рекомендовать  руководителям хозяйств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 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 Обеспечить выезд автоцистерн и приспособленной пожарной техники к месту пожара по запросу руководителя тушения пожара для подвоза воды и автотракторной техники для проведения работ, связанных с локализацией и ликвидацией пожар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. Рекомендовать директору школы (Сулимовой Т.К..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 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7. 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Усть-Тарского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        </w:t>
        <w:tab/>
        <w:t xml:space="preserve">                      </w:t>
        <w:tab/>
        <w:tab/>
        <w:t xml:space="preserve">             Л.М.Саб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ОСТАНОВЛЕНИЕ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14.03.2024</w:t>
        <w:tab/>
        <w:tab/>
        <w:tab/>
        <w:tab/>
        <w:tab/>
        <w:t xml:space="preserve">                                   № 1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д. Усть-Тара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№ 106 от 30 ноября 2021 «О реализации отдельных положений статей 160.1, 160.2 БК РФ»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целях повышения эффективности администрирования поступления в бюджет Усть-Тарского сельского поселения  Тарского муниципального района в 2024 году, в соответствии со статьёй 160.1 и 160.2 Бюджетного кодекса Российской Федерации, приказом Министерства финансов Российской Федерации «Об утверждении кодов (перечней кодов) бюджетной классификации Российской Федерации на 2024 год (на 2024 год и на плановый период 2025 и 2026 годов)» от 01 июня 2023 года № 80 н, приказом Министерства финансов Российской Федерации от 29 декабря 2022 г.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ываю:</w:t>
      </w:r>
    </w:p>
    <w:p>
      <w:pPr>
        <w:pStyle w:val="Normal"/>
        <w:shd w:fill="FFFFFF" w:val="clear"/>
        <w:spacing w:lineRule="auto" w:line="360"/>
        <w:ind w:right="179"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Приложение № 2 «Перечень главных администраторов доходов местного бюджета, закрепляемые за ними виды (подвиды) доходов местного бюджета» к постановлению Администрации Усть-Тарского сельского поселения Тарского муниципального района Омской области от 30 ноября 2021 года № 106 «О реализации отдельных положений статей 160.1, 160.2 БК РФ» дополнить кодами:</w:t>
      </w:r>
    </w:p>
    <w:p>
      <w:pPr>
        <w:pStyle w:val="Normal"/>
        <w:spacing w:lineRule="auto" w:line="360"/>
        <w:ind w:right="17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619 11715030100000150  «Инициативные платежи, зачисляемые в бюджеты сельских поселений»</w:t>
      </w:r>
    </w:p>
    <w:p>
      <w:pPr>
        <w:pStyle w:val="Normal"/>
        <w:spacing w:lineRule="auto" w:line="360"/>
        <w:ind w:right="179" w:firstLine="708"/>
        <w:jc w:val="both"/>
        <w:rPr>
          <w:sz w:val="22"/>
          <w:szCs w:val="22"/>
        </w:rPr>
      </w:pPr>
      <w:r>
        <w:rPr>
          <w:sz w:val="22"/>
          <w:szCs w:val="22"/>
        </w:rPr>
        <w:t>- 619 1 16 10061 10 0000 140    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 </w:t>
      </w:r>
    </w:p>
    <w:p>
      <w:pPr>
        <w:pStyle w:val="Normal"/>
        <w:shd w:fill="FFFFFF" w:val="clear"/>
        <w:spacing w:lineRule="auto" w:line="360"/>
        <w:ind w:right="179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лава Усть-Тарского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Л.М. Сабарова</w:t>
      </w:r>
    </w:p>
    <w:p>
      <w:pPr>
        <w:pStyle w:val="Normal"/>
        <w:tabs>
          <w:tab w:val="clear" w:pos="708"/>
          <w:tab w:val="left" w:pos="1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4  марта 2024 года                                                                        № 69/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ешение Совета Усть-Тарского сельского посел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О бюджете поселения на 2024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83 Бюджетного кодекса Российской Федерации, Совет Усть-Тар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шение Совета Усть-Тарского сельского поселения от 22 декабря 2023 года № 65/214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1. Утвердить основные характеристики бюджета Усть-Тар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общий объем доходов местного бюджета в сумме                                                   5 241 777,70 руб.;</w:t>
      </w:r>
    </w:p>
    <w:p>
      <w:pPr>
        <w:pStyle w:val="Normal"/>
        <w:autoSpaceDE w:val="false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общий объем расходов местного бюджета в сумме                                5 360 511,34 руб.;</w:t>
      </w:r>
    </w:p>
    <w:p>
      <w:pPr>
        <w:pStyle w:val="Normal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дефицит местного бюджета в размере 118 733,64 руб.</w:t>
      </w:r>
    </w:p>
    <w:p>
      <w:pPr>
        <w:pStyle w:val="Normal"/>
        <w:autoSpaceDE w:val="false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общий объем доходов местного бюджета на 2025 год в сумме                 1 964 588,72 руб. и на 2026 год в сумме 1 944 606,64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2"/>
          <w:szCs w:val="22"/>
        </w:rPr>
        <w:t>2) общий объем расходов местного бюджета на 2025 год в сумме                  1 964 588,72 руб., в том числе условно утвержденные расходы в сумме                     48 200,00 руб., и на 2026 год в сумме 1 944 606,64 руб., в том числе</w:t>
      </w:r>
      <w:r>
        <w:rPr>
          <w:sz w:val="22"/>
          <w:szCs w:val="22"/>
        </w:rPr>
        <w:t xml:space="preserve"> условно утвержденные расходы в сумме </w:t>
      </w:r>
      <w:r>
        <w:rPr>
          <w:color w:val="000000"/>
          <w:sz w:val="22"/>
          <w:szCs w:val="22"/>
        </w:rPr>
        <w:t>95 200,00</w:t>
      </w:r>
      <w:r>
        <w:rPr>
          <w:sz w:val="22"/>
          <w:szCs w:val="22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2. В </w:t>
      </w:r>
      <w:hyperlink r:id="rId2">
        <w:r>
          <w:rPr>
            <w:rStyle w:val="InternetLink"/>
            <w:sz w:val="22"/>
            <w:szCs w:val="22"/>
          </w:rPr>
          <w:t xml:space="preserve">статье </w:t>
        </w:r>
      </w:hyperlink>
      <w:r>
        <w:rPr>
          <w:sz w:val="22"/>
          <w:szCs w:val="22"/>
        </w:rPr>
        <w:t>6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нкт 1 изложить в следующей редакции: «1. Утвердить объем межбюджетных трансфертов, получаемых из других бюджетов бюджетной системы Российской Федерации, в 2024 году в сумме 4 393 367,70 руб., в 2025 году в сумме 1 212 078,72 руб. и в 2026 году в сумме 1 216 596,64 руб. 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2"/>
          <w:szCs w:val="22"/>
        </w:rPr>
        <w:t>»</w:t>
      </w:r>
      <w:r>
        <w:rPr>
          <w:sz w:val="22"/>
          <w:szCs w:val="22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 Приложение № 2 «</w:t>
      </w:r>
      <w:r>
        <w:rPr>
          <w:iCs/>
          <w:sz w:val="22"/>
          <w:szCs w:val="22"/>
        </w:rPr>
        <w:t>Безвозмездные поступления в местный бюджет на 2024 год и на плановый период 2025 и 2026 годов</w:t>
      </w:r>
      <w:r>
        <w:rPr>
          <w:sz w:val="22"/>
          <w:szCs w:val="22"/>
        </w:rPr>
        <w:t>» изложить в редакции согласно приложению № 2 к настоящему Решению.</w:t>
      </w:r>
    </w:p>
    <w:p>
      <w:pPr>
        <w:pStyle w:val="ConsPlusNormal2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 Опубликовать настоящее Решение в информационном бюллетене «Официальный вестник Усть-Тарского сельского поселения» и в информационно- 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ind w:firstLine="11"/>
        <w:rPr>
          <w:sz w:val="22"/>
          <w:szCs w:val="22"/>
        </w:rPr>
      </w:pPr>
      <w:r>
        <w:rPr>
          <w:sz w:val="22"/>
          <w:szCs w:val="22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ского муниципального района  </w:t>
      </w:r>
    </w:p>
    <w:p>
      <w:pPr>
        <w:pStyle w:val="Normal"/>
        <w:ind w:firstLine="11"/>
        <w:rPr>
          <w:sz w:val="22"/>
          <w:szCs w:val="22"/>
        </w:rPr>
      </w:pPr>
      <w:r>
        <w:rPr>
          <w:sz w:val="22"/>
          <w:szCs w:val="22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1"/>
        <w:rPr>
          <w:sz w:val="22"/>
          <w:szCs w:val="22"/>
        </w:rPr>
      </w:pPr>
      <w:r>
        <w:rPr>
          <w:sz w:val="22"/>
          <w:szCs w:val="22"/>
        </w:rPr>
        <w:t xml:space="preserve">Глава Усть-Тарского </w:t>
      </w:r>
    </w:p>
    <w:p>
      <w:pPr>
        <w:pStyle w:val="Normal"/>
        <w:ind w:firstLine="11"/>
        <w:rPr>
          <w:sz w:val="22"/>
          <w:szCs w:val="22"/>
        </w:rPr>
      </w:pPr>
      <w:r>
        <w:rPr>
          <w:sz w:val="22"/>
          <w:szCs w:val="22"/>
        </w:rPr>
        <w:t xml:space="preserve">сельского поселения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ского муниципального райо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мской области</w:t>
        <w:tab/>
        <w:t xml:space="preserve">                                                                      Л.М. Сабар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1"/>
        <w:gridCol w:w="657"/>
        <w:gridCol w:w="711"/>
        <w:gridCol w:w="710"/>
        <w:gridCol w:w="643"/>
        <w:gridCol w:w="699"/>
        <w:gridCol w:w="1085"/>
        <w:gridCol w:w="1125"/>
        <w:gridCol w:w="1409"/>
        <w:gridCol w:w="1380"/>
        <w:gridCol w:w="1421"/>
      </w:tblGrid>
      <w:tr>
        <w:trPr>
          <w:trHeight w:val="307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1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Усть-Тарского сельского посел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внесении изменений в решение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Усть-Тарского сельского поселения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оселения на 2024 год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№ 1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30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Усть-Тарского сельского поселени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оселения на 2024 год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й налоговых и неналоговых доходов в местный бюджет на 2024 год и на плановый период 2025 и 2026 годов</w:t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 бюдже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 доходов бюдже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185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5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 бюджета</w:t>
            </w:r>
          </w:p>
        </w:tc>
      </w:tr>
      <w:tr>
        <w:trPr>
          <w:trHeight w:val="307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 41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 5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010,00</w:t>
            </w:r>
          </w:p>
        </w:tc>
      </w:tr>
      <w:tr>
        <w:trPr>
          <w:trHeight w:val="61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1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5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10,00</w:t>
            </w:r>
          </w:p>
        </w:tc>
      </w:tr>
      <w:tr>
        <w:trPr>
          <w:trHeight w:val="307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1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10,00</w:t>
            </w:r>
          </w:p>
        </w:tc>
      </w:tr>
      <w:tr>
        <w:trPr>
          <w:trHeight w:val="4325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7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7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70,00</w:t>
            </w:r>
          </w:p>
        </w:tc>
      </w:tr>
      <w:tr>
        <w:trPr>
          <w:trHeight w:val="339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</w:tr>
      <w:tr>
        <w:trPr>
          <w:trHeight w:val="154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7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</w:tr>
      <w:tr>
        <w:trPr>
          <w:trHeight w:val="123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7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</w:tr>
      <w:tr>
        <w:trPr>
          <w:trHeight w:val="308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500,00</w:t>
            </w:r>
          </w:p>
        </w:tc>
      </w:tr>
      <w:tr>
        <w:trPr>
          <w:trHeight w:val="494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 5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 500,00</w:t>
            </w:r>
          </w:p>
        </w:tc>
      </w:tr>
      <w:tr>
        <w:trPr>
          <w:trHeight w:val="370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5561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308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1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3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900,00</w:t>
            </w:r>
          </w:p>
        </w:tc>
      </w:tr>
      <w:tr>
        <w:trPr>
          <w:trHeight w:val="494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 1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3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900,00</w:t>
            </w:r>
          </w:p>
        </w:tc>
      </w:tr>
      <w:tr>
        <w:trPr>
          <w:trHeight w:val="308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 1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 6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 900,00</w:t>
            </w:r>
          </w:p>
        </w:tc>
      </w:tr>
      <w:tr>
        <w:trPr>
          <w:trHeight w:val="4944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 1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 6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3 900,00</w:t>
            </w:r>
          </w:p>
        </w:tc>
      </w:tr>
      <w:tr>
        <w:trPr>
          <w:trHeight w:val="307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61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85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07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307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123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61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123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</w:tr>
      <w:tr>
        <w:trPr>
          <w:trHeight w:val="61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1853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398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619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00,0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right="77" w:hanging="0"/>
        <w:jc w:val="center"/>
        <w:rPr/>
      </w:pPr>
      <w:r>
        <w:rPr/>
        <w:tab/>
      </w:r>
    </w:p>
    <w:tbl>
      <w:tblPr>
        <w:tblW w:w="154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4"/>
        <w:gridCol w:w="2330"/>
        <w:gridCol w:w="348"/>
        <w:gridCol w:w="195"/>
        <w:gridCol w:w="326"/>
        <w:gridCol w:w="317"/>
        <w:gridCol w:w="31"/>
        <w:gridCol w:w="274"/>
        <w:gridCol w:w="357"/>
        <w:gridCol w:w="175"/>
        <w:gridCol w:w="89"/>
        <w:gridCol w:w="264"/>
        <w:gridCol w:w="137"/>
        <w:gridCol w:w="166"/>
        <w:gridCol w:w="64"/>
        <w:gridCol w:w="264"/>
        <w:gridCol w:w="149"/>
        <w:gridCol w:w="53"/>
        <w:gridCol w:w="79"/>
        <w:gridCol w:w="351"/>
        <w:gridCol w:w="7"/>
        <w:gridCol w:w="122"/>
        <w:gridCol w:w="65"/>
        <w:gridCol w:w="182"/>
        <w:gridCol w:w="255"/>
        <w:gridCol w:w="38"/>
        <w:gridCol w:w="58"/>
        <w:gridCol w:w="355"/>
        <w:gridCol w:w="180"/>
        <w:gridCol w:w="29"/>
        <w:gridCol w:w="146"/>
        <w:gridCol w:w="192"/>
        <w:gridCol w:w="183"/>
        <w:gridCol w:w="81"/>
        <w:gridCol w:w="478"/>
        <w:gridCol w:w="127"/>
        <w:gridCol w:w="444"/>
        <w:gridCol w:w="310"/>
        <w:gridCol w:w="302"/>
        <w:gridCol w:w="151"/>
        <w:gridCol w:w="315"/>
        <w:gridCol w:w="667"/>
        <w:gridCol w:w="187"/>
        <w:gridCol w:w="38"/>
        <w:gridCol w:w="228"/>
        <w:gridCol w:w="531"/>
        <w:gridCol w:w="451"/>
        <w:gridCol w:w="367"/>
        <w:gridCol w:w="7"/>
        <w:gridCol w:w="740"/>
        <w:gridCol w:w="93"/>
        <w:gridCol w:w="228"/>
        <w:gridCol w:w="363"/>
        <w:gridCol w:w="199"/>
        <w:gridCol w:w="417"/>
        <w:gridCol w:w="146"/>
        <w:gridCol w:w="118"/>
        <w:gridCol w:w="173"/>
        <w:gridCol w:w="20"/>
      </w:tblGrid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33" w:type="dxa"/>
            <w:gridSpan w:val="2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Усть-Тарского сельского поселения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внесении изменений в решение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70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Усть-Тарского сельского поселения</w:t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оселения на 2024 год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70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№ 2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133" w:type="dxa"/>
            <w:gridSpan w:val="2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Усть-Тарского сельского поселения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оселения на 2024 год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870" w:type="dxa"/>
            <w:gridSpan w:val="1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444" w:type="dxa"/>
            <w:gridSpan w:val="3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тный бюджет на 2024 год и на плановый период 2025 и 2026 годов</w:t>
            </w:r>
          </w:p>
        </w:tc>
        <w:tc>
          <w:tcPr>
            <w:tcW w:w="10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528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3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ов бюджета</w:t>
            </w:r>
          </w:p>
        </w:tc>
        <w:tc>
          <w:tcPr>
            <w:tcW w:w="2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д доходов бюджета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6" w:hRule="atLeast"/>
        </w:trPr>
        <w:tc>
          <w:tcPr>
            <w:tcW w:w="523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доходов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а доходов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доходов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 доходов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 доходов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двида доходов бюджета</w:t>
            </w:r>
          </w:p>
        </w:tc>
        <w:tc>
          <w:tcPr>
            <w:tcW w:w="60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 бюджета</w:t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3 367,70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 078,7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 596,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3 367,70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2 078,7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 596,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 740,88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 715,7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75 683,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 740,88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 715,7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683,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 740,88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4 715,72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683,64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8 753,82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51,07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6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51,07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 602,75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52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6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3 602,75</w:t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86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Усть-Тарского сельского поселения</w:t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внесении изменений в решение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4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Усть-Тарского сельского поселения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оселения на 2024 год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4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№ 3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886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Усть-Тарского сельского поселения</w:t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оселения на 2024 год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49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509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х ассигнований местного бюджета по разделам и подразделам </w:t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131" w:type="dxa"/>
            <w:gridSpan w:val="3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асходов бюджетов на 2024 год и на плановый период 2025 и 2026 годов</w:t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1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 496,08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320,0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 025,72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193,64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89,68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 020,0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00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874,27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505,40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685,72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259,37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281,00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20,00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4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805,05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05,05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 718,65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 238,65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413,95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18,56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18,56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 511,34</w:t>
            </w:r>
          </w:p>
        </w:tc>
        <w:tc>
          <w:tcPr>
            <w:tcW w:w="16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 626,82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 388,72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406,64</w:t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8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Усть-Тарского сельского поселения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внесении изменений в решение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Усть-Тарского сельского поселения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оселения на 2024 год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№ 4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354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Усть-Тарского сельского поселения</w:t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оселения на 2024 год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73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86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СТРУКТУРА</w:t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631" w:type="dxa"/>
            <w:gridSpan w:val="2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ов местного бюджета на 2024 год и на плановый период 2025 и 2026 годов</w:t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430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етель средств местного бюджета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6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Усть-Тарского сельского поселения Тарского муниципального района Омской област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 511,3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 626,82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 388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406,6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9 496,0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3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2 02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 193,6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8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8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8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 78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6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5 76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769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874,2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0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505,4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68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56 25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505,4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68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25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505,4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68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25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 505,4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68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25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505,4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68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 25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200,4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74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46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200,4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745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 469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4,9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9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4,9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9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281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281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281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281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4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4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4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738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738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738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9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9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62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4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даний учреждений культур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805,0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05,0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05,0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05,0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обильных дорог и инженерных сооружений на них в Усть-Тарском сельском поселени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05,0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958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958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958,6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общего пользования муниципального знач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 718,6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 238,6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лищно-коммунального хозяйства в Усть-Тарском сельском поселении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41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ь-Тарского сельского поселения Тарского муниципального района Омской области «Формирование комфортной городской среды»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41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общественных территорий Усть-Тарского сельского поселения Тарского муниципального района Омской области»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41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5,8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5,8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5,8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5,88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 208,07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4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74,12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4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74,12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4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74,12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18,5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18,5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18,5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18,5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18,5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9,7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9,7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9,76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</w:t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 511,3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 626,82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 388,72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406,64</w:t>
            </w:r>
          </w:p>
        </w:tc>
        <w:tc>
          <w:tcPr>
            <w:tcW w:w="1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0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5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9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Усть-Тарского сельского поселения</w:t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внесении изменений в решение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11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Усть-Тарского сельского поселения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оселения на 2024 год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11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0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№ 5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9" w:type="dxa"/>
            <w:gridSpan w:val="1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Усть-Тарского сельского поселения</w:t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08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оселения на 2024 год</w:t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711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0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314" w:type="dxa"/>
            <w:gridSpan w:val="3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х ассигнований местного бюджета по целевым статьям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754" w:type="dxa"/>
            <w:gridSpan w:val="3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314" w:type="dxa"/>
            <w:gridSpan w:val="3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м и подгруппам видов расходов классификации расходов бюджетов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019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34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28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754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социально-экономического потенциала Усть-Тарского сельского поселения Тарского муниципального района Омской области"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3 097,39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 692,87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 388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406,64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</w:tr>
      <w:tr>
        <w:trPr>
          <w:trHeight w:val="200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ое управление, управление общественными финансами и имуществом в Усть-Тарском сельском поселении Тарского муниципального района Омской области"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3 369,0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193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9 388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106,64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Администрации Усть-Тарского сельского посел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 449,0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893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5 048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046,64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Усть-Тарского сельского посел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 275,0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2 685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133,64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970,12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745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343,64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970,12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 745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343,64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4,9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4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9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4,9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94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79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правленные на повышение эффективности деятельности Администраци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 (финансовое обеспечение исполнения органами местного самоуправления поселений Омской области полномочий по первичному воинскому учету)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2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73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4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4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543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осуществление части полномочий по решению вопросов местного значения по исполнению бюджета поселения, составлению отчета об исполнении бюджета поселения в соответствии с заключенным соглашением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738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738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738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депутатов, выборных должностных лиц местного самоуправления поселения, осуществляющих свои полномочия на постоянной основе, муниципальных служащих и содержание органов местного самоуправления посел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2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2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2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2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2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 02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приватизации и управления муниципальной собственност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 92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4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приватизации и управления муниципальной собственност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62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4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62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4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62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4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зданий учреждений культур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6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раструктуры Усть-Тарского сельского поселения Тарского муниципального района Омской области"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 109,7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151,07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жилищно-коммунального хозяйства в Усть-Тарском сельском поселени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04,7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обильных дорог и инженерных сооружений на них в Усть-Тарском сельском поселении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05,0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958,6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958,6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958,6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 3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орог общего пользования муниципального значения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1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846,37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оциально-культурной сферы и осуществление социальной политики в Усть-Тарском сельском поселении Тарского муниципального района Омской области"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618,5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направленные на 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18,5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9,7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9,7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69,76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00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7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348,80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Усть-Тарского сельского поселения Тарского муниципального района Омской области «Формирование комфортной городской среды»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413,9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754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общественных территорий Усть-Тарского сельского поселения Тарского муниципального района Омской области»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413,9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5,8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5,8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5,8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9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05,88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256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"Формирование комфортной городской среды на территории Омской области", направленного на достижение целей федерального проекта "Формирование комфортной городской среды"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6 208,07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 933,95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в сфере формирования комфортной городской среды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150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4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74,12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4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74,12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2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400</w:t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274,12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67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 511,34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2 626,82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 388,72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363,00</w:t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 406,64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3,00</w:t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6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151" w:type="dxa"/>
            <w:gridSpan w:val="2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Усть-Тарского сельского поселения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внесении изменений в решение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Усть-Тарского сельского поселения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оселения на 2024 год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№ 6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151" w:type="dxa"/>
            <w:gridSpan w:val="2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Усть-Тарского сельского поселения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ского муниципального района Омской области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поселения на 2024 год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"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96" w:type="dxa"/>
            <w:gridSpan w:val="2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я дефицита местного бюджета на 2024 год </w:t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а плановый период 2025 и 2026 годов</w:t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44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лей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ппа источников финансирования дефицита бюджета 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руппа источников финансирования дефицита бюджета </w:t>
            </w:r>
          </w:p>
        </w:tc>
        <w:tc>
          <w:tcPr>
            <w:tcW w:w="12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ья источников финансирования дефицита бюджета </w:t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источников финансирования дефицита бюджета 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3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татья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вид источников финансирования дефицита бюджета </w:t>
            </w:r>
          </w:p>
        </w:tc>
        <w:tc>
          <w:tcPr>
            <w:tcW w:w="5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тическая группа вида источников финансирования дефицита бюджета 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33,64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33,64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241 777,7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64 588,72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44 606,64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241 777,7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64 588,72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44 606,64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241 777,7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64 588,72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44 606,64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241 777,7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64 588,72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944 606,64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 511,34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588,72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 606,64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 511,34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588,72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 606,64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 511,34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588,72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 606,64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0 511,34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 588,72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 606,64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 733,64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6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Учредитель: Совет Усть-Тарского сельского посе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ж 10 экземпля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Тарской районной типографии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autoSpaceDE w:val="false"/>
        <w:spacing w:lineRule="exact" w:line="240"/>
        <w:ind w:firstLine="60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orient="landscape" w:w="23811" w:h="16838"/>
      <w:pgMar w:left="2835" w:right="992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52635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Название Знак1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31">
    <w:name w:val=" Знак Знак3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4">
    <w:name w:val="s4"/>
    <w:basedOn w:val="Style9"/>
    <w:qFormat/>
    <w:rPr/>
  </w:style>
  <w:style w:type="character" w:styleId="Style15">
    <w:name w:val="Название Знак"/>
    <w:qFormat/>
    <w:rPr>
      <w:b/>
      <w:bCs/>
      <w:sz w:val="28"/>
      <w:szCs w:val="28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нак Знак3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WWStrongEmphasis">
    <w:name w:val="WW-Strong Emphasis"/>
    <w:qFormat/>
    <w:rPr>
      <w:b/>
      <w:bCs/>
    </w:rPr>
  </w:style>
  <w:style w:type="character" w:styleId="Style17">
    <w:name w:val="Знак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ascii="Arial" w:hAnsi="Arial" w:eastAsia="Arial" w:cs="Arial"/>
      <w:sz w:val="11"/>
      <w:szCs w:val="11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8"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u w:val="none"/>
    </w:rPr>
  </w:style>
  <w:style w:type="character" w:styleId="S3">
    <w:name w:val="s3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sz w:val="28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21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Ngscope">
    <w:name w:val="ng-scope"/>
    <w:qFormat/>
    <w:rPr/>
  </w:style>
  <w:style w:type="character" w:styleId="13">
    <w:name w:val="Знак Знак Знак Знак Знак Знак Знак Знак Знак Знак Знак Знак Знак Знак Знак Знак Знак Знак1 Знак Знак Знак Знак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Style23">
    <w:name w:val="Красная строка Знак"/>
    <w:qFormat/>
    <w:rPr>
      <w:sz w:val="24"/>
      <w:szCs w:val="24"/>
    </w:rPr>
  </w:style>
  <w:style w:type="character" w:styleId="33">
    <w:name w:val="Основной текст 3 Знак"/>
    <w:qFormat/>
    <w:rPr>
      <w:rFonts w:eastAsia="Calibri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4">
    <w:name w:val="Абзац списка Знак"/>
    <w:qFormat/>
    <w:rPr>
      <w:rFonts w:eastAsia="Calibri"/>
      <w:sz w:val="24"/>
      <w:szCs w:val="22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ConsPlusTitle1">
    <w:name w:val="ConsPlusTitle1"/>
    <w:qFormat/>
    <w:rPr>
      <w:b/>
      <w:sz w:val="24"/>
      <w:szCs w:val="22"/>
    </w:rPr>
  </w:style>
  <w:style w:type="character" w:styleId="Style25">
    <w:name w:val="Текст концевой сноски Знак"/>
    <w:basedOn w:val="Style9"/>
    <w:qFormat/>
    <w:rPr/>
  </w:style>
  <w:style w:type="character" w:styleId="Style2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Основной текст с отступом Знак1"/>
    <w:qFormat/>
    <w:rPr/>
  </w:style>
  <w:style w:type="character" w:styleId="CharStyle8">
    <w:name w:val="Char Style 8"/>
    <w:qFormat/>
    <w:rPr>
      <w:sz w:val="25"/>
      <w:szCs w:val="2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11">
    <w:name w:val="Основной текст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5">
    <w:name w:val="Заголовок №1_"/>
    <w:qFormat/>
    <w:rPr>
      <w:b/>
      <w:bCs/>
      <w:sz w:val="36"/>
      <w:szCs w:val="36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 + Не полужирный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pacing w:lineRule="auto" w:line="376"/>
      <w:ind w:left="480" w:right="400"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spacing w:before="280" w:after="280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51">
    <w:name w:val="Обычный (веб)5"/>
    <w:basedOn w:val="Normal"/>
    <w:qFormat/>
    <w:pPr>
      <w:spacing w:lineRule="atLeast" w:line="312" w:before="240" w:after="240"/>
    </w:pPr>
    <w:rPr>
      <w:rFonts w:ascii="Arial" w:hAnsi="Arial" w:cs="Arial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Статья"/>
    <w:basedOn w:val="ConsNormal1"/>
    <w:qFormat/>
    <w:pPr>
      <w:widowControl/>
      <w:spacing w:lineRule="auto" w:line="360"/>
      <w:ind w:right="0"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44">
    <w:name w:val="Список Маркир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27">
    <w:name w:val="Основной текст (2)"/>
    <w:basedOn w:val="Normal"/>
    <w:qFormat/>
    <w:pPr>
      <w:shd w:fill="FFFFFF" w:val="clear"/>
      <w:spacing w:lineRule="exact" w:line="134"/>
      <w:jc w:val="both"/>
    </w:pPr>
    <w:rPr>
      <w:rFonts w:ascii="Arial" w:hAnsi="Arial" w:eastAsia="Arial" w:cs="Arial"/>
      <w:sz w:val="11"/>
      <w:szCs w:val="11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 w:before="780" w:after="600"/>
      <w:jc w:val="center"/>
    </w:pPr>
    <w:rPr>
      <w:sz w:val="28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28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FFFFFF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Andale Sans UI;Arial Unicode MS"/>
      <w:lang w:val="de-DE" w:eastAsia="ja-JP" w:bidi="fa-I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paragraph" w:styleId="Style45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0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1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Style4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2">
    <w:name w:val="1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indentcxspmiddle">
    <w:name w:val="msobodytextindentcxspmiddle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10" w:before="360" w:after="0"/>
      <w:jc w:val="both"/>
    </w:pPr>
    <w:rPr>
      <w:sz w:val="25"/>
      <w:szCs w:val="25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Consplustitle3">
    <w:name w:val="consplustitle"/>
    <w:basedOn w:val="Normal"/>
    <w:qFormat/>
    <w:pPr>
      <w:spacing w:before="280" w:after="280"/>
    </w:pPr>
    <w:rPr/>
  </w:style>
  <w:style w:type="paragraph" w:styleId="Style4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b/>
      <w:bCs/>
      <w:sz w:val="36"/>
      <w:szCs w:val="3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660" w:after="48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AE847929CEE7F8BD43282CFF28B5E18AA5AD7C06406D1892B430988D7C3232E3AD076F292B8F21737600qFF7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Наталья</dc:creator>
  <dc:description/>
  <cp:keywords/>
  <dc:language>en-US</dc:language>
  <cp:lastModifiedBy>Пользователь</cp:lastModifiedBy>
  <cp:lastPrinted>2022-07-12T09:20:00Z</cp:lastPrinted>
  <dcterms:modified xsi:type="dcterms:W3CDTF">2024-04-11T05:09:00Z</dcterms:modified>
  <cp:revision>1697</cp:revision>
  <dc:subject/>
  <dc:title>6 февраля 2006 г</dc:title>
</cp:coreProperties>
</file>