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1 июня </w:t>
      </w:r>
      <w:r>
        <w:rPr>
          <w:sz w:val="32"/>
          <w:szCs w:val="32"/>
        </w:rPr>
        <w:t>2024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33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05.06. 2024                                                                                                       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jc w:val="center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, утвержденный Постановлением Администрации Усть-Тарского сельского поселения Тарского муниципального района Омской области от 24.11.2020 № 89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Усть-Тарского сельского поселения Тарского муниципального района, Администрация Усть-Тарского сельского поселения Тарского муниципального района Омской области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, утвержденный Постановлением Администрации Усть-Тарского сельского поселения Тарского муниципального района Омской области от 24.11.2020 № 89» следующие изменения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. Пункт 2 дополнить подпунктом 35 следующего содержания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 (обнародования), произведенного после его государственной регистрации, а также подлежит размещению на сайте Усть-Тарского сельского поселения Тарского муниципального района Омской области в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постановления оставляю за собо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ab/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ind w:left="-567" w:right="-766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6.2024 № 36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 Усть-Т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запрете купания в летний период 2024 го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/>
          <w:bCs/>
          <w:kern w:val="2"/>
          <w:sz w:val="20"/>
          <w:szCs w:val="20"/>
          <w:lang w:eastAsia="zh-CN" w:bidi="hi-IN"/>
        </w:rPr>
        <w:t xml:space="preserve">         </w:t>
      </w:r>
      <w:r>
        <w:rPr>
          <w:sz w:val="20"/>
          <w:szCs w:val="20"/>
        </w:rPr>
        <w:t>В целях выполнения требований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приказа Министерство природных ресурсов и экологии Омской области от 22.03.2012 № 13 «Об утверждении правил охраны жизни людей на водных объектах в Омской области», руководствуясь Уставом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тить купание людей на водных объектах общего пользования на территории Усть-Тарского сельского поселения Тарского муниципального района Омской области в традиционных местах массового отдыха населения, не разрешенных к эксплуатации, 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тавить аншлаги, предупреждающие о запрещении купания и административной ответственности за нару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извещения граждан о причинах запрещения купания в водоемах, разместить данную информацию на информационных стендах и доске объ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ть мобильную рабочую группу для постоянного контроля за местами, необорудованными для купания,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манова А. Ч. – депутат Совета Усть-Тарского сельского поселения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шуев А.В. –руководитель МУП «Рубин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астникова Н.А. – специалист 1 категории Администрации Усть-Тар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барова Л.М. – Глава Усть-Тар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 Усть-Тар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 поселения                                          Л.М.Сабарова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67" w:right="-766" w:hanging="0"/>
        <w:jc w:val="center"/>
        <w:textAlignment w:val="baseline"/>
        <w:outlineLvl w:val="0"/>
        <w:rPr>
          <w:b/>
          <w:b/>
          <w:i/>
          <w:i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Lucida Sans Unicode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05.06.2024                                                          № 37</w:t>
        <w:br/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д. Усть-Тара</w:t>
      </w:r>
    </w:p>
    <w:p>
      <w:pPr>
        <w:pStyle w:val="Normal"/>
        <w:jc w:val="center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охране жизни и здоровья люд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водных объектах в летний период 2024 года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 исполнение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Администрация Усть-Тарского сельского поселения Тарского муниципального района 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обеспечения безопасности людей на водных объектах на территории Усть-Та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Купаться в местах, обозначенных аншлагами с предупреждающими и запрещающими надпис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 Купаться в необорудованных, незнаком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 Подплывать к моторным, весельным лодкам и другим плавательным средств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Прыгать в воду с не предназначенных для этих целей сооруж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 Загрязнять и засорять водные объекты и бере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6. Распивать спиртные напитки, купаться в состоянии алкогольн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7. Оставлять на берегу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 случае запрета купания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Усть-Та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Л.М. Сабар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целях обеспечения безопасности людей на водных объектах на территории Усть-Тарского сельского поселения  </w:t>
      </w:r>
    </w:p>
    <w:p>
      <w:pPr>
        <w:pStyle w:val="Normal"/>
        <w:spacing w:before="0" w:after="2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прещается: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Купаться в местах, обозначенных аншлагами с предупреждающими и запрещающими надписями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Купаться в необорудованных, незнакомых местах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Подплывать к моторным, весельным лодкам и другим плавательным средствам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рыгать в воду с не предназначенных для этих целей сооружений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Загрязнять и засорять водные объекты и берега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 Распивать спиртные напитки, купаться в состоянии алкогольного опьянения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Оставлять на берегу мусор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. 52  Кодекса Омской области об административных правонарушениях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14.06. 2024                                                                                                        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О внесении изменений в постановление администрации Усть-Тарского сельского поселения Тарского муниципального района Омской области от 30 июля 2018 № 58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постановления администрации Усть-Тарского сельского поселения Тарского муниципального района Омской области от 30 июля 2018 № 58а «Об утверждении Порядка разработки и утверждения административных регламентов по предоставлению муниципальных услуг в Усть-Тарском сельском поселении Тарского муниципального района Омской области», Уставом Усть-Тарского сельского поселения Тарского муниципального рай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СТАНОВЛЯЕТ: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 пп. 8 п. 32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ого постановлением Администрации Усть-Тарского сельского поселения Тарского  муниципального района Омской области от 30 июля 2018 № 58а, слова «развитии застроенной территории» заменить словами «комплексном развитии территории»</w:t>
      </w:r>
    </w:p>
    <w:p>
      <w:pPr>
        <w:pStyle w:val="Normal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 (обнародования), произведенного после его государственной регистрации, а также подлежит размещению на сайте Усть-Тарского сельского поселения Тарского муниципального района Омской област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онтроль за исполнением постановления оставляю за собо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ab/>
        <w:tab/>
        <w:t xml:space="preserve">     </w:t>
        <w:tab/>
        <w:t xml:space="preserve">                 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4.06.2024                                                                                          № 74/235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Усть-Тарского сельского поселения Тарского муниципального района Омской области от 27.10.2008 № 36 «Об утверждении Положения «Об управлении муниципальной собственностью Усть-Тарского сельского поселения Тарского муниципального района Ом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Совета Усть- Тарского сельского поселения Тарского муниципального района, Совет Усть- Тарского сельского поселения Тар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РЕШ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статью 16 Положения об управлении муниципальной собственностью Усть-Тарского сельского поселения  Тарского муниципального района Омской области, утвержденного решением Совета Усть-Тарского поселения Тарского муниципального района Омской области от 27.10.2008 № 36, внести следующие измен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пункте 1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зац первый после слов «(далее – реестр объектов культурного наследия),» дополнить словами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ле абзаца второго дополнить абзацами следующего содерж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продажи объекта речного порта, находящегося в неудовлетворительном состоянии, устанавливаются в соответствии со статьей 30.3 Федерального закона от 21.12.2001 № 178-ФЗ «О приватизации государственного и муниципального имущества.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подлежит обнародованию в информационном бюллетене «Официальный вестник Усть-Тарского сельского поселения, на официальном сайте Усть-Тарского сельского поселения и вступает в силу с момента обнарод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 за  исполнением решения возложить на главу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Усть-Тарского</w:t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 xml:space="preserve">         Л.М. 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14.06.2024</w:t>
        <w:tab/>
        <w:tab/>
        <w:tab/>
        <w:tab/>
        <w:tab/>
        <w:tab/>
        <w:tab/>
        <w:t xml:space="preserve">                                 № 74/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/>
      </w:pPr>
      <w:r>
        <w:rPr>
          <w:b/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принятии к рассмотрению проекта решения Совета Усть-Тарского сельского поселения Тарского муниципального района Омской области «О внесении изменений и дополнений в Устав Усть-Тарского  сельского поселения Тарского муниципального района Омской обла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целях приведения Устава Усть-Тарского сельского поселения Тарского муниципального района Омской области в соответствие с законодательством Российской Федерации, руководствуясь Федеральным Законом № 131-ФЗ от 06.10.2003 года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Омской области, Совет Усть-Тарского сельского поселения Тарского муниципального района Омской области </w:t>
      </w: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Принять проект решения Совета </w:t>
      </w:r>
      <w:r>
        <w:rPr>
          <w:bCs/>
          <w:sz w:val="20"/>
          <w:szCs w:val="20"/>
        </w:rPr>
        <w:t>Усть-Тарского сельского поселения Тарского муниципального района Омской области «О внесении изменений  в Устав Усть-Тарского сельского поселения Тарского</w:t>
      </w:r>
      <w:r>
        <w:rPr>
          <w:sz w:val="20"/>
          <w:szCs w:val="20"/>
        </w:rPr>
        <w:t xml:space="preserve"> муниципального района Омской области» (далее – Проект решения) к рассмотрению согласно приложению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Назначить и  провести публичные слушания по проекту муниципального правового акта о внесении изменений  в Устав Усть-Тарского сельского поселения Тарского муниципального района Омской области (проект муниципального правового акта о внесении изменений  в Устав Усть-Тарского сельского поселения Тарского муниципального района Омской области прилагается)  на 01 июля 2024 года в 14-00 часов в здании Администрации Усть-Тарского сельского поселения Та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Проведение публичных слушаний поручить постоянной комиссии по вопросам местного самоуправления и социальным вопросам Совета Усть-Тарского сельского поселения (далее – Постоянная комисс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Предложения и поправки в проект муниципального правового акта о внесении изменений  в Устав Усть-Тарского  сельского поселения Тарского муниципального района Омской области вносятся гражданами, постоянно проживающими на территории Усть-Тарского сельского поселения Тарского муниципального района и обладающими избирательным правом. Предложения и поправки в проект муниципального правового акта о внесении изменений и дополнений в Устав Усть-Тарского сельского поселения Тарского муниципального района Омской области принимаются Советом Усть-Тарского сельского поселения Тарского муниципального района по адресу: д. Усть-Тара, ул. Зеленая, 35 в письменной /или устной/ форме до 30 июня   2024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о предложениям, поправкам в проект муниципального правового акта о внесении изменений в Устав Усть-Тарского сельского поселения Тарского муниципального района Омской области будут рассмотрены на публичных слуша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е, постоянно проживающие на территории Усть-Тарского сельского поселения Тарского муниципального района, могут принимать участие в обсуждении проекта муниципального правового акта о внесении изменений в Устав Усть-Тарского сельского поселения Тарского муниципального района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Опубликовать настоящее решение и проект муниципального правового акта о внесении изменений  в Устав Усть-Тарского сельского поселения Тарского муниципального района Омской области в «Официальном вестнике Усть-Тарского сельского поселения Тар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Контроль исполнения настоящего решения возложить на Постоянную комисс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-Та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Т.К.  Сулим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Л.М. 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т «___»_________2024 г. </w:t>
        <w:tab/>
        <w:t>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О ВНЕСЕНИИ ИЗМЕНЕНИЙ И ДОПОЛНЕНИЙ В УСТАВ УСТЬ-ТАРСКОГО СЕЛЬСКОГО ПОСЕЛЕНИЯ ТАРСКОГ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сть-Тарского сельского поселения Тар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мской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Совет Усть-Тарского сельского поселения Тар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мской област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сть-Тарского сельского поселения Тар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140130"</w:instrText>
      </w:r>
      <w:r>
        <w:rPr>
          <w:rStyle w:val="InternetLink"/>
          <w:sz w:val="20"/>
          <w:szCs w:val="20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0"/>
          <w:szCs w:val="20"/>
        </w:rPr>
        <w:t xml:space="preserve"> Пункт 18 части 1 статьи </w:t>
      </w:r>
      <w:r>
        <w:rPr>
          <w:rStyle w:val="InternetLink"/>
          <w:sz w:val="20"/>
          <w:szCs w:val="20"/>
          <w:rFonts w:cs="PT Astra Serif;Times New Roman" w:ascii="PT Astra Serif;Times New Roman" w:hAnsi="PT Astra Serif;Times New Roman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sz w:val="20"/>
          <w:szCs w:val="20"/>
        </w:rPr>
        <w:t>4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Устава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2.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В </w:t>
      </w:r>
      <w:r>
        <w:fldChar w:fldCharType="begin"/>
      </w:r>
      <w:r>
        <w:rPr>
          <w:rStyle w:val="InternetLink"/>
          <w:sz w:val="20"/>
          <w:szCs w:val="20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271052"</w:instrText>
      </w:r>
      <w:r>
        <w:rPr>
          <w:rStyle w:val="InternetLink"/>
          <w:sz w:val="20"/>
          <w:szCs w:val="20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0"/>
          <w:szCs w:val="20"/>
        </w:rPr>
        <w:t>абзаце втором части 5 статьи 11.1</w:t>
      </w:r>
      <w:r>
        <w:rPr>
          <w:rStyle w:val="InternetLink"/>
          <w:sz w:val="20"/>
          <w:szCs w:val="20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Устава слова «пунктами 1–7» заменить словами «пунктами 1 - 7 и 9.2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Статью 29 Устава дополнить пунктом 10.1 следующего содержа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«10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В части 4 статьи 30 Устава слова «с момента» заменить словами «в день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5.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Часть 1 статьи 33 Устава дополнить пунктом 13.1 следующего содержа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«13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6.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В статье 44 Устав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- в части 1 слова «представительных органов местного самоуправления» заменить словами «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Совета Усть-Тарского сельского поселения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- в части 3 слова «или соглашения» заменить словами «, в том числе соглашения», второе предложение абзаца второго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-  часть 4 исключить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>7.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 xml:space="preserve"> Часть 2 статьи 63 Устава дополнить пунктом 4.1 следующего содержа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«4.1) приобретения им статуса иностранного агента;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 xml:space="preserve"> Главе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Усть-Тарского сельского поселения Тарского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муниципального района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Омской области в порядке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, установленном Федеральным законом от 21.07.2005  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</w:rPr>
        <w:t>III.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 xml:space="preserve"> Настоящее Решение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bCs/>
          <w:kern w:val="2"/>
          <w:sz w:val="20"/>
          <w:szCs w:val="20"/>
        </w:rPr>
        <w:t>Усть-Тарск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 сельском поселении – «Официальный вестник Усть-Тарского сельского поселения», и вступает в силу после его официального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ь-Тарского сельского поселения</w:t>
        <w:tab/>
        <w:tab/>
        <w:tab/>
        <w:tab/>
        <w:t>Т.К. Сулимова</w:t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-Тарского сельского поселения</w:t>
        <w:tab/>
        <w:tab/>
        <w:tab/>
        <w:tab/>
        <w:t>Л.М. Сабарова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14.06.2024                                                                                         № 74/237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Усть-Тарского сельского поселения Тарского муниципального района Омской области от 15.03.2021 № 13/33 «Об утверждении Положения «О подготовке и организации  аукциона по продаже земельного участка, находящегося в муниципальной собственности или аукциона на право заключения договора аренды земельного участка, находящегося в муниципальной собств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а Усть-Тарского сельского поселения Тарского муниципального района, Совет Усть-Тар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РЕШ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пункте 2.1 Раздела 6 Положения «О подготовке и организации аукциона по продаже земельного участка, находящегося в муниципальной собственности или аукциона на право заключения договора аренды земельного участка, находящегося в муниципальной собственности», утвержденного решением Совета Усть-Тарского сельского поселения Тарского муниципального района Омской области от 15.03.2021 № 13/33,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решение подлежит обнародованию в информационном бюллетене «Официальный вестник Усть-Тарского сельского поселения Тарского муниципального района, на официальном сайте Усть-Тарского сельского поселения Тарского муниципального района и вступает в силу с момента обнарод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решения возложить на главу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Усть-Тарского сельского поселения</w:t>
        <w:tab/>
        <w:t>Л.М. 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4.06.2024 </w:t>
        <w:tab/>
        <w:tab/>
        <w:tab/>
        <w:tab/>
        <w:t xml:space="preserve">                                                № 74/2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О внесении изменений в Положение о старостах в населенных пунктах на территории Усть-Тарского сельского  поселения Тарского муниципального района Омской области, утвержденное решением Совета Усть-Тарского сельского поселения Тарского муниципального района Омской области от 30.10.2017 № 30/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Омской области, Совет Усть-Тар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раздел 4 Положения о старостах в населенных пунктах на территории Усть-Тарского сельского поселения  Тарского муниципального района Омской области, утвержденного решением Совета Усть-Тарского сельского поселения Тарского  муниципального района Омской области от 30.10.2017  № 30/73, внести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в пункте 7 точку заменить точкой с запято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дополнить пунктом 8 следующего содержания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8) приобретения им статуса иностранного агента.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подлежит обнародованию в информационном бюллетене «Официальный вестник Усть-Тарского сельского поселения, на официальном сайте Усть-Тарского сельского поселения и вступает в силу с момента обнародования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 Контроль за исполнением решения возложить на главу администр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лава Усть-Тарского сельского поселения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.М.Сабарова</w:t>
      </w:r>
    </w:p>
    <w:p>
      <w:pPr>
        <w:pStyle w:val="Normal"/>
        <w:ind w:left="538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4.06.2024                                                                                         № 74/239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 внесении изменений в решение Совета Усть-Тарского сельского поселения Тарского муниципального района Омской области от 17.11.2021 № 24/76 «Об утверждении конкурса по отбору кандидатур на должность главы Усть-Тарского сельского поселения Тарского муниципального района Ом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Устава Усть-Тарского сельского поселения Тарского муниципального района Омской области, Совет Усть-Тар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 пункт 12 раздела II Порядка проведения конкурса по отбору кандидатур на должность Главы Усть-Тарского сельского поселения Тарского муниципального района Омской области, утвержденного решением Совета Усть-Тарского сельского поселения Тарского муниципального района Омской области от 17.11.2021 № 24/76, внести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подпункт 5 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подпункте 7 слова «депутаты законодательных (представительных) органов» заменить словами «сенаторы Российской Федерации, депутаты законодательных (представительных) органов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дпункт 13 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решение подлежит обнародованию в информационном бюллетене «Официальный вестник Усть-Тарского сельского поселения, на официальном сайте Усть-Тарского сельского поселения и вступает в силу с момента обнарод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решения возложить на главу администрации.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Усть-Тарского сельского поселения</w:t>
        <w:tab/>
        <w:t xml:space="preserve">                                                                                                                                           Л.М. Сабар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23811" w:h="16838"/>
      <w:pgMar w:left="2835" w:right="99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52635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4-07-02T06:33:00Z</dcterms:modified>
  <cp:revision>1795</cp:revision>
  <dc:subject/>
  <dc:title>6 февраля 2006 г</dc:title>
</cp:coreProperties>
</file>