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8 ноября  </w:t>
      </w:r>
      <w:r>
        <w:rPr>
          <w:sz w:val="32"/>
          <w:szCs w:val="32"/>
        </w:rPr>
        <w:t>2024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41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30» окт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firstLine="708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Об одобрении прогноза социально-экономического развития Усть-Тарского сельского поселения Тарского муниципального района Омской области</w:t>
      </w:r>
    </w:p>
    <w:p>
      <w:pPr>
        <w:pStyle w:val="ConsPlusTitle2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на 2025 год и на период до 202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3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6 Положения «О бюджетном процессе в Усть-Тарском сельском поселении Тарского муниципального района Омской области», утвержденным Решением Совета Усть-Тарского сельского поселения Тарского муниципального района Омской области № 34/72 от 25.10.2013, Уставом Усть-Тарского сельского поселения Тарского муниципального района Омской области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ConsPlusNormal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обрить прогноз социально-экономического развития Усть-Тарского сельского поселения Тарского муниципального района Омской области на 2025 год и на период до 2027 год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0"/>
          <w:szCs w:val="20"/>
        </w:rPr>
        <w:t xml:space="preserve">информационно-телекоммуникационной сети "Интернет" </w:t>
      </w:r>
      <w:r>
        <w:rPr>
          <w:bCs/>
          <w:sz w:val="20"/>
          <w:szCs w:val="20"/>
        </w:rPr>
        <w:t>по адресу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https://usttarskoe-r52.gosweb.gosuslugi.ru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 сельского поселения                                      Л.М. Сабарова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итоги социально – экономического развития Усть-Тарского сельского поселения Тарского муниципального района Омской области за 9 месяцев 2024 года и ожидаемые итоги социально – экономического развития Усть-Тарского сельского поселения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итоги социально – экономического развития Усть-Тарского сельского поселения Тарского муниципального района Омской области за 9 месяцев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Администрации Усть-Тарского сельского поселения в итоговом периоде 2024 года осуществлялась на основании Федерального закона № 131-ФЗ от 6  октября 2003 г,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зарегистрировано 8 организаций и  филиалов. Социальная сфера Усть-Тарского сельского поселения включает в себя наличие  ФАПа  в д. Усть-Тара, основной  школы в д. Усть-Тара,  клуба в д. Усть-Тара,  библиотеки в  д. Усть-Т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бюджета Усть-Тарского сельского поселения складываются из налога на имущество, земельного налога и НДФ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ой для развития экономики на территории   Усть-Тарского  сельского поселения является наличие ЛПХ (производство молока, мяс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на территории Усть-Тарского сельского поселения были проведены следующие мероприятия</w:t>
      </w:r>
    </w:p>
    <w:p>
      <w:pPr>
        <w:pStyle w:val="Normal"/>
        <w:ind w:left="70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замена и установка фонарей улищного освещения в с. Усть-Тара, с.Машканка;</w:t>
      </w:r>
    </w:p>
    <w:p>
      <w:pPr>
        <w:pStyle w:val="Normal"/>
        <w:ind w:left="70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замена электрического счетчика в здании гаража с. Усть-Тара, </w:t>
      </w:r>
    </w:p>
    <w:p>
      <w:pPr>
        <w:pStyle w:val="Normal"/>
        <w:ind w:left="70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замена глубинного насоса на скважине в д. Киргап</w:t>
      </w:r>
    </w:p>
    <w:p>
      <w:pPr>
        <w:pStyle w:val="Normal"/>
        <w:ind w:left="70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едется работа по благоустройству села (окашивание территории села), субботники по уборке кладбища; памятника</w:t>
      </w:r>
    </w:p>
    <w:p>
      <w:pPr>
        <w:pStyle w:val="Normal"/>
        <w:ind w:left="70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приняли участие в инициативном проекте по благоустройству памятника погибшим в В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аботы  Усть-Тарского сельского клуба была проведена следующая работа:</w:t>
      </w:r>
    </w:p>
    <w:p>
      <w:pPr>
        <w:pStyle w:val="Normal"/>
        <w:shd w:fill="FFFFFF" w:val="clear"/>
        <w:ind w:left="19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летней занятости подростков (трудоустроено 3 детей в возрасте от 14 до 18 лет);</w:t>
      </w:r>
    </w:p>
    <w:p>
      <w:pPr>
        <w:pStyle w:val="Normal"/>
        <w:shd w:fill="FFFFFF" w:val="clear"/>
        <w:ind w:left="19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>-участие в фестивале «Сиреневый май 45»,</w:t>
      </w:r>
    </w:p>
    <w:p>
      <w:pPr>
        <w:pStyle w:val="Normal"/>
        <w:shd w:fill="FFFFFF" w:val="clear"/>
        <w:ind w:left="19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фестивале «Мужество остается в веках»; «Россия-Родина единство»</w:t>
      </w:r>
    </w:p>
    <w:p>
      <w:pPr>
        <w:pStyle w:val="Normal"/>
        <w:shd w:fill="FFFFFF" w:val="clear"/>
        <w:ind w:left="19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ие «душа России» день города </w:t>
      </w:r>
    </w:p>
    <w:p>
      <w:pPr>
        <w:pStyle w:val="Normal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исленность постоянного населения за последние 5 лет уменьшилось на 14 %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0 г.-278 ч. 2021 г.- 278 чел. 2022-276 чел.  2023-273 чел. 2024-268 ч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нижение численности  связано с миграцией населения, низким уровнем рождаемости, нежеланием молодежи оставаться в сел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администрацией поселения проведена работа по сбору документов для оформления субсидий жителям поселения на оплату коммунальных услуг, для выписки дров. Оказана помощь в оформлении  документов на материальную помощь малообеспеченным семьям  для приобретения д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о социальной поддержке семьи и детей, предпринимаемые на территории Усть-Тарского сельского посел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е бесед, диспутов для учащихся старших классов по вопросам семейного воспит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работа комиссии по профилактике безнадзорности и социальной реабилитации несовершеннолетних и их семей, оказание помощи семье на этапе еще неразорванных семейных связей, усиление индивидуальной профилактической работы с несовершеннолетними,  организация этой работы способствует созданию совокупности условий для обеспечения нормальной жизнедеятельности семьи, развит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в Усть-Тарской основной школе были проведен текущий ремонт  здания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2024 были запланированы и осуществлены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испансеризация на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акцинация на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езд флюроустанов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ом сельскохозяйственной продукции на территории Усть-Тарского сельского поселения занимается  30  личных подсобных хозяйст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11.2024 года  реализовано  личными подсобными хозяйствами молока 4,0 т,  реализовано мяса  6,0 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жидаемые итоги социально – 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 за 202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идается умеренная динамика занятости населения, уровень общей безработицы планируется снизить до 1,1 %, уровень зарегистрированной безработицы к экономически активному населению довести   до   1,2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от розничной торговли  увеличится в среднем на 1 % в го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ся  рост заработной платы работников бюджетной сферы, увеличение пенсий и пособи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заработная плата  по итогам года ожидается в размере 21000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30 октября  2024 года                                                                                                                                                                                                                            № 81/2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 поселения за девять месяцев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ев представленный отчет об исполнении бюджета поселения за 9 месяцев 2024 года, в соответствии со статьей 264.2 Бюджетного кодекса Российской Федерации и статьей 6 Положения «О бюджетном процессе в Усть-Тарском сельском поселении Тарского муниципального района Омской области», Совет Усть-Тарского сельского поселения Тарского муниципального района Омской области </w:t>
      </w:r>
      <w:r>
        <w:rPr>
          <w:b/>
          <w:spacing w:val="20"/>
          <w:sz w:val="20"/>
          <w:szCs w:val="20"/>
        </w:rPr>
        <w:t>решил</w:t>
      </w:r>
      <w:r>
        <w:rPr>
          <w:spacing w:val="20"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нять к сведению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в сумме  3 042 369,19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сумме 3 151 694,40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превышением расходов над доходами (дефицитом) в сумме   109 325,21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: Постановление Администрации Усть-Тарского сельского поселения Тарского муниципального района Омской области № 63 от 16.10.2024 года «Об исполнении бюджета поселения за девять месяцев 2024 года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Усть-Та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0  октября 2024 года                                                                        № 81/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4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бщий объем доходов местного бюджета в сумме                                                   6 136 997,84 руб.;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общий объем расходов местного бюджета в сумме                                6 255 731,48 руб.;</w:t>
      </w:r>
    </w:p>
    <w:p>
      <w:pPr>
        <w:pStyle w:val="Normal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0"/>
          <w:szCs w:val="20"/>
        </w:rPr>
        <w:t>2) 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0"/>
          <w:szCs w:val="20"/>
        </w:rPr>
        <w:t xml:space="preserve"> условно утвержденные расходы в сумме </w:t>
      </w:r>
      <w:r>
        <w:rPr>
          <w:color w:val="000000"/>
          <w:sz w:val="20"/>
          <w:szCs w:val="20"/>
        </w:rPr>
        <w:t>95 200,00</w:t>
      </w:r>
      <w:r>
        <w:rPr>
          <w:sz w:val="20"/>
          <w:szCs w:val="20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ункт 1 изложить в следующей редакции: «1. Утвердить объем межбюджетных трансфертов, получаемых из других бюджетов бюджетной системы Российской Федерации, в 2024 году в сумме 5 241 997,84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0"/>
          <w:szCs w:val="20"/>
        </w:rPr>
        <w:t>»</w:t>
      </w:r>
      <w:r>
        <w:rPr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 Приложение № 2 «</w:t>
      </w:r>
      <w:r>
        <w:rPr>
          <w:iCs/>
          <w:sz w:val="20"/>
          <w:szCs w:val="20"/>
        </w:rPr>
        <w:t>Безвозмездные поступления в местный бюджет на 2024 год и на плановый период 2025 и 2026 годов</w:t>
      </w:r>
      <w:r>
        <w:rPr>
          <w:sz w:val="20"/>
          <w:szCs w:val="20"/>
        </w:rPr>
        <w:t>» изложить в редакции согласно приложению № 2 к настоящему Решению.</w:t>
      </w:r>
    </w:p>
    <w:p>
      <w:pPr>
        <w:pStyle w:val="ConsPlusNormal2"/>
        <w:tabs>
          <w:tab w:val="clear" w:pos="708"/>
          <w:tab w:val="left" w:pos="900" w:leader="none"/>
        </w:tabs>
        <w:jc w:val="both"/>
        <w:rPr/>
      </w:pPr>
      <w:r>
        <w:rPr/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Глава Усть-Тарского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сельского поселения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мской области</w:t>
        <w:tab/>
        <w:t xml:space="preserve">                                                                      Л.М. 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4"/>
        <w:gridCol w:w="672"/>
        <w:gridCol w:w="728"/>
        <w:gridCol w:w="727"/>
        <w:gridCol w:w="657"/>
        <w:gridCol w:w="716"/>
        <w:gridCol w:w="1111"/>
        <w:gridCol w:w="1152"/>
        <w:gridCol w:w="1440"/>
        <w:gridCol w:w="1413"/>
        <w:gridCol w:w="1455"/>
      </w:tblGrid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1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3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9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1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0,00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,00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0,00</w:t>
            </w:r>
          </w:p>
        </w:tc>
      </w:tr>
      <w:tr>
        <w:trPr>
          <w:trHeight w:val="442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00</w:t>
            </w:r>
          </w:p>
        </w:tc>
      </w:tr>
      <w:tr>
        <w:trPr>
          <w:trHeight w:val="3478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582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</w:tr>
      <w:tr>
        <w:trPr>
          <w:trHeight w:val="1265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</w:tr>
      <w:tr>
        <w:trPr>
          <w:trHeight w:val="3161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00,00</w:t>
            </w:r>
          </w:p>
        </w:tc>
      </w:tr>
      <w:tr>
        <w:trPr>
          <w:trHeight w:val="5059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00,00</w:t>
            </w:r>
          </w:p>
        </w:tc>
      </w:tr>
      <w:tr>
        <w:trPr>
          <w:trHeight w:val="379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693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161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00,00</w:t>
            </w:r>
          </w:p>
        </w:tc>
      </w:tr>
      <w:tr>
        <w:trPr>
          <w:trHeight w:val="5059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00,00</w:t>
            </w:r>
          </w:p>
        </w:tc>
      </w:tr>
      <w:tr>
        <w:trPr>
          <w:trHeight w:val="3161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6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900,00</w:t>
            </w:r>
          </w:p>
        </w:tc>
      </w:tr>
      <w:tr>
        <w:trPr>
          <w:trHeight w:val="5059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6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900,00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9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65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65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9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78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4"/>
        <w:gridCol w:w="2330"/>
        <w:gridCol w:w="348"/>
        <w:gridCol w:w="195"/>
        <w:gridCol w:w="326"/>
        <w:gridCol w:w="317"/>
        <w:gridCol w:w="31"/>
        <w:gridCol w:w="274"/>
        <w:gridCol w:w="357"/>
        <w:gridCol w:w="175"/>
        <w:gridCol w:w="89"/>
        <w:gridCol w:w="264"/>
        <w:gridCol w:w="137"/>
        <w:gridCol w:w="156"/>
        <w:gridCol w:w="10"/>
        <w:gridCol w:w="328"/>
        <w:gridCol w:w="149"/>
        <w:gridCol w:w="53"/>
        <w:gridCol w:w="430"/>
        <w:gridCol w:w="7"/>
        <w:gridCol w:w="98"/>
        <w:gridCol w:w="24"/>
        <w:gridCol w:w="247"/>
        <w:gridCol w:w="255"/>
        <w:gridCol w:w="38"/>
        <w:gridCol w:w="312"/>
        <w:gridCol w:w="281"/>
        <w:gridCol w:w="29"/>
        <w:gridCol w:w="41"/>
        <w:gridCol w:w="297"/>
        <w:gridCol w:w="183"/>
        <w:gridCol w:w="81"/>
        <w:gridCol w:w="502"/>
        <w:gridCol w:w="103"/>
        <w:gridCol w:w="444"/>
        <w:gridCol w:w="310"/>
        <w:gridCol w:w="309"/>
        <w:gridCol w:w="144"/>
        <w:gridCol w:w="315"/>
        <w:gridCol w:w="667"/>
        <w:gridCol w:w="187"/>
        <w:gridCol w:w="38"/>
        <w:gridCol w:w="214"/>
        <w:gridCol w:w="545"/>
        <w:gridCol w:w="451"/>
        <w:gridCol w:w="334"/>
        <w:gridCol w:w="40"/>
        <w:gridCol w:w="740"/>
        <w:gridCol w:w="93"/>
        <w:gridCol w:w="228"/>
        <w:gridCol w:w="310"/>
        <w:gridCol w:w="252"/>
        <w:gridCol w:w="417"/>
        <w:gridCol w:w="264"/>
        <w:gridCol w:w="198"/>
      </w:tblGrid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2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2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2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4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ный бюджет на 2024 год и на плановый период 2025 и 2026 годов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2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3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3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2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8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 997,8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078,7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596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 997,8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078,7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596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5,7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683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5,7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683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5,7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683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 383,96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51,0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51,0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232,89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232,89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х ассигнований местного бюджета по разделам и подразделам </w:t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31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 на 2024 год и на плановый период 2025 и 2026 годов</w:t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496,29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230,21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025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93,64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789,68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56,61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10,21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20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424,98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66,3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718,65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 238,6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256,96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388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06,64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9"/>
              <w:gridCol w:w="2414"/>
              <w:gridCol w:w="869"/>
              <w:gridCol w:w="622"/>
              <w:gridCol w:w="621"/>
              <w:gridCol w:w="567"/>
              <w:gridCol w:w="530"/>
              <w:gridCol w:w="559"/>
              <w:gridCol w:w="540"/>
              <w:gridCol w:w="622"/>
              <w:gridCol w:w="1207"/>
              <w:gridCol w:w="1207"/>
              <w:gridCol w:w="1207"/>
              <w:gridCol w:w="1208"/>
              <w:gridCol w:w="1207"/>
              <w:gridCol w:w="1207"/>
            </w:tblGrid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3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3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3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354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3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63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Усть-Тарского сельского поселения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4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5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ов местного бюджета на 2024 год и на плановый период 2025 и 2026 годов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3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етель средств местного бюджета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256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16 388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06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496,29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230,2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02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93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56,6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10,2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56,6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10,2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56,6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10,2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56,6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910,2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46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00,4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4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6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00,4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4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6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95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9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95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9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05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99,0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32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32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32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32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общегосударственных вопрос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424,9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66,3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718,6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 238,6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08,0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256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388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06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местного бюджета по целевым статьям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54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 317,5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323,0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06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200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369,2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3,2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106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937,2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803,2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4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6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16,0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68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33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70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74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43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70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74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43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95,9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9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95,9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9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3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3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3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3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9,7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51,0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05,0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8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38,4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68,7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8,4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68,7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08,0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5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общегосударственных вопрос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256,96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06,6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3,00</w:t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72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Усть-Тарского сельского поселения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6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72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местного бюджета на 2024 год 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5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источников финансирования дефицита бюджета 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сточников финансирования дефицита бюджета 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ид источников финансирования дефицита бюджета </w:t>
            </w:r>
          </w:p>
        </w:tc>
        <w:tc>
          <w:tcPr>
            <w:tcW w:w="5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33,6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33,6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36 997,8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36 997,8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36 997,8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36 997,8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 731,48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588,72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606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33,6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4-11-18T08:54:00Z</dcterms:modified>
  <cp:revision>1810</cp:revision>
  <dc:subject/>
  <dc:title>6 февраля 2006 г</dc:title>
</cp:coreProperties>
</file>