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5апреля  </w:t>
      </w:r>
      <w:r>
        <w:rPr>
          <w:sz w:val="32"/>
          <w:szCs w:val="32"/>
        </w:rPr>
        <w:t>2025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50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2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ConsPlusTitle2"/>
        <w:widowControl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рта 2025 года                                                                          № 22</w:t>
      </w:r>
    </w:p>
    <w:p>
      <w:pPr>
        <w:pStyle w:val="ConsPlusTitle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2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 Усть-Тара</w:t>
      </w:r>
    </w:p>
    <w:p>
      <w:pPr>
        <w:pStyle w:val="ConsPlusTitle2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длении срока действия муниципальной программы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Развитие социально-экономического потенциала </w:t>
      </w:r>
      <w:r>
        <w:rPr>
          <w:rFonts w:cs="Times New Roman" w:ascii="Times New Roman" w:hAnsi="Times New Roman"/>
          <w:b/>
          <w:caps/>
        </w:rPr>
        <w:t>Усть-тарского</w:t>
      </w:r>
      <w:r>
        <w:rPr>
          <w:rFonts w:cs="Times New Roman" w:ascii="Times New Roman" w:hAnsi="Times New Roman"/>
          <w:b/>
        </w:rPr>
        <w:t xml:space="preserve"> сельского поселения Тарского муниципального района Омской области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4-2026 годах» до 2027 года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о ст.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Усть-Тарского сельского поселения Тарского муниципального района Омской области от 5 августа 2013 года № 17а «Об утверждении Порядка принятия решений о разработке муниципальных программ Усть-Тарского сельского поселения Тарского муниципального района, их формирования и реализации», руководствуясь Уставом </w:t>
      </w:r>
      <w:r>
        <w:rPr>
          <w:sz w:val="20"/>
          <w:szCs w:val="20"/>
          <w:lang w:eastAsia="en-US"/>
        </w:rPr>
        <w:t xml:space="preserve">Усть-Тарского </w:t>
      </w:r>
      <w:r>
        <w:rPr>
          <w:bCs/>
          <w:sz w:val="20"/>
          <w:szCs w:val="20"/>
          <w:lang w:eastAsia="en-US"/>
        </w:rPr>
        <w:t>сельского поселения Тарского муниципального района Омской области</w:t>
      </w:r>
      <w:r>
        <w:rPr>
          <w:sz w:val="20"/>
          <w:szCs w:val="20"/>
        </w:rPr>
        <w:t xml:space="preserve">, Администрация </w:t>
      </w:r>
      <w:r>
        <w:rPr>
          <w:sz w:val="20"/>
          <w:szCs w:val="20"/>
          <w:lang w:eastAsia="en-US"/>
        </w:rPr>
        <w:t xml:space="preserve">Усть-Тарского </w:t>
      </w:r>
      <w:r>
        <w:rPr>
          <w:bCs/>
          <w:sz w:val="20"/>
          <w:szCs w:val="20"/>
          <w:lang w:eastAsia="en-US"/>
        </w:rPr>
        <w:t>сельского поселения Тарского муниципального района Омской област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Продлить срок действия муниципальной программы «Развитие социально-экономического потенциала </w:t>
      </w:r>
      <w:r>
        <w:rPr>
          <w:caps/>
          <w:sz w:val="20"/>
          <w:szCs w:val="20"/>
        </w:rPr>
        <w:t>Усть-Тарского</w:t>
      </w:r>
      <w:r>
        <w:rPr>
          <w:sz w:val="20"/>
          <w:szCs w:val="20"/>
        </w:rPr>
        <w:t xml:space="preserve"> сельского поселения Тарского муниципального района Омской области в 2014-2027 годах», утвержденную постановлением Администрации Усть-Тарского сельского поселения Тарского муниципального района Омской области от 31 октября 2013 года № 27,  </w:t>
      </w:r>
      <w:r>
        <w:rPr>
          <w:color w:val="000000"/>
          <w:spacing w:val="-4"/>
          <w:sz w:val="20"/>
          <w:szCs w:val="20"/>
        </w:rPr>
        <w:t>до 2027 года включитель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0"/>
          <w:szCs w:val="20"/>
        </w:rPr>
        <w:t>2. Утвердить наименование муниципальной программы в редакции «</w:t>
      </w:r>
      <w:r>
        <w:rPr>
          <w:sz w:val="20"/>
          <w:szCs w:val="20"/>
        </w:rPr>
        <w:t xml:space="preserve">Развитие социально-экономического потенциала </w:t>
      </w:r>
      <w:r>
        <w:rPr>
          <w:caps/>
          <w:sz w:val="20"/>
          <w:szCs w:val="20"/>
        </w:rPr>
        <w:t>Усть-тарского</w:t>
      </w:r>
      <w:r>
        <w:rPr>
          <w:sz w:val="20"/>
          <w:szCs w:val="20"/>
        </w:rPr>
        <w:t xml:space="preserve"> сельского поселения Тарского муниципального района Омской области»</w:t>
      </w:r>
      <w:r>
        <w:rPr>
          <w:color w:val="000000"/>
          <w:spacing w:val="-4"/>
          <w:sz w:val="20"/>
          <w:szCs w:val="20"/>
        </w:rPr>
        <w:t xml:space="preserve"> и принять её </w:t>
      </w:r>
      <w:r>
        <w:rPr>
          <w:sz w:val="20"/>
          <w:szCs w:val="20"/>
        </w:rPr>
        <w:t>в новой редакции согласно приложению №1 к настоящему постановлению.</w:t>
      </w: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Опубликовать настоящее постановление в 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sz w:val="20"/>
          <w:szCs w:val="20"/>
        </w:rPr>
        <w:t xml:space="preserve">информационно-телекоммуникационной сети "Интернет" </w:t>
      </w:r>
      <w:r>
        <w:rPr>
          <w:bCs/>
          <w:sz w:val="20"/>
          <w:szCs w:val="20"/>
        </w:rPr>
        <w:t xml:space="preserve">по адресу: </w:t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www.usttrsk.tarsk.omskportal.ru</w:t>
        </w:r>
      </w:hyperlink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pacing w:val="-4"/>
          <w:sz w:val="20"/>
          <w:szCs w:val="20"/>
        </w:rPr>
        <w:t>Настоящее постановление вступает в силу с 01 января 2025года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сть-Тарского сельского поселения                        Л.М.Саба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  марта 2025 года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283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аспорт муниципальной программы Усть-Тарского сельского поселения Тарского муниципального района Омской области 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023"/>
      </w:tblGrid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Усть-Тарского сельского поселения Тарского муниципального района Омской области </w:t>
              <w:br/>
              <w:t xml:space="preserve">(далее – муниципальная программа)     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социально-экономического потенциала Усть-Тарского сельского поселения Тарского муниципального района Омской области в 2014-2027 годах»  </w:t>
            </w:r>
          </w:p>
        </w:tc>
      </w:tr>
      <w:tr>
        <w:trPr>
          <w:trHeight w:val="7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бюджетного планирования Усть-Тарского сельского поселения Тарского муниципального район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Тарского сельского поселения Тар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14-2027 годы</w:t>
            </w:r>
          </w:p>
        </w:tc>
      </w:tr>
      <w:tr>
        <w:trPr>
          <w:trHeight w:val="30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тойчивого социально-экономического потенциала Усть-Тарского сельского поселения Тарского муниципального района Омской области  </w:t>
            </w:r>
          </w:p>
        </w:tc>
      </w:tr>
      <w:tr>
        <w:trPr>
          <w:trHeight w:val="346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циально-экономического развития сельского поселения, повышение качества  управления общественными финансами и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инфраструктуры Усть-Тарского сельского поселения Тарского муниципального района Омской области (подпрограмма 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рограмма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Энергосбережение и повышение энергетической эффективности в Усть-Тарском сельском поселении Тарского муниципального района Омской обла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4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5)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Развитие малого и среднего предпринимательства на территории Усть-Тарского сельского поселения Тарского муниципального района Омской области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– подпрограмма)</w:t>
            </w:r>
          </w:p>
        </w:tc>
      </w:tr>
      <w:tr>
        <w:trPr>
          <w:trHeight w:val="2881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 финансирования муниципальной программы в целом и по годам ее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за счет средств местного бюджета составляет 36057066,55 рублей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4 году – 2156315,21 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5 году – 2225272,43 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6 году – 2381004,16 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7 году – 2186647,07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8 году – 2452391,67 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9 году – 2659975,17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 2020 году – 2593500,88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2021 году  --- 2988393,49  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2022 году  --- 2891958,37 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2023 году  -   3081007,09   ру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2024 году – 3799566,53 ру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2025 году – 2504022,66 ру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2026 году -  1995983,27 руб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2027 году – 2141028,55 руб</w:t>
            </w:r>
          </w:p>
        </w:tc>
      </w:tr>
      <w:tr>
        <w:trPr>
          <w:trHeight w:val="250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1.Индекс доверия  граждан к муниципальным  служащим  (путем  проведения социального опроса) (2014 год – 95 процента, 2015 год – 93 процента, 2016 год – 94 процентов, 2017 год – 95 процентов, 2018 год – 95 процентов, 2019 год – 95 процентов, 2020 год-95 процентов, 2021год-95 процентов, 2022 год-95 процентов, 2023 год-95%, 2024-95%, 2025-95%, 2026 -95%</w:t>
            </w:r>
          </w:p>
          <w:p>
            <w:pPr>
              <w:pStyle w:val="Normal"/>
              <w:spacing w:lineRule="auto" w:line="252"/>
              <w:jc w:val="both"/>
              <w:rPr>
                <w:rFonts w:ascii="Courier New" w:hAnsi="Courier New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 w:cs="Arial"/>
                <w:sz w:val="20"/>
                <w:szCs w:val="20"/>
              </w:rPr>
              <w:t xml:space="preserve"> Размер резервного фонда муниципального образования не должен превышать ограничения установленные </w:t>
            </w:r>
            <w:r>
              <w:rPr>
                <w:sz w:val="20"/>
                <w:szCs w:val="20"/>
              </w:rPr>
              <w:t>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, 2023 год-100%, 2024 год-100 %, 2025-100%, 2026-100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ёй 81 Бюджет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Степень исполнения расходных обязательст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 – 100%, 2024 гол-100%,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рабочих мест по сопровождению программных продуктов (2014 год – 3 штук, 2015 год – 2 штук, 2016 год – 2 штук, 2017 год – 2 штук, 2018 год – 0 штук, 2019 год – 0 штук, 2020 год – 0 штук, 2021 год – 0 штук, 2022 год – 0 штук. 2023 год -0, 2024 год-0, 2025-0, 2026-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цент создания резерва ГСМ на тушение природных пожаро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-100%, 2024 год-100%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переданных межбюджетных трансферто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-100%, 2024- 100% 2025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договоров на обслуживание, содержание и ремонт казенного имущества (2014 год – 3 штуки, 2015 год – 4 штуки, 2016 год – 4 штуки, 2017 год – 3 штуки, 2018 год – 4 штуки, 2019 год – 4 штуки, 2020 год – 4 штуки, 2021 год – 4 штуки, 2022 год – 4 штуки, 2023 – 4, 2024 год-3, 2025 год – 3, 2026- 3)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eastAsia="Calibri" w:cs="Arial"/>
                <w:sz w:val="20"/>
                <w:szCs w:val="20"/>
              </w:rPr>
              <w:t xml:space="preserve"> Количество объектов муниципального имущества (оформление технической документации)</w:t>
            </w:r>
            <w:r>
              <w:rPr>
                <w:sz w:val="20"/>
                <w:szCs w:val="20"/>
              </w:rPr>
              <w:t xml:space="preserve"> (2014 год – 0 штук, 2015 год – 0 штук, 2016 год – 0 штук, 2017 год – 0 штук, 2018 год – 0 штук, 2019 год – 0 штук, 2020 год – 0 штук, 2021 год – 0 штук, 2022 год – 0 штук 2023 год-0, 2024год-0, 2025 год – 0, 2026-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eastAsia="Calibri" w:cs="Arial"/>
                <w:sz w:val="20"/>
                <w:szCs w:val="20"/>
              </w:rPr>
              <w:t xml:space="preserve"> Количеств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земельны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(оформление кадастровой документации) (2014 год – 0 штук, 2015 год – 0 штук, 2016 год – 0 штук, 2017 год – 0 штук, 2018 год – 0 штук, 2019 год – 0 штук, 2020 год – 0 штук, 2021 год – 0 штук, 2022 год – 0 штук, 2023 год-0, 2024 год- 0. 2025 год - 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 Доля граждан поставленных на воинский учет от общего числа граждан, подлежащих постановке на воинский учет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, 2023 год-100%, 2024 год-100%, 2025 год -100%, 2026 – 100%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оля протяженности улиц, имеющих освещения к общей протяженности улиц (2014 год – 10 процентов, 2015 год – 10 процентов, 2016 год – 10 процентов, 2017 год – 10 процентов, 2018 год – 10 процентов, 2019 год – 10 процентов, 2020 год - 10 процентов, 2021 год - 10 процентов, 2022 год - 10 процентов 2023 год-10%, 2024 год 10%, 2025 год-10% 2026-1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лощади мест захоронений соответствующих санитарно-экологическим требованиям к общей площади мест захоронений (2014 год – 4 процента, 2015 год – 4 процента, 2016 год – 4 процента, 2017 год – 4 процента, 2018 год – 4 процента, 2019 год – 4 процента, 2020 год - 4 процента, 2021 год - 4 процента, 2022 год -4 процента, 2023 год-4%, 2024 год-з%, 2025 год- 4% 2026-4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населения, охваченного сбором и вывозом бытовых отходов и мусора (2014 год – 100 процентов, 2015 год – 100 процентов, 2016 год – 100 процентов, 2017 год – 100 процентов, 2018 год – 100 процентов, 2019 год – 100 процентов, 2020 год - 100 процентов, 2021 год - 100 процентов, 2022 год - 100 процентов 2023 год-100%, 2024 год-100, 2025 год – 100 2026-10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лощади мест массового отдыха, соответствующих санитарно-экологическим требованиям к общей площади мест массового отдыха жителей (2014 год – 0 процентов, 2015 год – 0 процентов, 2016 год – 0 процентов, 2017 год – 0 процентов, 2018 год – 0 процентов, 2019 год – 0 процентов, 2020 год - 0 процентов, 2021 год - 0 процентов, 2022 год - 0 процентов, 2023 год-0%, 2024 год-0 2025 год-0 2026-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5. Доля населения, охваченная электро-, тепло-, газо-, водоснабжением (2014 год – 100 процентов, 2015 год – 100 процентов, 2016 год – 0 процентов, 2017 год – 100 процентов, 2018 год – 100 процентов, 2019 год – 100 процентов, 2020 год - 100 процентов, 2021 год - 100 процентов, 2022 год - 100 процентов, 2023 год-100% 2024 год-100%,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ие содержания дорог общего пользования муниципального значения (2014 год – 18,1 км, 2015 год –18,1 км, 2016 год – 18,1 км, 2017 год – 18,1 км, 2018 год – 18,1 км, 2019 год – 18,1 км, 2020 год – 18,1 км, 2021 год – 18,1 км, 2022 год – 18,1 км 2023 год-18,1 км, 2024 год-18,1, 2025 год-18,1, 2026-18,1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сельского поселения  занимающегося физической культурой и спортом(2014 год -10 процентов; 2015 год-10 процентов; 2016 год-10 процентов; 2017 год-10 процентов; 2018 год-10 процентов; 2019 год-10 процентов;2020 год-10 процентов; 2021 год-10 процентов; 2022 год-10 процентов, 2023 год-10 %, 2024 год-9%, 2025 год – 9% 2026-9%)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молодежи поселения охваченной услугами сферы молодежной политики(2014 год-0процентов; 2015 год-0 процентов; 2016 год-0процетов; 2017 гол-0 процентов;2018 год -0 процентов; 2019 год-0 процентов; 2020 год 0 процентов;2021 год-0 процентов; 2022 год- 0 процентов 2023 год-0%, 2024 год- 0, 2025 год-0 2026 -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 сельского поселения участвующих, в культурно-досуговых мероприятиях(2014 год-10 процентов; 2015 год-10 процентов; 2016 год 10 процентов; 2017 год-10 процентов; 2018 год-10 процентов; 2019 год-10 процентов; 2020 год-10 процентов; 2021 год-10 процентов; 2022 год-10 процентов, 2023 год-10%, 2024 год-9%, 2025 год-9% 2026-9%)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граждан принимающих участие в организации общественных работ( 2014 год-15 процентов; 2016 год-15 процентов; 2017 год-15 процентов; 2018 год-15 процентов; 2019 год-15 процентов; 2020 год-15 процентов; 2021 год-15 процентов; 2022 год-15 процентов, 2023 год-15%, 2024 год -10%, 2025 год -10% 2026-10%)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граждан испытывающих трудности в поиске работы ( 2014 год-8 процентов; 2015 год-12,1 процентов; 2016 год- 13,1 процентов; 2017 год-12,2 процента; 2018 год-12,2 процента; 2019 год-12,2 процента; 2020 год-12,2 процента; 2021 –год-12,2 процента; 2022 год-12,2 процента, 2023 год-12,2% 2024год-11%, 2025 год-11% 2026-11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формленных личных дел муниципальных служащих и лиц, замещавших муниципальные должности в органах местного самоуправления Усть-Тар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( 2014год-100процентов; 2015 год-100 процентов; 2017 год-100 процентов; 2018 год-100 процентов; 2020 год-100 процентов; 2021 год-100 процентов; 2022 год -100 процентов, 2023 год-100%, 2024 год-100%, 2025 год -100% 2026-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ременно трудоустроенных несовершеннолетних граждан в возрасте от 14 до 18 лет в свободное от учебы время ( 2014 год- 96 процентов; 2015 год-96 процентов; 2016 гд-96 процентов; 2017 год-96 процентов; 2018 год-96 процентов; 2019 год-98 процентов; 2020 год-98 процентов; 2021 год-98 процентов; 2022 год-98 процентов,2023 год – 98%, 2024 год-100% , 2025 год-100% 2026- 100%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расход электрической энергии на снабжение бюджетных учреждений кВт/ч на 1 человека населения (2014 год – 27,7, 2015 год – 27,7, 2016 год – 27,7, 2017 год – 27,7, 2018 год – 27,7, 2019 год – 26,0, 2020 год – 26,0, 2021 год – 25,0, 2022 год – 25,0, 2023 гол- 25,0, 2024 год-24,0, 2025 год- 24,0 2026- 24,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расход тепловой энергии на снабжение бюджетных организаций Гкал на 1 кв. метр общей площади (2014 год – 0,17, 2015 год – 0,17, 2016 год – 0,16, 2017 год – 0,16, 2018 год – 0,16, 2019 год – 0,16, 2020 год – 0,16, 2021 год – 0,16, 2022 год – 0,16, 2023 год-0,16, 2024 год -0,15, 2025 год – 0,16 2026-0,1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ельный расход холодной воды на снабжение бюджетных учреждений куб. метров на 1 человека населения (2014 год – 4,57, 2015 год – 4,57, 2016 год – 4,57, 2017 год – 4,57, 2018 год – 4,57, 2019 год – 4,0, 2020 год – 4,0, 2021 год – 4,0, 2022 год – 4,0; 2023 год – 4,0, 2024 год- 4,0. 2025 год-4,0 2026-4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Количество энергосервисных договоров (контрактов), заключенных органами местного самоуправления и муниципальными учреждениями (2014 год – 0, 2015 год – 0, 2016 год – 0, 2017 год – 0, 2018 год – 0, 2019 год – 0, 2020 год – 0, 2021 год – 0, 2022 год – 0; 2023-0. 2024 год-0 2025 год-0 2026-0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анятых в сфере малого и среднего предпринимательства ( 2018 год-2 процента; 2019 год 2 процента; 2020 год-2 процента; 2021 год -2 процента; 2022 год-2 процента); 2023 год – 2 процента; 2024 год – 1,5 процента, 2025 год-1,5% 2026-1,5%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Характеристика текущего состояния социально-экономического развития Усть-Тарского сельского поселения Тарского муниципального района Омской области в сфере реализации муниципальной программы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азвития социально-экономического потенциала Усть-Тарского сельского поселения напрямую зависит от качественного выполнения мероприятий направленных на повышение эффективности муниципального управления, управления общественными финансами и  имуществом, создания благоприятных условий для развития инфраструктуры поселения, повышения эффективности осуществления социальной политики и развития социально-культурной сфе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астоящее время на территории Усть-Тарского сельского поселения существует несколько основных пробл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достаточный ремонт межпоселковых автомобильных дорог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водных объек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т квалифицированного специалиста по физической культу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 направлена на комплексное решение вопросов развития социально-экономического потенциала Усть-Тарского сельского поселения Тарского муниципального района, совершенствования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мероприятий направленных на модернизацию и развитие автомобильных дорог, развитие жилищно-коммунального хозяйства, мероприятий направленных на развитие культуры, физической культуры и спорта, молодежной политики 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удет способствовать, созданию устойчивых предпосылок для развития социально-экономического потенциала 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, возникающим при реализации мероприятий программы, следует отне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не в полном объеме выделение средств, предусмотренных на реализацию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обеспечение устойчивого  социально-экономического потенциала Усть-Тарского сельского поселения Тарского муниципального района Ом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вленной целью программа ориентирована на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устойчивого экономического развития поселения, повышение качества управления общественными финансами и имуществ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здание благоприятных условий для развития инфраструктуры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 эффективности осуществления социальной политики и развитие социально-культурной сферы в поселении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дел 4. Описание ожидаемых результатов реал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Реализация программы позволит обеспеч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оформление технической и кадастровой документации  на все объекты недвижимого имущества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защитить население от чрезвычайных ситуаций природного и техногенного характера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качественно содержать автомобильные дороги общего пользования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- обеспечение граждан качественной питьевой водой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ить население качественным уличным освещением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ежегодное участие в летних и зимних спартакиад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ежегодно проводить многочисленные культурные мероприятия и принимать участие в различных фестива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Сроки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Реализация программы будет осуществляться в течение 2014-2027 год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6. Объем и источники финансирования муниципальной программы в целом и по годам её реализации, а также  потребность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еобходимых ресурс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Общий объем финансирования программы за счет средств местного бюджета составляет 36057066,55   рублей, в том числ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14 году – 2156315,21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15 году – 2225272,43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16 году – 2381004,16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17 году – 2186647,07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18 году – 2452391,67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19 году – 2659975,17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20 году – 2593500,88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21 году – 2988393,49 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22 году – 2891958,37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23 году – 3081007,09 ру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 2024 году – 3799566,53 руб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2025 году – 2504022,66 ру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в 2026 году – 1995983,27 ру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в 2027 году- 2141028,55  ру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ab/>
      </w:r>
      <w:r>
        <w:rPr>
          <w:kern w:val="2"/>
          <w:sz w:val="20"/>
          <w:szCs w:val="20"/>
        </w:rPr>
        <w:t xml:space="preserve">Текущее управление реализацией  программы, а также контроль за ходом ее выполнения осуществляются ответственным исполнителем программы  в соответствии с Порядком </w:t>
      </w:r>
      <w:r>
        <w:rPr>
          <w:sz w:val="20"/>
          <w:szCs w:val="20"/>
        </w:rPr>
        <w:t>принятия решений о разработке муниципальных программ Усть-Тарского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0"/>
          <w:szCs w:val="20"/>
        </w:rPr>
        <w:t>, утвержденным постановлением Администрации Усть-Тарского сельского поселения Тарского муниципального района от 05.08. 2013  № 17а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кущее управление реализацией  программы предусматривает организацию выполнения мероприятий  программы исполнителем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 отбора исполнителей мероприятий программы устанавливае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олнителями мероприятий 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Усть-Тарского сельского поселения Тарского муниципального района несет ответственность за её выполнение и конечные результаты реализации программы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ourier New" w:hAnsi="Courier New" w:cs="Courier New"/>
          <w:color w:val="2D2D2D"/>
          <w:spacing w:val="2"/>
          <w:sz w:val="20"/>
          <w:szCs w:val="20"/>
          <w:shd w:fill="FFFFFF" w:val="clear"/>
        </w:rPr>
      </w:pPr>
      <w:r>
        <w:rPr>
          <w:sz w:val="20"/>
          <w:szCs w:val="20"/>
        </w:rPr>
        <w:t>к муниципальной программе Усть-Тарского сельского поселения Тарского муниципального района Омской области 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rPr>
          <w:rFonts w:ascii="Courier New" w:hAnsi="Courier New" w:cs="Courier New"/>
          <w:color w:val="2D2D2D"/>
          <w:spacing w:val="2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аспорт подпрограммы муниципальной программы Усть-Тарского сельского поселения Тарского муниципального района Омской област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Усть-Тарского сельского пос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оциально-экономического потенциала Усть-Тарского сельского поселения Тарского муниципального района  Омской области в 2014-2027 года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Усть-Тарского сельского поселения (далее – подпрограмм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руктурных подразделений администрации Усть-Тарского сельского поселения, являющихся соисполнителем муниципальной под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Усть-Тар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ых подразделений администрации Усть-Тарского сельского поселения, являющихся исполнителями муниципальной  подпрограммы &lt;*&gt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Усть-Тар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7 год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экономического развития поселения. Повышение качества управления общественными финансами и имуществом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эффективности деятельности Администрации Усть-Тар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межбюджетных трансфертов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приватизации и управления муниципальной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эффективности деятельности Администрации Усть-Тар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межбюджетных трансфертов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приватизации и управления муниципальной собствен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декс  доверия  граждан к муниципальным  служащим  (путем  проведения социального опроса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резервного фонда муниципального образования не должен превышать ограничения устано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ёй 81 Бюджет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исполнения расходных обязатель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абочих мест по сопровождению программных 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нт создания резерва ГСМ на тушение природных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реданных межбюджетных трансфер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говоров на обслуживание, содержание и ремонт казенн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ъектов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емельных участ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граждан поставленных на воинский учет от общего числа граждан, подлежащих постановке на воинский учет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бюджетов всех уровней составляет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123867,44 </w:t>
            </w:r>
            <w:r>
              <w:rPr>
                <w:sz w:val="20"/>
                <w:szCs w:val="20"/>
              </w:rPr>
              <w:t>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2014 г.- 1759661,26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2015 г.- 1663449,78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2016 г.- 1750521,78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17г.- 1462021,37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18г.- 1704766,5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19г.- 1668569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20г.- 1666690,2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21г. -2049684,76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22 г. – 1917582,56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23 г. – 2006881,64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2024 г. – 2586418,35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2025 г. – 1521708,36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2026 г. – 1233583,27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2027 г – 1132328,55 руб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вышение эффективности финансового управления для оптимизации выполнения муниципальных функций;</w:t>
            </w:r>
          </w:p>
          <w:p>
            <w:pPr>
              <w:pStyle w:val="ConsPlusTitle2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Качественное оказание муниципальных услуг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 Сфера социально-экономического развития Усть-Тарского сельского поселения, в рамках которой предполагается реализация подпрограммы, основные проблемы, оценка причин их возникновения и прогноз её развити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просы местного значения определены Федеральным законом «Об общих принципах организации местного самоуправления в Российской Федерации». Для решения вопросов местного значения Усть-Тарского сельского поселения необходимо использование имущества. Подпрограмма представляет собой комплекс взаимосвязанных мероприятий, направленных на поэтапное решение вопросов местного значения, связанных с ф</w:t>
      </w:r>
      <w:r>
        <w:rPr>
          <w:color w:val="000000"/>
          <w:sz w:val="20"/>
          <w:szCs w:val="20"/>
        </w:rPr>
        <w:t>ормированием и распоряжением объектами недвижимости, формированием и предоставлением земельных участков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 территории Усть-Тарского сельского поселения существует несколько основных пробл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ый имеющийся объем муниципального недвижимого имущ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блем позволит создать условия для поступательного социально-экономического развития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направлена на комплексное решение вопросов приращения муниципальной собственности Усть-Тарского сельского поселения Тарского муниципального района, совершенствование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вовлечение их в хозяйственный оборот, реализацию мероприятий по формированию показателей для оценки  эффективности деятельности органов местного самоуправления, создание предпосылок экономического и социального развития 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одпрограммы будет способствовать эффективному расходованию бюджетных средств, увеличению общего объема недвижим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не в полном объеме выделение средств, предусмотренных на реализацию под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подпрограммы является обеспечение устойчивого экономического развития поселения, повышение качества управления общественными финансами и имущество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указанной цели осуществляется через решение следующих задач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вышение эффективности деятельности Администрации Усть-Тарского сельского посел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ставление межбюджетных трансфертов на осуществление части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роприятия в области приватизации и управления муниципальной собственностью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ществление первичного воинского учета на территории, где отсутствуют военные комиссари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рок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будет осуществляться в течение 2014-2026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Описание входящих в состав подпрограмм основных мероприяти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е предусмотрены четыре основных меро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Повышение эффективности деятельности Администрации Усть-Тар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едоставление межбюджетных трансфертов на осуществление части полномочий по решению вопросов местного зна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ероприятия в области приватизации и управления муниципальной собствен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существление первичного воинского учета на территории, где отсутствуют военные комиссариат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сновные мероприятия подпрограммы направлены на эффективное достижение целей и задач подпрограммы во исполнение  полномочий органов местного самоуправления в соответствии с </w:t>
      </w:r>
      <w:r>
        <w:rPr>
          <w:sz w:val="20"/>
          <w:szCs w:val="20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6. Описание мероприятий и целевых индикаторов их выполнения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ми целевых индикаторов подпрограммы являются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уководство и управление в сфере установленных функций органов местного самоуправления Усть-Тарского сельского посел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Эффективное использование резервного фонд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гулирование тарифов организациям коммунального комплекс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уществление градостроительных полномочий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и исполнение бюджетов поселений 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обретение, содержание и обслуживание казенного имуществ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формление технической документации на объекты недвижимого имуществ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полнение работ по межеванию земельных уча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декс доверия граждан к муниципальным служащим </w:t>
      </w:r>
    </w:p>
    <w:p>
      <w:pPr>
        <w:pStyle w:val="Normal"/>
        <w:widowControl w:val="false"/>
        <w:autoSpaceDE w:val="false"/>
        <w:ind w:right="34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Целевой индикатор рассчитывается путем проведения социального опроса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мер резервного фонда муниципального образования не должен превышать ограничения установленные статьёй 81 Бюджетного кодекса Российской Федерации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пень исполнения расходных обязатель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3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- годовой объем исполненных расходных обязательств за счет средств бюджета Усть-Тарского сельского поселения Тарского муниципального района,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- общий годовой объем бюджетных ассигнований на исполнение расходных обязательств, предусмотренных в бюджете Усть-Тарского сельского поселения Тарского муниципального района, рублей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рабочих мест по сопровождению программных проду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количеством рабочих мест по сопровождению программных продуктов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4 = А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рабочих мест по сопровождению программных продуктов, шт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цент создания резерва ГСМ на тушение природных пожа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5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- годовой объем исполненных расходных обязательств за счет средств бюджета Усть-Тарского сельского поселения Тарского муниципального района,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- общий годовой объем бюджетных ассигнований на исполнение расходных обязательств, предусмотренных в бюджете Усть-Тарского сельского поселения Тарского муниципального района, рублей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ля переданных межбюджетных трансфер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6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- годовой объем исполненных расходных обязательств за счет средств бюджета Усть-Тарского сельского поселения Тарского муниципального района,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- общий годовой объем бюджетных ассигнований на исполнение расходных обязательств, предусмотренных в бюджете Усть-Тарского сельского поселения Тарского муниципального района, рублей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договоров на обслуживание, содержание и ремонт казенного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7 = А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заключенных договоров на обслуживание, содержание и ремонт казенного имущества., шт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объектов муниципального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8 = А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полученных указанных документов на объекты муниципального имущества, шт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земельных участ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9 = А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полученных указанных документов на земельные участки, ш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ля граждан поставленных на воинский у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10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- количество граждан поставленных на воинский у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 – общее число граждан, подлежащих постановке на воинский учет 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Усть-Тарского сельского поселения Тарского муниципального района. Также в подпрограмме предусмотрены средства Федерального бюджет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Раздел 7. Объемы финансирования подпрограмм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щий объем финансирования подпрограммы за счет средств бюджета всех уровней составляет</w:t>
      </w:r>
      <w:r>
        <w:rPr>
          <w:color w:val="000000"/>
          <w:sz w:val="20"/>
          <w:szCs w:val="20"/>
        </w:rPr>
        <w:t xml:space="preserve">     24123867,44   </w:t>
      </w:r>
      <w:r>
        <w:rPr>
          <w:sz w:val="20"/>
          <w:szCs w:val="20"/>
        </w:rPr>
        <w:t>рублей, в том числе по годам: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2014 г.- 1759661,26 </w:t>
      </w: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2015 г.- 1663449,78 </w:t>
      </w: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-  2016 г.- 1750521,78 </w:t>
      </w: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17г.- 1462021,37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18г.- 1704766,56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19г.- 1668569,00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20г.- 1666690,20 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21г. – 2049684,76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022 г. – 1917582,56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3 г. – 2006881,64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4 г – 2586418,35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5 -     1521708,36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6    -  1233583,27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7 -     1132328,55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 Ожидаемые результат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позволит обеспечить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вышение эффективности финансового управления для оптимизации выполнения муниципальных функций;</w:t>
      </w:r>
    </w:p>
    <w:p>
      <w:pPr>
        <w:pStyle w:val="ConsPlusTitle2"/>
        <w:widowControl/>
        <w:rPr/>
      </w:pPr>
      <w:r>
        <w:rPr>
          <w:rFonts w:cs="Times New Roman" w:ascii="Times New Roman" w:hAnsi="Times New Roman"/>
          <w:b w:val="false"/>
        </w:rPr>
        <w:t>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Качественное оказание муниципа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еспечение  защитит население от чрезвычайных ситуаций природного и техногенного харак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Текущее управление реализацией  подпрограммы, а также контроль за ходом ее выполнения осуществляются ответственным исполнителем  подпрограммы  в соответствии с Порядком </w:t>
      </w:r>
      <w:r>
        <w:rPr>
          <w:sz w:val="20"/>
          <w:szCs w:val="20"/>
        </w:rPr>
        <w:t>принятия решений о разработке муниципальных программ Усть-Тарского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0"/>
          <w:szCs w:val="20"/>
        </w:rPr>
        <w:t>, утвержденный постановлением Администрации Усть-Тарского сельского поселения Тарского муниципального района от 05.08.2013 №17а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 подпрограммы участвуе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Усть-Тарского сельского поселения Тарского муниципального района несет ответственность за её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left="462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Усть-Тарского сельского поселения Тарского муниципального района  Омской области «Развитие социально-экономического потенциала Усть-Тарского сельского поселения Тарского муниципального района</w:t>
      </w:r>
    </w:p>
    <w:p>
      <w:pPr>
        <w:pStyle w:val="Normal"/>
        <w:autoSpaceDE w:val="false"/>
        <w:ind w:left="4620" w:hanging="0"/>
        <w:rPr>
          <w:sz w:val="20"/>
          <w:szCs w:val="20"/>
        </w:rPr>
      </w:pPr>
      <w:r>
        <w:rPr>
          <w:sz w:val="20"/>
          <w:szCs w:val="20"/>
        </w:rPr>
        <w:t>Омской области» в 2014-2027 годах»</w:t>
      </w:r>
    </w:p>
    <w:p>
      <w:pPr>
        <w:pStyle w:val="ConsPlusNonformat1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 эффективно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сть-Тарском сельском поселении Тарского муниципального района 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дел 1. Паспорт подпрограммы «Энергосбережение и повышение энергетическо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  в Усть-Тарском сельском поселении Тарского муниципального района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Усть-Тарского сельского поселения Тарского муниципального района Омской области (далее – муниципальная программ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циально-экономического потенциала Усть-Тарского сельского поселения Тарского муниципального района Омской области» в 2014-2027 годах»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Усть-Тарского сельского поселения Тарского муниципального района (далее - подпрограмм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Усть-Тарского сельского поселения  Тарского муниципального района Ом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Усть-Тар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Усть-Тарского сельского поселения Т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Усть-Тарского сельского поселения Тарского муниципального района Омской области, являющегося исполнителем основного мероприят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ского сельского поселения Тар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Усть-Тар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арского сельского поселения Та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7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эффективности и сокращение энергетических издержек в Усть-Тарском сельском поселении Тарского муниципального района Омской области 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бюджетных расходов на оплату потребления топливно-энергетических ресурсов 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«Повышение энергетической эффективности и сокращение энергетических издержек в бюджетном секторе Усть-Тарского сельского поселения  Тарского муниципального района»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за счет средств местного бюджета составляет 0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  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  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  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  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  0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  0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0 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-   0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-   0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   0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   0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    0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 -    0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-     0 рублей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зить удельный расход электрической энергии на снабжение бюджетных учреждений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т.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зить удельный расход тепловой энергии на снабжение бюджетных учреждений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ал/кв.м. общей площади;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зить удельный расход холодной воды на снабжение бюджетных учреждений до </w:t>
            </w: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  <w:r>
              <w:rPr>
                <w:rFonts w:cs="Times New Roman" w:ascii="Times New Roman" w:hAnsi="Times New Roman"/>
              </w:rPr>
              <w:t>куб.м./на 1 человека на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Сфера социально-экономического развития Усть-Тар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Усть-Тарского сельского поселения Тарского муниципального района действует 3 учреждения, финансируемых из местного бюджета: Усть-Тарский сельский клуб, Машканский сельский  клуб, Администрация сельского поселения. Определение нормативной потребности в топливно-энергетических ресурсах и финансовых средствах на их оплату для учреждений бюджетной сферы Усть-Тарского сельского поселения проводится в рамках ежегодного формирования баланса топливных ресурсов Усть-Тарского сельского поселения и баланса бюджетных расходов на оплату потребления топливно-энергетических ресурсов. Потребность в топливе для обеспечения теплоснабжения учреждений бюджетной сферы Тарского муниципального района составляет:5 тонн уголь, 44м куб дров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по установке приборов учета, утеплении зданий, реализованные на объектах Усть-Тарского сельского поселения позволят сократить расходы бюджета на содержания объектов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5 году проведена замена кровли на Машканском сельском клубе, данные мероприятия  были направлены на повышение тепловой защиты зданий, что сократит потребление энергоресур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2025 году планируется обеспечить значение показателе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зить удельный расход электрической энергии на снабжение бюджетных учреждений до 6,5 кВт. ч/1 человека на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зить удельный расход тепловой энергии на снабжение бюджетных учреждений до 0,2Гкал/кв.м. общей площад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зить удельный расход холодной воды на снабжение бюджетных учреждений до 0,15 куб.м/на 1 человека населени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мероприятий подпрограммы, позволит к 2025 году снизить удельный расход топливно-энергетических ресурсов и воды учреждениями бюджетной сферы Усть-Тарского сельского поселения, а также в сопоставимых условиях сократить расходы районного бюджета на их содержан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подпрограммы могут возникнуть следующие основные проблем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темпов роста тарифов на топливно-энергетические ресурс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ое ресурсное обеспечение запланирова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будет носить комплексный и последовательный характер, рассчитанный на долгосрочный период, будет использован программно-целевой метод, обеспечивающий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. 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Целью подпрограммы является повышение энергетической эффективности и сокращение энергетических издержек в Усть-Тарском сельском поселении Тар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ижение цели обеспечивается решением задачи подпрограммы: оптимизация бюджетных расходов на оплату потребления топливно-энергетических ресурс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8030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дел 4. Сроки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8030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здел 5. Описание входящих в состав подпрограмм основных    мероприятий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ы выделяется следующее основное мероприятие: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е мероприятие 1. «Повышение энергетической эффективности и сокращение энергетических издержек в бюджетном секторе Усть-Тарского сельского поселения Тарского муниципального района».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459" w:leader="none"/>
          <w:tab w:val="left" w:pos="880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6. Описание мероприятий и целевых индикаторов их выполнения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«Повышение энергетической эффективности и сокращение энергетических издержек в бюджетном секторе Усть-Тарского сельского поселения Тарского муниципального района» планируется реализация следующих мероприятий:</w:t>
      </w:r>
    </w:p>
    <w:p>
      <w:pPr>
        <w:pStyle w:val="ListParagraph"/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дение обязательных энергетических обследований.</w:t>
      </w:r>
    </w:p>
    <w:p>
      <w:pPr>
        <w:pStyle w:val="ListParagraph"/>
        <w:tabs>
          <w:tab w:val="clear" w:pos="708"/>
          <w:tab w:val="left" w:pos="0" w:leader="none"/>
          <w:tab w:val="left" w:pos="330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7 году планируется проведение повторных обязательных энергетических обследований объектов муниципальной собственности. </w:t>
      </w:r>
    </w:p>
    <w:p>
      <w:pPr>
        <w:pStyle w:val="ListParagraph"/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е целевого индикатора определяется как общее количество полученных энергетических паспортов. </w:t>
      </w:r>
    </w:p>
    <w:p>
      <w:pPr>
        <w:pStyle w:val="ListParagraph"/>
        <w:tabs>
          <w:tab w:val="clear" w:pos="708"/>
          <w:tab w:val="left" w:pos="0" w:leader="none"/>
          <w:tab w:val="left" w:pos="880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вышение тепловой защиты зданий, строений, сооружений при капитальном ремонте, утепление зданий, строений, сооружений.</w:t>
      </w:r>
    </w:p>
    <w:p>
      <w:pPr>
        <w:pStyle w:val="ListParagraph"/>
        <w:tabs>
          <w:tab w:val="clear" w:pos="708"/>
          <w:tab w:val="left" w:pos="0" w:leader="none"/>
          <w:tab w:val="left" w:pos="330" w:leader="none"/>
          <w:tab w:val="left" w:pos="11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данного мероприятия планируется проведение работ в учреждениях культуры и здании гаража администрации.</w:t>
      </w:r>
    </w:p>
    <w:p>
      <w:pPr>
        <w:pStyle w:val="ListParagraph"/>
        <w:tabs>
          <w:tab w:val="clear" w:pos="708"/>
          <w:tab w:val="left" w:pos="0" w:leader="none"/>
          <w:tab w:val="left" w:pos="459" w:leader="none"/>
          <w:tab w:val="left" w:pos="11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е целевого индикатора определяется как общее количество проведенных ремонтов.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мена электрооборудования с установкой энергосберегающих ламп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целевого индикатора определяется как общее количество замененного электрооборудования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обретение приборов учета.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целевого индикатора определяется как общее количество приобретенных приборов учет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5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5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одпрограммы за счет средств местного бюджета составляет 0,00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14 год –   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15 год –   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16 год –   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17 год –   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18 год –   0 рублей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019 год –   0 рублей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20 год -    0 рублей 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21 год --   0 рублей;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22 год --   0 рублей;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23 год -    0 рублей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24 год -    0 рублей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25 год  -   0 рублей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26 год  -   0 рублей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27 год  -    0 рублей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>
          <w:sz w:val="20"/>
          <w:szCs w:val="20"/>
        </w:rPr>
        <w:t xml:space="preserve">Распределение бюджетных ассигнований по основным мероприятиям, мероприятиям подпрограммы приведено в </w:t>
      </w:r>
      <w:hyperlink r:id="rId3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№ 1 к настоящей подпрограмме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8. Ожидаемые результаты реализации подпрограммы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жидаемых результатов реализации подпрограммы приведен в Паспорте (раздел 1) подпрограммы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начений ожидаемых результатов реализации подпрограммы осуществляется в соответствии со следующей методикой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расход электрической энергии на снабжение бюджетных учреждений (в расчете на 1 кв. метр общей площади).</w:t>
      </w:r>
    </w:p>
    <w:p>
      <w:pPr>
        <w:pStyle w:val="ListParagraph"/>
        <w:tabs>
          <w:tab w:val="clear" w:pos="708"/>
          <w:tab w:val="left" w:pos="1134" w:leader="none"/>
        </w:tabs>
        <w:spacing w:before="20" w:after="2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ожидаемого результата определяется как отношение объема электрической энергии, потребленной бюджетными учреждениями, к занимаемой ими общей площади.</w:t>
      </w:r>
    </w:p>
    <w:p>
      <w:pPr>
        <w:pStyle w:val="ListParagraph"/>
        <w:tabs>
          <w:tab w:val="clear" w:pos="708"/>
          <w:tab w:val="left" w:pos="1134" w:leader="none"/>
        </w:tabs>
        <w:spacing w:before="20" w:after="2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ожидаемого результата определяется в кВт.ч/кв.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0" w:after="2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ельный расход тепловой энергии на снабжение бюджетных учреждений (в расчете на 1 кв. метр общей площади).</w:t>
      </w:r>
    </w:p>
    <w:p>
      <w:pPr>
        <w:pStyle w:val="ListParagraph"/>
        <w:tabs>
          <w:tab w:val="clear" w:pos="708"/>
          <w:tab w:val="left" w:pos="1134" w:leader="none"/>
        </w:tabs>
        <w:spacing w:before="20" w:after="2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ожидаемого результата определяется как отношение объема тепловой энергии, потребленной бюджетными учреждениями, к занимаемой ими общей площади.</w:t>
      </w:r>
    </w:p>
    <w:p>
      <w:pPr>
        <w:pStyle w:val="ListParagraph"/>
        <w:tabs>
          <w:tab w:val="clear" w:pos="708"/>
          <w:tab w:val="left" w:pos="1134" w:leader="none"/>
        </w:tabs>
        <w:spacing w:before="20" w:after="2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ожидаемого результата определяется в Гкал/кв.м.</w:t>
      </w:r>
    </w:p>
    <w:p>
      <w:pPr>
        <w:pStyle w:val="ListParagraph"/>
        <w:tabs>
          <w:tab w:val="clear" w:pos="708"/>
          <w:tab w:val="left" w:pos="1134" w:leader="none"/>
        </w:tabs>
        <w:spacing w:before="20" w:after="2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9. Описание системы управления реализацией подпрограммы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kern w:val="2"/>
          <w:sz w:val="20"/>
          <w:szCs w:val="20"/>
        </w:rPr>
        <w:t xml:space="preserve">Текущее управление реализацией  подпрограммы, а также контроль за ходом ее выполнения осуществляется ответственным исполнителем  подпрограммы  в соответствии с Порядком </w:t>
      </w:r>
      <w:r>
        <w:rPr>
          <w:sz w:val="20"/>
          <w:szCs w:val="20"/>
        </w:rPr>
        <w:t>принятия решений о разработке муниципальных программ Усть-Тарского сельского поселения Тарского муниципального района Омской области, их формирования и реализация</w:t>
      </w:r>
      <w:r>
        <w:rPr>
          <w:kern w:val="2"/>
          <w:sz w:val="20"/>
          <w:szCs w:val="20"/>
        </w:rPr>
        <w:t>, утвержденным постановлением Администрации Усть-Тарского сельского поселения Тарского муниципального района от 05.08.2013 № 17а</w:t>
      </w:r>
    </w:p>
    <w:p>
      <w:pPr>
        <w:pStyle w:val="Normal"/>
        <w:ind w:firstLine="53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kern w:val="2"/>
          <w:sz w:val="20"/>
          <w:szCs w:val="20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Усть-Тарского сельского поселения Тарского муниципального района несет ответственность за её выполнение и конечные результаты реализации подпрограммы и выполняет следующие функции:</w:t>
      </w:r>
    </w:p>
    <w:p>
      <w:pPr>
        <w:pStyle w:val="Msonormalcxspmiddlecxspmiddle"/>
        <w:numPr>
          <w:ilvl w:val="0"/>
          <w:numId w:val="6"/>
        </w:numPr>
        <w:spacing w:before="280" w:after="0"/>
        <w:ind w:left="0" w:firstLine="89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уководит деятельностью по реализации подпрограммы,</w:t>
      </w:r>
    </w:p>
    <w:p>
      <w:pPr>
        <w:pStyle w:val="Msonormalcxspmiddlecxspmiddle"/>
        <w:numPr>
          <w:ilvl w:val="0"/>
          <w:numId w:val="6"/>
        </w:numPr>
        <w:spacing w:before="0" w:after="280"/>
        <w:ind w:left="0" w:firstLine="89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ределяет формы и методы управления реализацией подпрограммы,</w:t>
      </w:r>
    </w:p>
    <w:p>
      <w:pPr>
        <w:pStyle w:val="Msonormalcxspmiddlecxspmiddle"/>
        <w:numPr>
          <w:ilvl w:val="0"/>
          <w:numId w:val="6"/>
        </w:numPr>
        <w:spacing w:before="0" w:after="280"/>
        <w:ind w:left="0" w:firstLine="89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Msonormalcxspmiddlecxspmiddle"/>
        <w:numPr>
          <w:ilvl w:val="0"/>
          <w:numId w:val="6"/>
        </w:numPr>
        <w:spacing w:before="0" w:after="280"/>
        <w:ind w:left="0" w:firstLine="89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одит оценку эффективности мероприятий, осуществляемых исполнителем;</w:t>
      </w:r>
    </w:p>
    <w:p>
      <w:pPr>
        <w:pStyle w:val="Msonormalcxspmiddle"/>
        <w:numPr>
          <w:ilvl w:val="0"/>
          <w:numId w:val="6"/>
        </w:numPr>
        <w:spacing w:before="0" w:after="280"/>
        <w:ind w:left="0" w:firstLine="89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сть-Тарского сельского поселения Тарского муниципального района Омской области 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программ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Развитие малого и среднего предпринимательства на территории Усть-Тарского  сельского поселения Тарского муниципального района Омской области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дел 1. Паспорт подпрограммы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Развитие малого и среднего предпринимательства на территории Усть-Тарского сельского поселения Тарского муниципального района Омской области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именование муниципальной программы Усть-Тарского сельского поселения Тарского муниципального района Омской области (далее – муниципальная программа)</w:t>
        <w:tab/>
        <w:t>«Развитие социально-экономического потенциала Усть-Тарского сельского поселения Тарского муниципального района Омской области в 2014-2027 годах» (далее – муниципальная программа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именование подпрограммы муниципальной программы Усть-Тарского сельского поселения Тарского муниципального района (далее - подпрограмма)</w:t>
        <w:tab/>
        <w:t>«Развитие малого и среднего предпринимательства на территории Усть-Тарского сельского поселения Тарского муниципального района Омской области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(далее – подпрограмма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именование  исполнительно-распорядительного органа Усть-Тарского сельского поселения Тарского муниципального района Омской области, являющегося соисполнителем муниципальной программы</w:t>
        <w:tab/>
        <w:t>Администрация Усть-Тарского сельского поселения Тар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именование  исполнительно-распорядительного органа Усть-Тарского сельского поселения Тарского муниципального района Омской области, являющегося исполнителем основного мероприятия</w:t>
        <w:tab/>
        <w:t>Администрация Усть-Тарского сельского поселения Тар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именование  исполнительно-распорядительного органа Усть-Тарского сельского поселения Тарского муниципального района Омской области, являющегося исполнителем мероприятия</w:t>
        <w:tab/>
        <w:t>Администрация Усть-Тарского сельского поселения Тар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роки реализации подпрограммы</w:t>
        <w:tab/>
        <w:t>2018 – 2027 год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ь подпрограммы</w:t>
        <w:tab/>
        <w:t>Создание благоприятных условий для развития субъектов малого и среднего предпринимательства на территории Усть-Тарского сельского  поселения Тар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дачи подпрограммы</w:t>
        <w:tab/>
        <w:t>- увеличение числа субъектов малого и среднего предпринимательства, а также доли занятых на малых предприятиях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основных мероприятий</w:t>
        <w:tab/>
        <w:t xml:space="preserve"> - информационная, консультативная и организационно-кадров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ъемы и источники финансирования подпрограммы в целом и по годам ее реализации</w:t>
        <w:tab/>
        <w:t>Не предусмотрено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жидаемые результаты реализации подпрограммы (по годам и по итогам реализации)</w:t>
        <w:tab/>
        <w:t>Увеличение доли занятых в сфере малого и среднего предпринимательст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2. Сфера социально-экономического развития Усть-Тар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дним из основных условий достижения стратегических целей социально-экономического развития Усть-Тар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программа является базовым системным документом, определяющим цели и задачи муниципальной политики в сфере развития малого и среднего предпринимательства на территории Усть-Тарского сельского поселения Тарского муниципального района Омской области на период с 2018 по 2024 год, пути и средства их достижения, выявленные на основе анализа текущего состояния малого и среднего предпринимательства в поселении, основные тенденции и проблемы его развит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авовыми основаниями для разработки подпрограммы являютс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Указ Губернатора Омской области от 24 июня 2013 года № 93 «О Стратегии социально-экономического развития Омской области до 2025 года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Закон Омской области от 22.03.2011 № 1333-ОЗ (ред. от 26.12.2016) «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становление  Правительства Омской области от 20.10.2010 года № 208-п «Об отдельных вопросах развития и поддержки малого и среднего предпринимательства в Омской области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- постановление  Правительства Омской области от 10.12.2008 года № 207-п  «Об отдельных вопросах поддержки субъектов малого и среднего предпринимательства на территории Омской области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лое предпринимательство, учитывая его характерные особенности, нуждается в постоянном внимании и поддержке со стороны органов государственной и муниципальной власти, общественных структур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ектор малого бизнеса наиболее динамично осваивает новые виды продукции и экономические ниши, развивается в отраслях, непривлекательных для крупного бизнеса. Особенностями малых предприятий являются способность к ускоренному освоению инвестиций и высокая оборачиваемость оборотных средств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убъекты среднего предпринимательства в большей мере зависят в своей деятельности от внутренней экономической конъюнктуры и вынуждены вести конкурентную борьбу внутри своей группы. Это определяет заинтересованность среднего предпринимательства в защите на внутреннем рынке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лое предпринимательство - значительное явление социально-экономической жизни Усть-Тарского сельского поселения. В деятельность малых предприятий вовлечены все социальные группы населения.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Данная подпрограмма направлена на поддержку развития субъектов малого и среднего предпринимательства и решение проблем в сфере деятельности субъектов предпринимательств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территории поселения на 01.01.2018 г. Осуществляют деятельность 2 субъекта малого и среднего предпринимательства и на постоянной основе задействовано 3 челове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руктура малого и среднего предпринимательства на территории Усть-Тар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достаточно развито бытовое обслуживание на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нализ развития малого и среднего предпринимательства на территории сельского поселения показал, что сохраняются некоторые проблемы, присущие малому и среднему бизнесу. Основными из них являютс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рентабельностью малого бизнеса, ставок платы за кредитные ресурсы и жестких требований банков к обеспечению кредитных обязательств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лабая имущественная база (недостаточность основных фондов) малых предприятий и, как следствие, недостаточность залогового обеспечения исполнения обязательств по кредитным договорам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высокие издержки при вхождении на рынок для начинающих субъектов малого предпринимательства, в том числе высокая арендная плата за нежилые помещения, финансовые трудности и административные барьеры при решении вопросов доступа к инженерным сетям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роблемы продвижения продукции (работ, услуг) на региональный рынок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недостаток квалифицированных кадров, недостаточный уровень профессиональной подготовк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низкий уровень информированности предпринимателей об условиях становления и развития бизнеса, правовой защиты своих интерес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шение проблем развития малого и среднего предпринимательства программно-целевым методом обусловлено его высокой эффективностью, возможностью сбалансированного и последовательного выполнения мероприятий по поддержке субъектов малого и среднего предпринимательства. Кроме того, данный метод позволяет обеспечить консолидацию и целевое использование необходимых для этого ресурсов, контроль выполнения программных мероприят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новные риски, связанные с отказом от решения проблем развития малого и среднего предпринимательства программно-целевым методом, связаны с недостаточной координацией действий органов местного самоуправления, несистемным решением поставленных задач по муниципальной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3. Цель и задачи под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елью подпрограммы является создание благоприятных условий для ускоренного развития субъектов малого и среднего предпринимательства, повышения экономической и социальной эффективности их деятельност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дачи целевой программы определяются ее конечной целью и заключаются в следующем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увеличение числа субъектов малого и среднего предпринимательства, а также доли занятых на малых предприятиях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4. Сроки реализации под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щий срок реализации настоящей подпрограммы рассчитан на период 2018-2027 год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роприятия подпрограммы разработаны на основе всестороннего анализа ситуации и перспектив развития малого и среднего предпринимательства с учетом имеющихся резерв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амках подпрограммы выделяется следующее основное мероприятие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оддержк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6. Описание мероприятий и целевых индикаторов их выполн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амках основного мероприятия «Поддержка субъектов малого и среднего предпринимательства» планируется реализация следующего мероприяти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информационная, консультационная, организационно-кадровая поддержк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начение целевого индикатора определяется как доля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7. Объемы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ъем финансирования подпрограммы на 2018-2027 годах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стижение определенных в подпрограмме результатов повлияет на эффективность реализации на территории Усть-Тарского сельского поселения Тарского муниципального района политики в сфере поддержки малого и среднего предпринимательства и обеспечит к 2027 году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доли среднесписочной численности работников индивидуальных предпринимателей в среднесписочной численности работников всех предприятий и организаций, осуществляющих деятельность на территории Усть-Тарского сельского поселения Тарского муниципального района до 10 процент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Усть-Тар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дминистрация Усть-Тарского сельского поселения Тарского муниципального района Омской области, как исполнитель подпрограммы в ходе реализации подпрограммы выполняет следующие функции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уководит деятельностью по реализации подпрограммы, несет ответственность за ее выполнение и конечные результаты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организует реализацию подпрограммы, принимает решение о внесении изменений в подпрограмму и несёт ответственность за достижение целевых индикаторов и показателей подпрограммы, а также конечных результатов ее реализаци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проводит оценку эффективности мероприятий подпрограммы.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283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аспорт муниципальной программы Усть-Тарского сельского поселения Тарского муниципального района Омской области 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023"/>
      </w:tblGrid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Усть-Тарского сельского поселения Тарского муниципального района Омской области </w:t>
              <w:br/>
              <w:t xml:space="preserve">(далее – муниципальная программа)     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2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социально-экономического потенциала Усть-Тарского сельского поселения Тарского муниципального района Омской области в 2014-2027 годах»  </w:t>
            </w:r>
          </w:p>
        </w:tc>
      </w:tr>
      <w:tr>
        <w:trPr>
          <w:trHeight w:val="7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Усть-Тарского сельского поселения Тарского муниципального района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Тарского сельского поселения Тар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7 годы</w:t>
            </w:r>
          </w:p>
        </w:tc>
      </w:tr>
      <w:tr>
        <w:trPr>
          <w:trHeight w:val="30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ойчивого социально-экономического потенциала Усть-Тарского сельского поселения Тарского муниципального района Омской области  </w:t>
            </w:r>
          </w:p>
        </w:tc>
      </w:tr>
      <w:tr>
        <w:trPr>
          <w:trHeight w:val="346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циально-экономического развития сельского поселения, повышение качества  управления общественными финансами и имуществ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инфраструктуры Усть-Тарского сельского поселения Тарского муниципального района Омской области (подпрограмма 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рограмма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Энергосбережение и повышение энергетической эффективности в Усть-Тарском сельском поселении Тарского муниципального района Омской обла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4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5)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Развитие малого и среднего предпринимательства на территории Усть-Тарского сельского поселения Тарского муниципального района Омской области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– подпрограмма)</w:t>
            </w:r>
          </w:p>
        </w:tc>
      </w:tr>
      <w:tr>
        <w:trPr>
          <w:trHeight w:val="2881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 финансирования муниципальной программы в целом и по года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составляет 36057066,55 рублей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– 2156315,21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– 2225272,43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– 2381004,16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– 2186647,0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– 2452391,67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– 2659975,17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в 2020 году – 2593500,88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/>
              <w:t>- в 2021 году  --- 2988393,49   руб.</w:t>
            </w:r>
          </w:p>
          <w:p>
            <w:pPr>
              <w:pStyle w:val="ConsPlusCell"/>
              <w:widowControl/>
              <w:rPr/>
            </w:pPr>
            <w:r>
              <w:rPr/>
              <w:t>- в 2022 году  --- 2891958,37  руб.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в 2023 году  -   3081007,09   руб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в 2024 году – 3799566,53 руб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в 2025 году – 2504022,66 руб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в 2026 году -  1995983,27 руб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в 2027 году – 2141028,55 руб </w:t>
            </w:r>
          </w:p>
        </w:tc>
      </w:tr>
      <w:tr>
        <w:trPr>
          <w:trHeight w:val="250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2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екс доверия  граждан к муниципальным  служащим  (путем  проведения социального опроса) (2014 год – 95 процента, 2015 год – 93 процента, 2016 год – 94 процентов, 2017 год – 95 процентов, 2018 год – 95 процентов, 2019 год – 95 процентов, 2020 год-95 процентов, 2021год-95 процентов, 2022 год-95 процентов, 2023 год-95%, 2024-95%, 2025-95%, 2026 -95%</w:t>
            </w:r>
          </w:p>
          <w:p>
            <w:pPr>
              <w:pStyle w:val="Normal"/>
              <w:spacing w:lineRule="auto" w:line="252"/>
              <w:jc w:val="both"/>
              <w:rPr>
                <w:rFonts w:ascii="Courier New" w:hAnsi="Courier New"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 w:cs="Arial"/>
                <w:sz w:val="20"/>
                <w:szCs w:val="20"/>
              </w:rPr>
              <w:t xml:space="preserve"> Размер резервного фонда муниципального образования не должен превышать ограничения установленные </w:t>
            </w:r>
            <w:r>
              <w:rPr>
                <w:sz w:val="20"/>
                <w:szCs w:val="20"/>
              </w:rPr>
              <w:t>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, 2023 год-100%, 2024 год-100 %, 2025-100%, 2026-100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ёй 81 Бюджет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Степень исполнения расходных обязательст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 – 100%, 2024 гол-100%,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рабочих мест по сопровождению программных продуктов (2014 год – 3 штук, 2015 год – 2 штук, 2016 год – 2 штук, 2017 год – 2 штук, 2018 год – 0 штук, 2019 год – 0 штук, 2020 год – 0 штук, 2021 год – 0 штук, 2022 год – 0 штук. 2023 год -0, 2024 год-0, 2025-0, 2026-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цент создания резерва ГСМ на тушение природных пожаро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-100%, 2024 год-100%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переданных межбюджетных трансферто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-100%, 2024- 100% 2025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договоров на обслуживание, содержание и ремонт казенного имущества (2014 год – 3 штуки, 2015 год – 4 штуки, 2016 год – 4 штуки, 2017 год – 3 штуки, 2018 год – 4 штуки, 2019 год – 4 штуки, 2020 год – 4 штуки, 2021 год – 4 штуки, 2022 год – 4 штуки, 2023 – 4, 2024 год-3, 2025 год – 3, 2026- 3)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eastAsia="Calibri" w:cs="Arial"/>
                <w:sz w:val="20"/>
                <w:szCs w:val="20"/>
              </w:rPr>
              <w:t xml:space="preserve"> Количество объектов муниципального имущества (оформление технической документации)</w:t>
            </w:r>
            <w:r>
              <w:rPr>
                <w:sz w:val="20"/>
                <w:szCs w:val="20"/>
              </w:rPr>
              <w:t xml:space="preserve"> (2014 год – 0 штук, 2015 год – 0 штук, 2016 год – 0 штук, 2017 год – 0 штук, 2018 год – 0 штук, 2019 год – 0 штук, 2020 год – 0 штук, 2021 год – 0 штук, 2022 год – 0 штук 2023 год-0, 2024год-0, 2025 год – 0, 2026-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eastAsia="Calibri" w:cs="Arial"/>
                <w:sz w:val="20"/>
                <w:szCs w:val="20"/>
              </w:rPr>
              <w:t xml:space="preserve"> Количеств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земельны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(оформление кадастровой документации) (2014 год – 0 штук, 2015 год – 0 штук, 2016 год – 0 штук, 2017 год – 0 штук, 2018 год – 0 штук, 2019 год – 0 штук, 2020 год – 0 штук, 2021 год – 0 штук, 2022 год – 0 штук, 2023 год-0, 2024 год- 0. 2025 год - 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 Доля граждан поставленных на воинский учет от общего числа граждан, подлежащих постановке на воинский учет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, 2023 год-100%, 2024 год-100%, 2025 год -100%, 2026 – 100%).</w:t>
            </w:r>
          </w:p>
          <w:p>
            <w:pPr>
              <w:pStyle w:val="ConsPlusTitle2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оля протяженности улиц, имеющих освещения к общей протяженности улиц (2014 год – 10 процентов, 2015 год – 10 процентов, 2016 год – 10 процентов, 2017 год – 10 процентов, 2018 год – 10 процентов, 2019 год – 10 процентов, 2020 год - 10 процентов, 2021 год - 10 процентов, 2022 год - 10 процентов 2023 год-10%, 2024 год 10%, 2025 год-10% 2026-1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лощади мест захоронений соответствующих санитарно-экологическим требованиям к общей площади мест захоронений (2014 год – 4 процента, 2015 год – 4 процента, 2016 год – 4 процента, 2017 год – 4 процента, 2018 год – 4 процента, 2019 год – 4 процента, 2020 год - 4 процента, 2021 год - 4 процента, 2022 год -4 процента, 2023 год-4%, 2024 год-з%, 2025 год- 4% 2026-4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населения, охваченного сбором и вывозом бытовых отходов и мусора (2014 год – 100 процентов, 2015 год – 100 процентов, 2016 год – 100 процентов, 2017 год – 100 процентов, 2018 год – 100 процентов, 2019 год – 100 процентов, 2020 год - 100 процентов, 2021 год - 100 процентов, 2022 год - 100 процентов 2023 год-100%, 2024 год-100, 2025 год – 100 2026-10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лощади мест массового отдыха, соответствующих санитарно-экологическим требованиям к общей площади мест массового отдыха жителей (2014 год – 0 процентов, 2015 год – 0 процентов, 2016 год – 0 процентов, 2017 год – 0 процентов, 2018 год – 0 процентов, 2019 год – 0 процентов, 2020 год - 0 процентов, 2021 год - 0 процентов, 2022 год - 0 процентов, 2023 год-0%, 2024 год-0 2025 год-0 2026-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населения, охваченная электро-, тепло-, газо-, водоснабжением (2014 год – 100 процентов, 2015 год – 100 процентов, 2016 год – 0 процентов, 2017 год – 100 процентов, 2018 год – 100 процентов, 2019 год – 100 процентов, 2020 год - 100 процентов, 2021 год - 100 процентов, 2022 год - 100 процентов, 2023 год-100% 2024 год-100%,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6. Обеспечение содержания дорог общего пользования муниципального значения (2014 год – 18,1 км, 2015 год –18,1 км, 2016 год – 18,1 км, 2017 год – 18,1 км, 2018 год – 18,1 км, 2019 год – 18,1 км, 2020 год – 18,1 км, 2021 год – 18,1 км, 2022 год – 18,1 км 2023 год-18,1 км, 2024 год-18,1, 2025 год-18,1, 2026-18,1).</w:t>
            </w:r>
          </w:p>
          <w:p>
            <w:pPr>
              <w:pStyle w:val="ConsPlusTitle2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сельского поселения  занимающегося физической культурой и спортом(2014 год -10 процентов; 2015 год-10 процентов; 2016 год-10 процентов; 2017 год-10 процентов; 2018 год-10 процентов; 2019 год-10 процентов;2020 год-10 процентов; 2021 год-10 процентов; 2022 год-10 процентов, 2023 год-10 %, 2024 год-9%, 2025 год – 9% 2026-9%)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молодежи поселения охваченной услугами сферы молодежной политики(2014 год-0процентов; 2015 год-0 процентов; 2016 год-0процетов; 2017 гол-0 процентов;2018 год -0 процентов; 2019 год-0 процентов; 2020 год 0 процентов;2021 год-0 процентов; 2022 год- 0 процентов 2023 год-0%, 2024 год- 0, 2025 год-0 2026 -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 сельского поселения участвующих, в культурно-досуговых мероприятиях(2014 год-10 процентов; 2015 год-10 процентов; 2016 год 10 процентов; 2017 год-10 процентов; 2018 год-10 процентов; 2019 год-10 процентов; 2020 год-10 процентов; 2021 год-10 процентов; 2022 год-10 процентов, 2023 год-10%, 2024 год-9%, 2025 год-9% 2026-9%)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граждан принимающих участие в организации общественных работ( 2014 год-15 процентов; 2016 год-15 процентов; 2017 год-15 процентов; 2018 год-15 процентов; 2019 год-15 процентов; 2020 год-15 процентов; 2021 год-15 процентов; 2022 год-15 процентов, 2023 год-15%, 2024 год -10%, 2025 год -10% 2026-10%)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граждан испытывающих трудности в поиске работы ( 2014 год-8 процентов; 2015 год-12,1 процентов; 2016 год- 13,1 процентов; 2017 год-12,2 процента; 2018 год-12,2 процента; 2019 год-12,2 процента; 2020 год-12,2 процента; 2021 –год-12,2 процента; 2022 год-12,2 процента, 2023 год-12,2% 2024год-11%, 2025 год-11% 2026-11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формленных личных дел муниципальных служащих и лиц, замещавших муниципальные должности в органах местного самоуправления Усть-Тар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( 2014год-100процентов; 2015 год-100 процентов; 2017 год-100 процентов; 2018 год-100 процентов; 2020 год-100 процентов; 2021 год-100 процентов; 2022 год -100 процентов, 2023 год-100%, 2024 год-100%, 2025 год -100% 2026-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ременно трудоустроенных несовершеннолетних граждан в возрасте от 14 до 18 лет в свободное от учебы время ( 2014 год- 96 процентов; 2015 год-96 процентов; 2016 гд-96 процентов; 2017 год-96 процентов; 2018 год-96 процентов; 2019 год-98 процентов; 2020 год-98 процентов; 2021 год-98 процентов; 2022 год-98 процентов,2023 год – 98%, 2024 год-100% , 2025 год-100% 2026- 100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расход электрической энергии на снабжение бюджетных учреждений кВт/ч на 1 человека населения (2014 год – 27,7, 2015 год – 27,7, 2016 год – 27,7, 2017 год – 27,7, 2018 год – 27,7, 2019 год – 26,0, 2020 год – 26,0, 2021 год – 25,0, 2022 год – 25,0, 2023 гол- 25,0, 2024 год-24,0, 2025 год- 24,0 2026- 24,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расход тепловой энергии на снабжение бюджетных организаций Гкал на 1 кв. метр общей площади (2014 год – 0,17, 2015 год – 0,17, 2016 год – 0,16, 2017 год – 0,16, 2018 год – 0,16, 2019 год – 0,16, 2020 год – 0,16, 2021 год – 0,16, 2022 год – 0,16, 2023 год-0,16, 2024 год -0,15, 2025 год – 0,16 2026-0,1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ельный расход холодной воды на снабжение бюджетных учреждений куб. метров на 1 человека населения (2014 год – 4,57, 2015 год – 4,57, 2016 год – 4,57, 2017 год – 4,57, 2018 год – 4,57, 2019 год – 4,0, 2020 год – 4,0, 2021 год – 4,0, 2022 год – 4,0; 2023 год – 4,0, 2024 год- 4,0. 2025 год-4,0 2026-4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Количество энергосервисных договоров (контрактов), заключенных органами местного самоуправления и муниципальными учреждениями (2014 год – 0, 2015 год – 0, 2016 год – 0, 2017 год – 0, 2018 год – 0, 2019 год – 0, 2020 год – 0, 2021 год – 0, 2022 год – 0; 2023-0. 2024 год-0 2025 год-0 2026-0).</w:t>
            </w:r>
          </w:p>
          <w:p>
            <w:pPr>
              <w:pStyle w:val="ConsPlusTitle2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анятых в сфере малого и среднего предпринимательства ( 2018 год-2 процента; 2019 год 2 процента; 2020 год-2 процента; 2021 год -2 процента; 2022 год-2 процента); 2023 год – 2 процента; 2024 год – 1,5 процента, 2025 год-1,5% 2026-1,5%. 2027 год- 1.5%</w:t>
            </w:r>
          </w:p>
          <w:p>
            <w:pPr>
              <w:pStyle w:val="ConsPlusTitle2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Характеристика текущего состояния социально-экономического развития Усть-Тарского сельского поселения Тарского муниципального района Омской области в сфере реализации муниципальной программы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азвития социально-экономического потенциала Усть-Тарского сельского поселения напрямую зависит от качественного выполнения мероприятий направленных на повышение эффективности муниципального управления, управления общественными финансами и  имуществом, создания благоприятных условий для развития инфраструктуры поселения, повышения эффективности осуществления социальной политики и развития социально-культурной сфе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астоящее время на территории Усть-Тарского сельского поселения существует несколько основных пробл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достаточный ремонт межпоселковых автомобильных дорог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водных объек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т квалифицированного специалиста по физической культу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 направлена на комплексное решение вопросов развития социально-экономического потенциала Усть-Тарского сельского поселения Тарского муниципального района, совершенствования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мероприятий направленных на модернизацию и развитие автомобильных дорог, развитие жилищно-коммунального хозяйства, мероприятий направленных на развитие культуры, физической культуры и спорта, молодежной политики 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удет способствовать, созданию устойчивых предпосылок для развития социально-экономического потенциала 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, возникающим при реализации мероприятий программы, следует отне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не в полном объеме выделение средств, предусмотренных на реализацию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9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обеспечение устойчивого  социально-экономического потенциала Усть-Тарского сельского поселения Тарского муниципального района Ом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вленной целью программа ориентирована на решение следующих задач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устойчивого экономического развития поселения, повышение качества управления общественными финансами и имуществом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ых условий для развития инфраструктуры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 эффективности осуществления социальной политики и развитие социально-культурной сферы в поселении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дел 4. Описание ожидаемых результатов реал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Реализация программы позволит обеспечить: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формление технической и кадастровой документации  на все объекты недвижимого имущества;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щитить население от чрезвычайных ситуаций природного и техногенного характера;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ачественно содержать автомобильные дороги общего пользования;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>- обеспечение граждан качественной питьевой водой;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беспечить население качественным уличным освещением;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ежегодное участие в летних и зимних спартакиад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ежегодно проводить многочисленные культурные мероприятия и принимать участие в различных фестива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Сроки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Реализация программы будет осуществляться в течение 2014-2027 год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6. Объем и источники финансирования муниципальной программы в целом и по годам её реализации, а также  потребность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еобходимых ресурс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ий объем финансирования программы за счет средств местного бюджета составляет 36057066,55   рублей, в том числе: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– 2156315,21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– 2225272,43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– 2381004,16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– 2186647,07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8 году – 2452391,67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9 году – 2659975,17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– 2593500,88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1 году – 2988393,49 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2 году – 2891958,37 руб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3081007,09 руб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4 году – 3799566,53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2025 году – 2504022,66 руб</w:t>
      </w:r>
      <w:r>
        <w:rPr/>
        <w:t xml:space="preserve"> </w:t>
      </w:r>
    </w:p>
    <w:p>
      <w:pPr>
        <w:pStyle w:val="ConsPlusCell"/>
        <w:widowControl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в 2026 году – 1995983,27 руб</w:t>
      </w:r>
      <w:r>
        <w:rPr/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 xml:space="preserve">- в 2027 году – 2141028,55 руб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ab/>
      </w:r>
      <w:r>
        <w:rPr>
          <w:kern w:val="2"/>
          <w:sz w:val="20"/>
          <w:szCs w:val="20"/>
        </w:rPr>
        <w:t xml:space="preserve">Текущее управление реализацией  программы, а также контроль за ходом ее выполнения осуществляются ответственным исполнителем программы  в соответствии с Порядком </w:t>
      </w:r>
      <w:r>
        <w:rPr>
          <w:sz w:val="20"/>
          <w:szCs w:val="20"/>
        </w:rPr>
        <w:t>принятия решений о разработке муниципальных программ Усть-Тарского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0"/>
          <w:szCs w:val="20"/>
        </w:rPr>
        <w:t>, утвержденным постановлением Администрации Усть-Тарского сельского поселения Тарского муниципального района от 05.08. 2013  № 17а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кущее управление реализацией  программы предусматривает организацию выполнения мероприятий  программы исполнителем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 отбора исполнителей мероприятий программы устанавливае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олнителями мероприятий 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Усть-Тарского сельского поселения Тарского муниципального района несет ответственность за её выполнение и конечные результаты реализации программы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Calibri"/>
          <w:color w:val="2D2D2D"/>
          <w:spacing w:val="2"/>
          <w:sz w:val="20"/>
          <w:szCs w:val="20"/>
          <w:shd w:fill="FFFFFF" w:val="clear"/>
        </w:rPr>
      </w:pPr>
      <w:r>
        <w:rPr>
          <w:sz w:val="20"/>
          <w:szCs w:val="20"/>
        </w:rPr>
        <w:t>к муниципальной программе Усть-Тарского сельского поселения Тарского муниципального района Омской области 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jc w:val="right"/>
        <w:rPr>
          <w:rFonts w:ascii="Calibri" w:hAnsi="Calibri" w:cs="Calibri"/>
          <w:color w:val="2D2D2D"/>
          <w:spacing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инфраструктуры Усть-Тарскогго сельского поселении Тар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аспорт подпрограммы муниципальной программы Усть-Тарского сельского поселения Тарского муниципального района Омской област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Усть-Тарского сельского посел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оциально-экономического потенциала Усть-Тарского сельского поселения Тарского муниципального района  Омской области в 2014-2027 года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Усть-Тарского сельского поселения (далее – подпрограмм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Усть-Тарского сельского поселения Тарского муниципального района Омской области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руктурных подразделений администрации Усть-Тарского сельского поселения, являющихся соисполнителем муниципальной подпрограммы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Усть-Тар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структурных подразделений администрации Усть-Тарского сельского поселения, являющихся исполнителями муниципальной  подпрограммы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Усть-Тар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7 год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экономического развития поселения, развитие инфраструктуры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фраструктуры Усть-Тарского сельского поселения Тарского муниципального района Омской области.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азвитие жилищно-коммунального хозяйства в Усть-Тарском сельском посе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дернизация и развитие автомобильных дорог и инженерных сооружений на них в Усть-Тарском сельском поселении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ротяженности улиц, имеющих освещения к общей протяженности улиц. 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лощади мест захоронений соответствующих санитарно-экологическим требованиям к общей площади мест захоронений.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населения, охваченного сбором и вывозом бытовых отходов и мусора.  (%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)  Доля площади мест массового отдыха, соответствующих санитарно-экологическим требованиям к общей площади мест массового отдыха жителей.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населения, охваченная электро-, тепло-, газо-, водоснабжением.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еспечение содержания дорог общего пользования муниципального значения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бюджетов всех уровней составля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638529,70   </w:t>
            </w:r>
            <w:r>
              <w:rPr>
                <w:sz w:val="20"/>
                <w:szCs w:val="20"/>
              </w:rPr>
              <w:t>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2014 г.- 238533,74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2015 г.- 400371,92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 2016 г.- 480025,63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17г – 622300,68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18г—609208,41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19г- 825654,72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20г -718653,94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21г.- 769986,96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2022 г. – 728766,46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23 г. – 800131,92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24 г.- 954209,75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25 г. – 863585,57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26 г.  – 714400,00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27 г  -  912700,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лучшение состояния объектов жилищно-коммунального хозяйства;</w:t>
            </w:r>
          </w:p>
          <w:p>
            <w:pPr>
              <w:pStyle w:val="ConsPlusTitle2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Качественное оказание коммунальных  услуг;</w:t>
            </w:r>
          </w:p>
          <w:p>
            <w:pPr>
              <w:pStyle w:val="ConsPlusTitle2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</w:rPr>
              <w:t>Улучшение состояния  автомобильных дорог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надлежащего состояния мест захоронен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полнение мероприятий по благоустройству по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аздел 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фера социально-экономического развития Усть-Тарского сельского поселения, в рамках которой предполагается реализация подпрограммы, основные проблемы, оценка причин их возникновения и прогноз её развити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опросы местного значения определены Федеральным законом «Об общих принципах организации местного самоуправления в Российской Федерации». Подпрограмма представляет собой комплекс взаимосвязанных мероприятий, направленных на поэтапное решение вопросов местного значения, связанных </w:t>
      </w:r>
      <w:r>
        <w:rPr>
          <w:sz w:val="20"/>
          <w:szCs w:val="20"/>
          <w:shd w:fill="FFFFFF" w:val="clear"/>
        </w:rPr>
        <w:t xml:space="preserve"> с развитием инфраструктуры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 территории Усть-Тарского сельского поселения существует несколько основных пробл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износ водопроводных с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охое состояние автомобильных дорог общего пользования и инженерных сооружений  на н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блем позволит создать условия для поступательного социально-экономического развития Усть-Та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рограмма направлена на комплексное решение вопросов развития инфраструктуры Усть-Тарского сельского поселения Тарского муниципального района, развитие жилищно-коммунального хозяйства, модернизация и развитие автомобильных дорог и инженерных сооружений на них в Усть-Тарском сельском поселении, создание предпосылок экономического и социального развития 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одпрограммы будет способствовать  созданию условий для более комфортного  проживания населения сельского поселения путем повышения надежности и качества предоставляемых коммунальных услуг, улучшения состояния автомобильных дорог, обеспечения надлежащего состояния мест захоронений, выполнения мероприятий по благоустройству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не в полном объеме выделение средств, предусмотренных на реализацию под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Цель и задачи подпрограммы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Целью подпрограммы является создание благоприятных условий для развития инфраструктуры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 Развитие жилищно-коммунального хозяйства в Усть-Тарском сельском посе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Модернизация и развитие автомобильных дорог и инженерных сооружений на них в Усть-Тарском сельском посе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4. Сроки реализации под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будет осуществляться в течение 2014-2026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5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подпрограмме предусмотрены  два основных мероприят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 Развитие жилищно-коммунального хозяйства в Усть-Тарском сельском посе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Модернизация и развитие автомобильных дорог и инженерных сооружений на них в Усть-Тарском сельском поселении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сновные мероприятия подпрограммы направлены на эффективное достижение целей и задач подпрограммы во исполнение  полномочий органов местного самоуправления в соответствии с </w:t>
      </w:r>
      <w:r>
        <w:rPr>
          <w:sz w:val="20"/>
          <w:szCs w:val="20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Раздел 6. Описание мероприятий и целевых индикаторов их выполн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ля протяженности улиц, имеющих освещения к общей протяженности улиц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1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- протяженность освященных улиц, км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– общая протяженность улиц, к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ля площади мест захоронений соответствующих санитарно-экологическим требованиям к общей площади мест захорон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2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площадь мест захоронений соответствующих санитарно-экологическим требованиям,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– общей площади мест захоронений,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оля населения, охваченного сбором и вывозом бытовых отходов и мус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3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количество жителей, ч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– фактическое количество жителей охваченное сбором и вывозом бытовых отходов и мусора, ч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 Доля площади мест массового отдыха, соответствующих санитарно-экологическим требованиям к общей площади мест массового отдыха жите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4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число мест массового отдыха всего, ш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– число мест массового отдыха, соответствующих санитарно-экологическим требованиям,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оля населения, охваченная электро-, тепло-, газо-, водоснабж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6 = А / Б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– население, охваченное электро-, тепло-, газо-, водоснабжением, ч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– общее количество населения,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беспечение содержания дорог общего пользования муниципального значения –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количеством километров дорог общего пользования муниципального значения обеспеченные ремонтом и  содержанием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8 = А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километров дорог общего пользования муниципального значения обеспеченные ремонтом и 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еспечение ремонта автомобильных дорог общего 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количеством километров дорог общего пользования обеспеченные ремонтом и  содержанием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9 = А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километров дорог общего пользования обеспеченные ремонтом и  содерж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аздел 7. Обоснование ресурсного обеспечения подпрограммы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дпрограммы разработаны на основе мониторинга ситуации, сложившейся в жилищной сфере, с учетом имеющихся ресурсов. Их осуществление позволит обеспечить достижение социально-экономических результатов.</w:t>
      </w:r>
    </w:p>
    <w:p>
      <w:pPr>
        <w:pStyle w:val="Normal"/>
        <w:autoSpaceDE w:val="false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мероприятий подпрограммы будет осуществляться за счет средств местного бюджет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Раздел 8. Объемы финансирования подпрограммы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FF" w:val="clear"/>
        </w:rPr>
        <w:t>Общий объем финансирования подпрограммы за счет средств бюджета всех уровней составляет</w:t>
      </w:r>
      <w:r>
        <w:rPr>
          <w:color w:val="000000"/>
          <w:sz w:val="20"/>
          <w:szCs w:val="20"/>
          <w:shd w:fill="FFFFFF" w:val="clear"/>
        </w:rPr>
        <w:t xml:space="preserve">   9638529,70 рублей,</w:t>
      </w:r>
      <w:r>
        <w:rPr>
          <w:sz w:val="20"/>
          <w:szCs w:val="20"/>
          <w:shd w:fill="FFFFFF" w:val="clear"/>
        </w:rPr>
        <w:t xml:space="preserve"> в числе по годам: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2014 г.- 238533,74 </w:t>
      </w: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2015 г.- 400371,92 </w:t>
      </w: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-  2016 г.- 480025,63 </w:t>
      </w:r>
      <w:r>
        <w:rPr>
          <w:rFonts w:cs="Times New Roman" w:ascii="Times New Roman" w:hAnsi="Times New Roman"/>
          <w:color w:val="000000"/>
        </w:rPr>
        <w:t>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17г –  622300,68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18г -  609208,41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19г -  825654,72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20г -   718653,94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2021г –  769986,96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022 г – 728766,46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023 г – 800131,92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4 г – 954209,75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5 г. – 863585,57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6 г  - 714400,00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2027 г – 912700,00 рублей</w:t>
      </w:r>
    </w:p>
    <w:p>
      <w:pPr>
        <w:pStyle w:val="ConsPlusCel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9.  Ожидаемые результаты реализации под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позволит 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лучшение состояния объектов жилищно-коммунального хозяйства;</w:t>
      </w:r>
    </w:p>
    <w:p>
      <w:pPr>
        <w:pStyle w:val="ConsPlusTitle2"/>
        <w:widowControl/>
        <w:rPr/>
      </w:pPr>
      <w:r>
        <w:rPr>
          <w:rFonts w:cs="Times New Roman" w:ascii="Times New Roman" w:hAnsi="Times New Roman"/>
          <w:b w:val="false"/>
        </w:rPr>
        <w:t>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Качественное оказание коммунальных  услуг;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Улучшение состояния  автомобильных дорог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еспечение надлежащего состояния мест захоро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Выполнение мероприятий по благоустройству поселен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kern w:val="2"/>
          <w:sz w:val="20"/>
          <w:szCs w:val="20"/>
        </w:rPr>
        <w:t xml:space="preserve">Текущее управление реализацией  подпрограммы, а также контроль за ходом ее выполнения осуществляется ответственным исполнителем  подпрограммы  в соответствии с Порядком </w:t>
      </w:r>
      <w:r>
        <w:rPr>
          <w:sz w:val="20"/>
          <w:szCs w:val="20"/>
        </w:rPr>
        <w:t>принятия решений о разработке муниципальных программ Усть-Тарского сельского поселения Тарского муниципального района Омской области, их формирования и реализация</w:t>
      </w:r>
      <w:r>
        <w:rPr>
          <w:kern w:val="2"/>
          <w:sz w:val="20"/>
          <w:szCs w:val="20"/>
        </w:rPr>
        <w:t>, утвержденным постановлением Администрации Усть-Тарского сельского поселения Тарского муниципального района от 05.08.2013 № 17а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Усть-Тарского сельского поселения Тарского муниципального района несет ответственность за её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2D2D2D"/>
          <w:spacing w:val="2"/>
          <w:sz w:val="20"/>
          <w:szCs w:val="20"/>
          <w:shd w:fill="FFFFFF" w:val="clear"/>
        </w:rPr>
      </w:pPr>
      <w:r>
        <w:rPr>
          <w:sz w:val="20"/>
          <w:szCs w:val="20"/>
        </w:rPr>
        <w:t>к муниципальной программе  сельского поселения Тарского муниципального района Омской области 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jc w:val="center"/>
        <w:rPr>
          <w:color w:val="2D2D2D"/>
          <w:spacing w:val="2"/>
          <w:sz w:val="20"/>
          <w:szCs w:val="20"/>
          <w:shd w:fill="FFFFFF" w:val="clear"/>
        </w:rPr>
      </w:pPr>
      <w:r>
        <w:rPr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оциально – культурной сферы и осуществление социальной политики в Усть-Тарском сельском поселении Тар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аспорт подпрограммы муниципальной программы Усть-Тарского сельского поселения Тарского муниципального района Ом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ть-Тарского сельского поселения Тарского муниципального района Омской облас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Развитие социально-экономического потенциала Усть-Тарского сельского поселения  Тарского муниципального района Омской области в 2014-2027 года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Усть-Тарского сельского поселения Тар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7 год</w:t>
            </w:r>
          </w:p>
        </w:tc>
      </w:tr>
      <w:tr>
        <w:trPr>
          <w:trHeight w:val="17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еспечение устойчивого экономического  развития поселения, развитие социально-культурной сферы и осуществление социальной политики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физической культуры и спорта  реализация мероприятий в области молодеж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ступность и качество предоставления мер социальной поддержки отдельным категориям граждан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подпрограммы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 сельского поселения  занимающегося физической культурой и спортом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молодежи поселения охваченной услугами сферы молодежно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 сельского поселения участвующих, в культурно-досуговых мероприятиях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граждан принимающих участие в организации общественных работ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граждан испытывающих трудности в поиске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формленных личных дел муниципальных служащих и лиц, замещавших муниципальные должности в органах местного самоуправления Усть-Тар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за счет средств местного бюджета составляет 2294669,41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4 году – 158120,21 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5 году – 161450,73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6 году –  150456,75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7 году –  102325,02 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8 году –  138416,70 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19 году –  165751,45 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–  208156,74 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– 168721,77 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2 году – 245609,35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3 году – 273993,53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4 году – 258938,43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5 году – 118728,73 руб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6 году – 48000,00 руб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27  году – 96000,00 рублей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позволи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крепить материально-техническую базу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существить капитальный ремонт учреждений культур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высить      интерес     населения      к занятиям физической культурой и спортом.</w:t>
            </w:r>
          </w:p>
          <w:p>
            <w:pPr>
              <w:pStyle w:val="Normal"/>
              <w:shd w:fill="FFFF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ить  участие в районных,  и поселенческих культурно-спортивных мероприятиях.</w:t>
            </w:r>
          </w:p>
          <w:p>
            <w:pPr>
              <w:pStyle w:val="Normal"/>
              <w:shd w:fill="FFFF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ить социальную  поддержку  отдельным категориям граждан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2.       Сфера социально-экономического развития Усть-Тарского сельского поселения, в рамках которой предполагается реализация подпрограммы, основные проблемы, оценка причин их возникновения и прогноз её развития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азвития социально-культурной сферы и осуществления социальной политики в Усть-Тарском сельском поселении напрямую зависит от развития культуры, физической культуры и спорта, обеспечения социальной поддержки  отдельным категориям гражда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астоящее время на территории Усть - Тарского сельского поселения существует  основная проблема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лохая материальная база объектов культуры, что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направлена на комплексное решение вопросов социально-культурной сферы и осуществления социальной политики в Усть-Тарском сельском поселении Тарского муниципального района, совершенствования мероприятий направленных на развитие культуры, физической культуры и спорта, молодежной полити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одпрограммы будет способствовать, созданию устойчивых предпосылок для развития социально-экономического потенциала  Усть-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не в полном объеме выделение средств, предусмотренных на реализацию подпрограмм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. Цель и задачи под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подпрограммы является повышение эффективности осуществления социальной политики и развитие социально-культурной сферы в Усть-Тарском сельском поселении Тарского муниципального райо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 развития культуры, физической культуры и спорт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й культуры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капитального ремонта учреждени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34"/>
        <w:jc w:val="both"/>
        <w:rPr>
          <w:sz w:val="20"/>
          <w:szCs w:val="20"/>
        </w:rPr>
      </w:pPr>
      <w:r>
        <w:rPr>
          <w:sz w:val="20"/>
          <w:szCs w:val="20"/>
        </w:rPr>
        <w:t>-   повышение      интереса      населения      к занятиям физической культурой и спортом;</w:t>
      </w:r>
    </w:p>
    <w:p>
      <w:pPr>
        <w:pStyle w:val="Normal"/>
        <w:shd w:fill="FFFFFF" w:val="clear"/>
        <w:ind w:firstLine="34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районных, областных и поселенческих культурно-спортивных мероприят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социальной поддержки  отдельным категориям гражд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рок реализации под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будет осуществляться в течение 2014-2026 годов. Выделение отдельных этапов реализации подпрограммы не предполаг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дел 5. Описание входящих в состав подпрограмм основных мероприят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амках подпрограммы выделяются следующие основные меро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, спорта  и реализация мероприятий в области молодежной политики и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ение доступности и качества предоставления мер социальной поддержки отдельным категориям граждан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дел 6. Описание мероприятий и целевых индикаторов их выполн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сновными организационными мероприятиями по развитию социально-культурной сферы и осуществлению социальной политики в Усть-Тарском сельском поселении являе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В сфере развития </w:t>
      </w:r>
      <w:r>
        <w:rPr>
          <w:sz w:val="20"/>
          <w:szCs w:val="20"/>
        </w:rPr>
        <w:t xml:space="preserve"> физической культуры, спорта  и реализации мероприятий в области молодежной политики и культуры в</w:t>
      </w:r>
      <w:r>
        <w:rPr>
          <w:kern w:val="2"/>
          <w:sz w:val="20"/>
          <w:szCs w:val="20"/>
        </w:rPr>
        <w:t xml:space="preserve">  Усть-Тарском сельском поселении  это: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азвитие физической культуры и спорта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азвитие культуры в поселении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развитие молодежной политик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0"/>
          <w:szCs w:val="20"/>
        </w:rPr>
        <w:t xml:space="preserve">В сфере </w:t>
      </w:r>
      <w:r>
        <w:rPr>
          <w:sz w:val="20"/>
          <w:szCs w:val="20"/>
        </w:rPr>
        <w:t>обеспечения доступности и качества предоставления мер социальной поддержки отдельным категориям граждан</w:t>
      </w:r>
      <w:r>
        <w:rPr>
          <w:kern w:val="2"/>
          <w:sz w:val="20"/>
          <w:szCs w:val="20"/>
        </w:rPr>
        <w:t xml:space="preserve"> это: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оциальная помощь малоимущим, материальная помощь гражданам, оказавшимся в трудной жизненной ситуации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доплаты к пенсиям муниципальных служащих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Численность молодёжи поселения охваченная услугами сферы молодёжной политик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Целевой индикатор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1 = А 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 – количество молодежи поселения охваченная услугами сферы молодёжной политики , чел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Доля жителей сельского поселения участвующих в культурно - досуговых мероприятиях проводимых муниципальными организациями культуры и в работе любительских объединений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2 = А / Б x 100%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 – количество жителей сельского поселения участвующего в культурно - досуговых мероприятиях, проводимых  муниципальными организациями культуры и в работе любительских объединений, чел.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– общее количество населения поселения,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Доля граждан принимающих участие в организации общественных работ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3 = А / Б x 100%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 – количество граждан принимавших участие в организации общественных работ, чел.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– общее количество населения поселения, ч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я оформленных личных дел муниципальных служащих и лиц, замещавших муниципальные должности в органах местного самоуправления Усть-Тар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4 = А / Б x 100%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 – количество оформленных личных дел муниципальных служащих и лиц, замещавших муниципальные должности в органах местного самоуправления Усть-Тарского сельского поселения, чел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Доля временно трудоустроенных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5 = А / Б x 100%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 – количество граждан трудоустроенных через службу занятости, чел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 – общего количеств граждан испытывающих трудности в поиске работы,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                   </w:t>
      </w:r>
      <w:r>
        <w:rPr>
          <w:sz w:val="20"/>
          <w:szCs w:val="20"/>
        </w:rPr>
        <w:t>Раздел 7. Обоснование ресурсного обеспечения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ирование мероприятий подпрограммы будет осуществляться за счет местного бюджета Усть-Тарского сельского поселения. Подпрограммой также предусматривается возможность привлечения средств бюджета района, областного бюджета, а также внебюджетных средств, поскольку бюджет поселения не может в полной мере обеспечить финансирование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счет местного бюджета Усть-Тарского сельского поселения предусматривается финансирование мероприятий на развитие культуры, физической культуры и 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аздел 8. Объемы финансирования подпрограммы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ъем финансирования за счёт средств местного бюджет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яет 2294669,41 рублей, в том числе: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14 году – 158120,21  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15 году – 161450,73 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16 году –  150456,75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17 году –  102325,02 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18 году –  138416,70 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19 году –  165751,45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0 году –  208156,74 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1 году – 168721,77 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2 году – 245609,35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3 году – 273993,53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4 году – 128068,73 рублей;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5 году – 118728,73 рублей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6 году – 48000,00 рублей</w:t>
      </w:r>
    </w:p>
    <w:p>
      <w:pPr>
        <w:pStyle w:val="Normal"/>
        <w:widowControl w:val="fals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- в 2027 году – 96000,00 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9.  Ожидаемые результаты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ализация подпрограммы позвол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годное участие в летних и зимних спартакиад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ежегодно проводить многочисленные культурно-досуговые мероприятия и принимать участие в различных фестивал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годно проводить эффектные отчетные концерты о проделанной рабо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дел 10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kern w:val="2"/>
          <w:sz w:val="20"/>
          <w:szCs w:val="20"/>
        </w:rPr>
        <w:t xml:space="preserve">Текущее управление реализацией  подпрограммы, а также контроль за ходом ее выполнения осуществляется ответственным исполнителем  подпрограммы  в соответствии с Порядком </w:t>
      </w:r>
      <w:r>
        <w:rPr>
          <w:sz w:val="20"/>
          <w:szCs w:val="20"/>
        </w:rPr>
        <w:t>принятия решений о разработке муниципальных программ Усть-Тарского сельского поселения Тарского муниципального района Омской области, их формирование и реализация</w:t>
      </w:r>
      <w:r>
        <w:rPr>
          <w:kern w:val="2"/>
          <w:sz w:val="20"/>
          <w:szCs w:val="20"/>
        </w:rPr>
        <w:t>, утвержденные постановлением Администрации Усть-Тарского сельского поселения Тарского муниципального района от 05.08.2013 № 17а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олнителями мероприятий подпрограммы являются организации, с которыми исполнитель подпрограммы заключае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я Усть-Тарского сельского поселения Тарского муниципального района несет ответственность за её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2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"/>
        <w:gridCol w:w="562"/>
        <w:gridCol w:w="300"/>
        <w:gridCol w:w="300"/>
        <w:gridCol w:w="509"/>
        <w:gridCol w:w="691"/>
        <w:gridCol w:w="499"/>
        <w:gridCol w:w="468"/>
        <w:gridCol w:w="509"/>
        <w:gridCol w:w="499"/>
        <w:gridCol w:w="494"/>
        <w:gridCol w:w="495"/>
        <w:gridCol w:w="480"/>
        <w:gridCol w:w="480"/>
        <w:gridCol w:w="480"/>
        <w:gridCol w:w="585"/>
        <w:gridCol w:w="586"/>
        <w:gridCol w:w="586"/>
        <w:gridCol w:w="585"/>
        <w:gridCol w:w="586"/>
        <w:gridCol w:w="585"/>
        <w:gridCol w:w="581"/>
        <w:gridCol w:w="243"/>
        <w:gridCol w:w="213"/>
        <w:gridCol w:w="209"/>
        <w:gridCol w:w="204"/>
        <w:gridCol w:w="194"/>
        <w:gridCol w:w="185"/>
        <w:gridCol w:w="238"/>
        <w:gridCol w:w="189"/>
      </w:tblGrid>
      <w:tr>
        <w:trPr>
          <w:trHeight w:val="86" w:hRule="atLeast"/>
        </w:trPr>
        <w:tc>
          <w:tcPr>
            <w:tcW w:w="12734" w:type="dxa"/>
            <w:gridSpan w:val="30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униципальной программы ___________ муниципального района Ом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наименование муниципальной программы ___________ муниципального района Омской области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1059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униципальной программы Усть-Тарского сельского поселения Тарского муниципального района Омской област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Развитие социально-экономического потенциала Усть-Тарского сельского поселения Тарского муниципального района Омской области в 2014-2024 годах»</w:t>
            </w:r>
          </w:p>
        </w:tc>
      </w:tr>
      <w:tr>
        <w:trPr>
          <w:trHeight w:val="86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муниципальной программы Омско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ласти (далее – муници-пальная  программ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 реализации мероприятия му-ниципальной программ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ственный исполнитель за реализа-цию мероприятия муниципальной программы</w:t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84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(год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а измере-ния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муниципальной программы "Обеспечение устойчивого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</w:tr>
      <w:tr>
        <w:trPr>
          <w:trHeight w:val="180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"</w:t>
            </w:r>
          </w:p>
        </w:tc>
      </w:tr>
      <w:tr>
        <w:trPr>
          <w:trHeight w:val="163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дпрограммы № 1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</w:tr>
      <w:tr>
        <w:trPr>
          <w:trHeight w:val="163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подпрограммы № 1 муниципальной программы "Обеспечение устойчивого экономического развития поселения, повышение качества управления общественными финансами и имуществом"</w:t>
            </w:r>
          </w:p>
        </w:tc>
      </w:tr>
      <w:tr>
        <w:trPr>
          <w:trHeight w:val="94" w:hRule="atLeast"/>
        </w:trPr>
        <w:tc>
          <w:tcPr>
            <w:tcW w:w="113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подпрограммы 1 "Повышение эффективности деятельности Администрации Усть-Тарского сельского поселения"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981 566,7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6 549,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2 797,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8 206,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1 088,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8 099,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1 427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1 667,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9 560,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7 482,5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7 486,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1 792,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9 888,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2 393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 578,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981 566,7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9 949,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2 797,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8 206,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1 088,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8 099,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1 427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1 667,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9 560,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7 824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7 486,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1 792,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9 888,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2 393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 578,5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 258,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 658,3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ходящего остатка бюджетных средств  (далее - источник N 4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61 732,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3 068,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67 957,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6 081,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1 028,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5 129,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3 508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6 662,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31 169,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1 688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7 420,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 216,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3 237,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8 810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 543,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61 732,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3 068,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67 957,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6 081,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1 028,8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5 129,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3 508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6 662,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31 169,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1 688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7 420,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 216,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3 237,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8 810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 543,5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Администрации Усть-Тарского сельского посе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мер резервного фонда муниципального образования не должен превышать ограничения установлен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ёй 81 Бюджетного кодекса Российской Федераци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943,7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81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070,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792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пень исполнения расходных обязательств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943,7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81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070,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792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ровождение програмных продукто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 785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125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6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рабочих мест по сопровождению программных продуктов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185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125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6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населения, охваченного оповещением на случай Ч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цент создания резерва ГСМ на тушение природных пожаров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дготовки и проведения выборов в органы местного самоуправ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4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4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пень исполнения расходных обязательств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4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4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дача 2 подпрограммы 1 "Предоставление межбюджетных трансфертов на осуществление части полномочий по решению вопросов местного значения"</w:t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0 365,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 790,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787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 188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837,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 970,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 30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 487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 305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 69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8 183,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 790,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787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 188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837,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 970,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 30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 30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 305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 69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2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2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исполнения бюджета поселения в соответствии с заключенными соглашениям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 897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37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48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1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1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1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44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ля переданных межбюджетных трансфертов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 897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37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48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1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1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1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44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80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по исполнению бюджета поселения. Составлению отчета об исполнении бюджета    поселения в соответствии с заключенными соглашениям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5 644,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272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7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75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75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 970,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 34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 52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 526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 252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 62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ля переданных межбюджетных трансфертов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1 280,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272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7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75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75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 970,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 34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 34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 344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 252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 62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738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64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2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2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межбюджетных трансфертов на осуществление градостроительных полномочий в соответствии с заключенными соглашениям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395,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8,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9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ля переданных межбюджетных трансфертов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395,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8,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9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4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дача 3 подпрограммы 1 "Мероприятия в области приватизации и управления муниципальной собственностью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6 263,4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 462,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 815,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 584,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41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 4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 641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 023,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 124,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395,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 626,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82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6 263,4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 462,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 815,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 584,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41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 4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 641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 023,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 124,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395,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 626,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82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обретение, содержание и обслуживание казенного имуществ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6 263,4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 462,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 815,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 584,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41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4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 641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 023,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 124,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800,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 326,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82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6 263,4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 462,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 815,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 584,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41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4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 641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 023,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 124,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800,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 326,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82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595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59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й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ть-Тарского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595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59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3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ков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3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дача 4 подпрограммы 1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 753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59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0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543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854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1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2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404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5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104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2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8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8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3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 753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59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0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543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854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1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2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404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5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104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8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8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35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 753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59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0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543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854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1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2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404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5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104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2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8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8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3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ля граждан поставленных на воинский учет от общего числа граждан, подлежащих постановке на воинский учет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 753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59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0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543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854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1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2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404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5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104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2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8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8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35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123 867,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9 661,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3 449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 521,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62 021,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4 766,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8 569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6 690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9 684,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7 582,5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6 881,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86 418,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1 708,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3 583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2 328,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851 818,9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2 202,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0 399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9 978,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42 167,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0 520,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6 95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0 283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6 280,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2 665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7 182,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9 266,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86 623,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5 000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 293,5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2 048,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 459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0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543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854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14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407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404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 917,3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699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 152,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85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8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35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10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дпрограммы № 2 "Развитие инфраструктуры Усть-Тарского сельского поселения Тарского муниципального района Омской области"</w:t>
            </w:r>
          </w:p>
        </w:tc>
      </w:tr>
      <w:tr>
        <w:trPr>
          <w:trHeight w:val="10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подпрограммы № 2 муниципальной программы "Обеспечение устойчивого экономического развития поселения, развитие инфраструктуры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подпрограммы 2 "Развитие инфраструктуры Усть-Тарского сельского поселения Тарского муниципального района Омской области"</w:t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м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 014,8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01,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744,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540,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411,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3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599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46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97,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294,7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01,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338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35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 720,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644,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202,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411,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3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44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46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97,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м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 315,7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01,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338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37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протяженности улиц, не имеющих освещения к общей протяженности улиц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 315,7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01,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338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37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ритуальных услуг и содержание мест захоронений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м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5,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5,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ля площади мест захоронений соответствующих санитарно-экологическим требованиям к общей площади мест захоронений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5,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5,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74,9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9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67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населения, охваченного сбором и вывозом бытовых отходов и мусора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бором и вывозом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74,9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9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67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ытовых отходов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мусора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здание условий для маассового отдыха жителей поселения и организация благоустройства мест массового отдыха насе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02,6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2,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площади мест массового отдыха , соответствующих санитарно-экологическим требованиям к общей площади мест массового отдыха жителей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02,6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2,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 983,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28,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 881,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411,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3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44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46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97,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населения охваченного электро:-тепло;-газо;-водоснабжением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 983,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28,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 881,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411,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3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44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46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97,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304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_________ сельском поселени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60 414,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 032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 627,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 739,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 889,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 858,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 832,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 876,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 189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 442,6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 457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9 058,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 1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44 679,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 987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 15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 119,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 986,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 876,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 189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 442,6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 457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9 058,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 1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 735,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045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 627,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8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дорог общего пользования муниципального знач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 620,3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045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680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8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 620,3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045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680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39,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846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77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 933,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 987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 946,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 987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 987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 946,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 946,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и содержание инженерных сооружений на автомобильных дорогах общего пользова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по подпрограмме № 2 муниципальной програм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38 529,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 533,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 371,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 025,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 300,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 208,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 654,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8 653,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9 986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8 766,4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 131,9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 209,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3 585,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45 522,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 488,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 875,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 15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 119,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8 563,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 876,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 189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 442,6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 457,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9 058,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 1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3 007,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045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 271,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 150,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 150,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 089,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 090,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 777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797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323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674,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 151,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 485,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дпрограммы № 3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подпрограммы № 2 муниципальной программы "Обеспечение устойчивого экономического развития поселения, развитие социально-культурной сферы и осуществление социальной политики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подпрограммы 3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 029,6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 302,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27,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55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599,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 029,6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 302,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27,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55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599,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жителей сельского поселения систематически занимающихся физической культурой и спортом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 от общего числа жителей поселения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###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###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  молодёжи поселения охваченной услугами сферы молодежной политик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 662,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 3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18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177,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 от общего числа жителей поселения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###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###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 662,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 30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18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177,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здание социально-экономических условий для увеличения занятости населени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 287,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742,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910,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633,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 287,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742,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910,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633,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ие в организации и финансирования проведения общественных работ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 903,9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433,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728,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55,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330,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840,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558,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649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 554,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954,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граждан принимавших участие в организации общественных работ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 903,9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433,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728,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55,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330,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840,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558,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649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 554,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954,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 994,3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309,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182,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778,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101,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514,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900,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207,8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377,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граждан испытывающих трудности в поиске рабо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 994,3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309,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182,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778,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101,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514,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900,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207,8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377,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208,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673,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77,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40,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55,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673,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77,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40,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55,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 406,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216,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189,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 618,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28,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ля оформленных личных дел муниципальных служащих и лиц, замещавших муниципальные должности в органах местного самоуправления _____________ сельского поселения, от общего количества поступивших по вопросу пенсионного обеспечения в соответствии с законодательством о муниципальной службе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83,4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216,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466,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807,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 618,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28,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722,6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722,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 042,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77,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40,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23,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994,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576,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907,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816,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05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257,7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690,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от общей численности несовершеннолетних в возрасте от 14 до 18 лет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1,4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1,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 130,7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77,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40,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611,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994,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576,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907,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816,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05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257,7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690,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511,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по подпрограмме 3 муниципальной програм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4 669,4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 120,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450,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456,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325,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 416,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 751,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 156,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 721,7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 609,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 993,5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 938,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28,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 893,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214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918,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185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177,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16,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466,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 117,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 869,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28,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 775,6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120,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450,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242,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325,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8,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 566,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 979,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 504,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 142,9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 876,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 068,7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дпрограммы № 4 "Энергосбережение и повышение энергетической эффективности в Усть-Тарском сельском поселении  Тарского муниципального района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подпрограммы № 2 муниципальной программы "Повышение энергетической эффективности и сокращение энергетических издержек в Усть-Тарском сельском поселении  Тарского муниципального района Омской области"</w:t>
            </w:r>
          </w:p>
        </w:tc>
      </w:tr>
      <w:tr>
        <w:trPr>
          <w:trHeight w:val="86" w:hRule="atLeast"/>
        </w:trPr>
        <w:tc>
          <w:tcPr>
            <w:tcW w:w="115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подпрограммы 2 "Оптимизация бюджетных расходов на оплату потребления топливно-энергетических ресурсов "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прочих мероприятий, направленных на повышение энергетической эффективности и сокращение энергетических издержек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нижение удельного  расхода  электрической и тепловой энергии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по подпрограмме № 4 муниципальной програм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дпрограммы № 5 "Развитие малого и среднего предпринимательства на территории  Усть-Тарского сельского поселения Тарского  муниципального района Омской области"</w:t>
            </w:r>
          </w:p>
        </w:tc>
      </w:tr>
      <w:tr>
        <w:trPr>
          <w:trHeight w:val="86" w:hRule="atLeast"/>
        </w:trPr>
        <w:tc>
          <w:tcPr>
            <w:tcW w:w="127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подпрограммы № 5 муниципальной программы "Создание благоприятных условий для развития субъектов малого и среднего предпринимательства на территории Усть-Тарского     сельского поселения  Тарского муниципального района Омской области"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а 1 подпрограммы 5 "Увеличение числа субъектов малого и среднего предпринимательства, а также доли занятых на малых предприятиях "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в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ционная, консультативная и организационно-кадровая поддержка субъектов малого и среднего предпринимательств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Усть-Тар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занятых в сфере малого и среднего предпринимательства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по подпрограмме № 5 муниципальной программ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сего, из них расходы за счет: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057 066,5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6 315,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5 272,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81 004,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6 647,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2 391,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59 975,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3 500,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88 393,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91 958,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81 007,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9 566,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4 022,6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95 983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41 028,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057 612,6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64 691,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6 499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9 068,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0 317,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1 558,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92 703,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1 337,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4 687,6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63 574,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72 134,6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9 194,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3 452,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57 400,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0 993,5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99 453,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 624,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 772,6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936,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 329,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 833,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 271,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 163,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 705,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8 384,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 872,4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10 372,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 570,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83,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35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чника N 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 апреля  2025 года                                                                                      № 23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ременном ограничении движения транспортных средств на автомобильных дорогах, относящихся к соб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Та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унктом 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, утверждённого постановлением  Правительства Омской области 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апреля 2012 г. № 83-п, руководствуясь Уставом Усть-Тарского  сельского поселения Тарского муниципального района Омской области, Администрация Усть-Тар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ЯЕТ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В период с 1 апреля по 30 апреля 2025 года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ограничить движение транспортных средств,  с разрешенной максимальной массой более 5 тон по автомобильным дорогам местного значения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Ограничение и прекращение, установленные пунктом 1 настоящего постановления, не распространяю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)международные перевозки груз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)пассажирские перевозки автобу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) перевозки пищевых продуктов, животных, лекарственных препаратов, топлива, семенного фонда, почты и почтовых груз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7) иные случаи, предусмотренные международными договорами Российской Федерации и федеральными законами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Настоящее постановление вступает в силу после его обнародования, (официального опублик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Опубликовать настоящее постановление в официальном вестнике Усть-Тарского  сельского поселения Тарского муниципального района Омской области и разместить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5.Контроль исполнения данного постановления оставляю за собо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 Усть-Тарско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Л.М. С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03» апреля 2025 г.                                                                                           № 24                                               </w:t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месячника и субботника по благоустройству</w:t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Усть-Тар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благоустройства на территории Усть-Тарского сельского поселения в весенний период, Администрация Усть-Тарского сельского поселения Тарского муниципального район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овести месячник по благоустройству территории Усть-Тарского сельского поселения с 15 апреля по 15 мая 2025года (далее – месяч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вести субботник по благоустройству территории Усть-Тарского сельского поселения  19  апреля 2025 года (далее – субботник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екомендовать индивидуальным предпринимателям и организациям, действующим на территории Усть-Тарского сельского поселения, организовать и провести работу по благоустройству территории Усть-Тарского сельского поселения согласно прилагаемому Плану мероприятий месячника и субботника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</w:t>
        <w:tab/>
        <w:tab/>
        <w:t xml:space="preserve"> Л.М.Сабарова         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ь-Тарского сельского поселения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Тарского муниципального района</w:t>
      </w:r>
    </w:p>
    <w:p>
      <w:pPr>
        <w:pStyle w:val="Style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03.04.2025 № 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рганизации и проведению месячника и субботника</w:t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по благоустройству территории Усть-Тарского сельского поселения</w:t>
      </w:r>
    </w:p>
    <w:p>
      <w:pPr>
        <w:pStyle w:val="Style37"/>
        <w:jc w:val="center"/>
        <w:rPr>
          <w:sz w:val="20"/>
          <w:szCs w:val="20"/>
        </w:rPr>
      </w:pPr>
      <w:r>
        <w:rPr>
          <w:sz w:val="20"/>
          <w:szCs w:val="20"/>
        </w:rPr>
        <w:t>в 2024 году</w:t>
      </w:r>
    </w:p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 субботника по благоустройству территории Усть-Та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контейнерных площадок для твердых бытовых отходов и уборка возле ни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емориальных комплек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становочных комплек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прилегающих к домовладени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рунта после разрытий связанных с прокладкой инженерных коммуникаций. Ликвидацией аварий на инженерных каммуникациях т( грейдерование, засыпка я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кладби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ая проверка результатов проведенного месячника по благоустройству населенных пунктов Омской области, подведение итогов ег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03 апреля 2025 года                                                                                   № 25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1. Дому с кадастровым номером 55:27:190101:153</w:t>
      </w:r>
      <w:r>
        <w:rPr>
          <w:color w:val="000000"/>
          <w:spacing w:val="-2"/>
          <w:sz w:val="20"/>
          <w:szCs w:val="20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31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6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03 апреля 2025 года                                                                                   № 26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1. Дому с кадастровым номером 55:27:190101:152</w:t>
      </w:r>
      <w:r>
        <w:rPr>
          <w:color w:val="000000"/>
          <w:spacing w:val="-2"/>
          <w:sz w:val="20"/>
          <w:szCs w:val="20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32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03 апреля 2025 года                                                                                   № 27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1. Дому с кадастровым номером 55:27:190101:124</w:t>
      </w:r>
      <w:r>
        <w:rPr>
          <w:color w:val="000000"/>
          <w:spacing w:val="-2"/>
          <w:sz w:val="20"/>
          <w:szCs w:val="20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35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03 апреля 2025 года                                                                                   № 28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1. Дому с кадастровым номером 55:27:190101:167</w:t>
      </w:r>
      <w:r>
        <w:rPr>
          <w:color w:val="000000"/>
          <w:spacing w:val="-2"/>
          <w:sz w:val="20"/>
          <w:szCs w:val="20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8, квартира 2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03 апреля 2025 года                                                                                   № 29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Машканк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1. Дому с кадастровым номером 55:27:190201:69</w:t>
      </w:r>
      <w:r>
        <w:rPr>
          <w:color w:val="000000"/>
          <w:spacing w:val="-2"/>
          <w:sz w:val="20"/>
          <w:szCs w:val="20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мская область, муниципальный район Тарский, сельское поселение Усть-Тарское, село Машканка, улица Центральная, дом 15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Усть-Тарского сельского поселения                        Л.М.Сабарова</w:t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03 апреля 2025 года                                                                                   № 30</w:t>
        <w:b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0"/>
          <w:szCs w:val="20"/>
          <w:lang w:eastAsia="ar-SA"/>
        </w:rPr>
        <w:t xml:space="preserve">в целях </w:t>
      </w:r>
      <w:r>
        <w:rPr>
          <w:sz w:val="20"/>
          <w:szCs w:val="20"/>
          <w:lang w:eastAsia="ar-SA"/>
        </w:rPr>
        <w:t>упорядочения адресного хозяйства в с. Машканка Тарского муниципального района Омской области,</w:t>
      </w:r>
      <w:r>
        <w:rPr>
          <w:spacing w:val="-1"/>
          <w:sz w:val="20"/>
          <w:szCs w:val="20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0"/>
          <w:szCs w:val="20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1. Дому с кадастровым номером 55:27:190201:74</w:t>
      </w:r>
      <w:r>
        <w:rPr>
          <w:color w:val="000000"/>
          <w:spacing w:val="-2"/>
          <w:sz w:val="20"/>
          <w:szCs w:val="20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оссийская Федерация, Омская область, муниципальный район Тарский, сельское поселение Усть-Тарское, село Машканка, улица Центральная, дом 20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contextualSpacing/>
        <w:jc w:val="both"/>
        <w:rPr/>
      </w:pPr>
      <w:r>
        <w:rPr>
          <w:b/>
          <w:bCs/>
          <w:sz w:val="20"/>
          <w:szCs w:val="20"/>
        </w:rPr>
        <w:t>03.04.2025</w:t>
      </w:r>
      <w:r>
        <w:rPr>
          <w:sz w:val="20"/>
          <w:szCs w:val="20"/>
        </w:rPr>
        <w:t xml:space="preserve"> № 31</w:t>
        <w:br/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. Усть-Тара</w:t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ind w:right="-284"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Об определении мест и способов сжигания мусора, травы, листвы и иных отходов, материалов или изделий на территории </w:t>
      </w:r>
      <w:r>
        <w:rPr>
          <w:sz w:val="20"/>
          <w:szCs w:val="20"/>
        </w:rPr>
        <w:t>Усть-Тарского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ельского поселения Тарского муниципального района Омской области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nsPlusNormal2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 69-ФЗ «О пожарной безопасности», постановлением Правительства Российской Федерации от 25 апреля 2012 года № 390 «О противопожарном режиме», руководствуясь Уставом Усть-Тарского сельского поселения Тарского района Омской области, в целях повышения противопожарной устойчивости на территории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На землях общего пользования Усть-Тарского сельского поселения Тарского муниципального района Омской области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Территория вокруг участка для выжигания сухой травянистой растительности должна быть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не распространяет свое действие на период введения особого противопожарного режима на территории Усть-Тарского сельского поселения Тарского муниципального района Омской области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b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Усть-Тар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ьского поселения                                                  Л.М. Сабар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widowControl/>
        <w:shd w:fill="FFFFFF" w:val="clear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 xml:space="preserve">                                                                    Постановление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От «7» апреля 2025 года                                                                                 № 32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с. Усть-Та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б установлении особого противопожарного режи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Усть-Тарского сельского поселения Тарского муниципального района Омской области</w:t>
      </w:r>
    </w:p>
    <w:p>
      <w:pPr>
        <w:pStyle w:val="ConsPlusNormal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709"/>
        <w:jc w:val="both"/>
        <w:rPr/>
      </w:pPr>
      <w:r>
        <w:rPr/>
        <w:t>В соответствии со статьей 30 Федерального закона "О пожарной безопасности", пунктом 7 статьи 3 Закона Омской области "О пожарной безопасности в Омской области", в связи с повышением пожарной опасности Администрация Усть-Тарского сельского поселения постановляет:</w:t>
      </w:r>
    </w:p>
    <w:p>
      <w:pPr>
        <w:pStyle w:val="ConsPlusNormal2"/>
        <w:ind w:firstLine="709"/>
        <w:jc w:val="both"/>
        <w:rPr/>
      </w:pPr>
      <w:r>
        <w:rPr/>
        <w:t>1. Установить особый противопожарный режим с 14 апреля по 14 июня 2025 года</w:t>
      </w:r>
    </w:p>
    <w:p>
      <w:pPr>
        <w:pStyle w:val="ConsPlusNormal2"/>
        <w:ind w:firstLine="709"/>
        <w:jc w:val="both"/>
        <w:rPr/>
      </w:pPr>
      <w:r>
        <w:rPr/>
        <w:t>2. На период действия особого противопожарного режима:</w:t>
      </w:r>
    </w:p>
    <w:p>
      <w:pPr>
        <w:pStyle w:val="ConsPlusNormal2"/>
        <w:ind w:firstLine="709"/>
        <w:jc w:val="both"/>
        <w:rPr/>
      </w:pPr>
      <w:r>
        <w:rPr/>
        <w:t>1) запрещается:</w:t>
      </w:r>
    </w:p>
    <w:p>
      <w:pPr>
        <w:pStyle w:val="ConsPlusNormal2"/>
        <w:ind w:firstLine="709"/>
        <w:jc w:val="both"/>
        <w:rPr/>
      </w:pPr>
      <w:r>
        <w:rPr/>
        <w:t>- разведение костров, использование открытого огня, в том числе сжигание мусора, травы, листвы и иных материалов, а также выжигание сухой травянистой растительности, стерни, пожнивных остатков (за 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(далее – Правила противопожарного режима));</w:t>
      </w:r>
    </w:p>
    <w:p>
      <w:pPr>
        <w:pStyle w:val="ConsPlusNormal2"/>
        <w:ind w:firstLine="709"/>
        <w:jc w:val="both"/>
        <w:rPr/>
      </w:pPr>
      <w:r>
        <w:rPr/>
        <w:t xml:space="preserve">- использование противопожарных расстояний между зданиями, сооружениями и строениями для складирования материалов, мусора, травы и иных отходов, оборудования и тары, для строительства (размещения) зданий и сооружений, в том числе временных, </w:t>
      </w:r>
      <w:r>
        <w:rPr>
          <w:color w:val="000000"/>
        </w:rPr>
        <w:t>для разведения костров, приготовления пищи с применением открытого огня (мангалов, жаровен и др.) и сжигания отходов и тары</w:t>
      </w:r>
      <w:r>
        <w:rPr/>
        <w:t>;</w:t>
      </w:r>
    </w:p>
    <w:p>
      <w:pPr>
        <w:pStyle w:val="ConsPlusNormal2"/>
        <w:ind w:firstLine="709"/>
        <w:jc w:val="both"/>
        <w:rPr/>
      </w:pPr>
      <w:r>
        <w:rPr/>
        <w:t>- оставление сухостойных деревьев, кустарников и иных горючих материалов в границах полос отвода и придорожных полосах автомобильных дорог;</w:t>
      </w:r>
    </w:p>
    <w:p>
      <w:pPr>
        <w:pStyle w:val="ConsPlusNormal2"/>
        <w:ind w:firstLine="709"/>
        <w:jc w:val="both"/>
        <w:rPr/>
      </w:pPr>
      <w:r>
        <w:rPr/>
        <w:t>- использование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 объект защиты, на территории населенных пунктов, предприятий и организаций;</w:t>
      </w:r>
    </w:p>
    <w:p>
      <w:pPr>
        <w:pStyle w:val="ConsPlusNormal2"/>
        <w:ind w:firstLine="709"/>
        <w:jc w:val="both"/>
        <w:rPr/>
      </w:pPr>
      <w:r>
        <w:rPr/>
        <w:t>- устройство свалок отходов (в том числе горючих) на территориях, предусмотренных пунктами 68, 69 Правил противопожарного режима;</w:t>
      </w:r>
    </w:p>
    <w:p>
      <w:pPr>
        <w:pStyle w:val="ConsPlusNormal2"/>
        <w:ind w:firstLine="709"/>
        <w:jc w:val="both"/>
        <w:rPr/>
      </w:pPr>
      <w:r>
        <w:rPr/>
        <w:t>- перекрывать проезды для пожарной техники изделиями и 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</w:t>
      </w:r>
    </w:p>
    <w:p>
      <w:pPr>
        <w:pStyle w:val="Style38"/>
        <w:ind w:left="0" w:firstLine="709"/>
        <w:jc w:val="both"/>
        <w:rPr>
          <w:sz w:val="20"/>
          <w:szCs w:val="20"/>
        </w:rPr>
      </w:pPr>
      <w:bookmarkStart w:id="0" w:name="sub_10742"/>
      <w:bookmarkEnd w:id="0"/>
      <w:r>
        <w:rPr>
          <w:sz w:val="20"/>
          <w:szCs w:val="20"/>
        </w:rPr>
        <w:t>- использование противопожарных минерализованных полос и противопожарных расстояний для строительства различных сооружений и 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и других горючих материалов;</w:t>
      </w:r>
    </w:p>
    <w:p>
      <w:pPr>
        <w:pStyle w:val="Style38"/>
        <w:ind w:left="0" w:firstLine="709"/>
        <w:jc w:val="both"/>
        <w:rPr>
          <w:sz w:val="20"/>
          <w:szCs w:val="20"/>
        </w:rPr>
      </w:pPr>
      <w:bookmarkStart w:id="1" w:name="sub_10742"/>
      <w:bookmarkStart w:id="2" w:name="sub_1237"/>
      <w:bookmarkEnd w:id="1"/>
      <w:r>
        <w:rPr>
          <w:sz w:val="20"/>
          <w:szCs w:val="20"/>
        </w:rPr>
        <w:t>- складирование сена, соломы и дров</w:t>
      </w:r>
      <w:bookmarkStart w:id="3" w:name="sub_12371"/>
      <w:bookmarkEnd w:id="2"/>
      <w:r>
        <w:rPr>
          <w:sz w:val="20"/>
          <w:szCs w:val="20"/>
        </w:rPr>
        <w:t xml:space="preserve"> на расстоянии менее 50 метров от мостов, а также от лесных насаждений, </w:t>
      </w:r>
      <w:bookmarkStart w:id="4" w:name="sub_12372"/>
      <w:bookmarkEnd w:id="3"/>
      <w:r>
        <w:rPr>
          <w:sz w:val="20"/>
          <w:szCs w:val="20"/>
        </w:rPr>
        <w:t>менее 15 метров от оси линий связи</w:t>
      </w:r>
      <w:bookmarkStart w:id="5" w:name="sub_12373"/>
      <w:bookmarkEnd w:id="4"/>
      <w:r>
        <w:rPr>
          <w:sz w:val="20"/>
          <w:szCs w:val="20"/>
        </w:rPr>
        <w:t>, а также в пределах охранных зон воздушных линий электропередачи;</w:t>
      </w:r>
      <w:bookmarkEnd w:id="5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осещение лесов гражданами (кроме граждан, имеющих статус добровольного пожарного, граждан, осуществляющих добровольческую (волонтерскую) деятельность в соответствии с законодательством при осуществлении ими мероприятий по обеспечению пожарной безопасности), за исключением случаев, предусмотренных законодательством; </w:t>
      </w:r>
    </w:p>
    <w:p>
      <w:pPr>
        <w:pStyle w:val="Style3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обеспечив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и на территориях общего пользования вне границ населенных пунктов, и правообладателями территорий ведения гражданами садоводства или огородничества для собственных нужд: </w:t>
      </w:r>
    </w:p>
    <w:p>
      <w:pPr>
        <w:pStyle w:val="ConsPlusNormal2"/>
        <w:ind w:firstLine="709"/>
        <w:jc w:val="both"/>
        <w:rPr/>
      </w:pPr>
      <w:r>
        <w:rPr/>
        <w:t>уборка мусора, сухой растительности и покос травы в границах земельных участков на основании кадастрового или межевого плана;</w:t>
      </w:r>
    </w:p>
    <w:p>
      <w:pPr>
        <w:pStyle w:val="ConsPlusNormal2"/>
        <w:ind w:firstLine="709"/>
        <w:jc w:val="both"/>
        <w:rPr/>
      </w:pPr>
      <w:r>
        <w:rPr/>
        <w:t>надлежащее техническое содержание дорог, проездов и подъездов к 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ConsPlusNormal2"/>
        <w:ind w:firstLine="709"/>
        <w:jc w:val="both"/>
        <w:rPr/>
      </w:pPr>
      <w:r>
        <w:rPr/>
        <w:t xml:space="preserve">принятие мер по поддержанию исправного состояния источников наружного противопожарного водоснабжения (пожарных водоемов (резервуаров) и пирсов, пожарных гидрантов) при их наличии; </w:t>
      </w:r>
    </w:p>
    <w:p>
      <w:pPr>
        <w:pStyle w:val="ConsPlusNormal2"/>
        <w:ind w:firstLine="709"/>
        <w:jc w:val="both"/>
        <w:rPr/>
      </w:pPr>
      <w:r>
        <w:rPr/>
        <w:t>- правообладателями (собственниками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ых пунктов (за исключением садоводческих и огороднических объединений граждан):</w:t>
      </w:r>
    </w:p>
    <w:p>
      <w:pPr>
        <w:pStyle w:val="ConsPlusNormal2"/>
        <w:ind w:firstLine="709"/>
        <w:jc w:val="both"/>
        <w:rPr/>
      </w:pPr>
      <w:r>
        <w:rPr/>
        <w:t>уборка мусора, сухой растительности;</w:t>
      </w:r>
    </w:p>
    <w:p>
      <w:pPr>
        <w:pStyle w:val="ConsPlusNormal2"/>
        <w:ind w:firstLine="709"/>
        <w:jc w:val="both"/>
        <w:rPr/>
      </w:pPr>
      <w:r>
        <w:rPr/>
        <w:t>принятие мер по защите сельскохозяйственных угодий от зарастания сорной растительностью и своевременному проведению сенокошения на сенокосах;</w:t>
      </w:r>
    </w:p>
    <w:p>
      <w:pPr>
        <w:pStyle w:val="ConsPlusNormal2"/>
        <w:ind w:firstLine="709"/>
        <w:jc w:val="both"/>
        <w:rPr/>
      </w:pPr>
      <w:r>
        <w:rPr/>
        <w:t>- правообладателями (собственниками, землепользователями, землевладельцами и арендаторами) земельных участков, расположенных за границами населенных пунктов (за исключением садоводческих и огороднических объединений граждан), принятие мер по недопущению горения сухой травянист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  <w:r>
        <w:rPr>
          <w:shd w:fill="81D41A" w:val="clear"/>
        </w:rPr>
        <w:t xml:space="preserve"> </w:t>
      </w:r>
    </w:p>
    <w:p>
      <w:pPr>
        <w:pStyle w:val="ConsPlusNormal2"/>
        <w:ind w:firstLine="709"/>
        <w:jc w:val="both"/>
        <w:rPr/>
      </w:pPr>
      <w:r>
        <w:rPr/>
        <w:t>- лицами, владеющими, пользующимися и (или) распоряжающимися территорией, прилегающей к лесу, проведение мероприятий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 менее 1,4 метра или иным противопожарным барьером;</w:t>
      </w:r>
    </w:p>
    <w:p>
      <w:pPr>
        <w:pStyle w:val="ConsPlusNormal2"/>
        <w:ind w:firstLine="709"/>
        <w:jc w:val="both"/>
        <w:rPr/>
      </w:pPr>
      <w:r>
        <w:rPr/>
        <w:t>проведение соответствующей разъяснительной работы с гражданами о мерах пожарной безопасности и действиях при пожар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О выполнение комплекса мероприятий по вопросам обеспечения пожарной безопасности при проведении сезонных полевых работ, обратив особое внимание на недопущение выжигания и сжигания сухой растительности, соломы и стерни сельскохозяйственных культур</w:t>
        <w:br/>
        <w:t>на землях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рганизовать размещение информационных стендов о запрете выжигания и сжигания сухой растительности на землях сельскохозяйственного назначения, а также выполнение пользователями земель сельскохозяйственного назначения противопожарных мероприятий, обратив особое внимание на территории, граничащие с лесными масси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 Организовать информирование населения об установлении особого противопожарного режима и связанных с этим огранич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ать проведение внеочередных заседаний комиссий</w:t>
        <w:br/>
        <w:t>по предупреждению, ликвидации чрезвычайных ситуаций и обеспечению пожарной безопасности в муниципальных образованиях по вопросам защищенности населенных пунктов от лесных и других ландшафтных (природных) пожаров и разработки планов реализации дополнительных требований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существить уточнение планов привлечения сил и средств, для тушения пожаров и проведения аварийно-спасательных работ и обеспечить готовность сил и средств муниципальных звеньев территориальной подсистемы единой государственной системы предупреждения и ликвидации чрезвычайных ситуаций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оздать (обновить) вокруг населенных пунктов противопожарные минерализованные полосы шириной не менее 20 метров или иные противопожарные барь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оводить на постоянной основе уборку территорий и объектов от мусора, сухой растительности, а также покос травы в границах населенных пунктов и на территориях общего пользования вне границ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ить исправное состояние, своевременное обслуживание и ремонт источников наружного противопожарного водоснабжения, соблюдение условий для забора в любое время года воды из источников и систем наружного противопожарного водоснабжения, а также проведение проверок на водоотдачу не реже 2 раз в год (весной и осенью) с внесением информации в журнал эксплуатации систем противопожарной защиты в 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ить надлежащее техническое содержание (в любое время года) дорог, проездов и подъездов к зданиям, сооружениям, строениям и наружным установкам, открытым складам, наружным пожарным лестницам и пожарным гидрантам, резервуарам, естественным и искусственным водоемам, являющимся источниками наружного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ать информирование населения об установлении особого противопожарного режима и связанных с этим ограничениях, в том числе путем проведения подворовых обходов и сходов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 организовать информирование граждан о целесообразности проведения </w:t>
      </w:r>
      <w:r>
        <w:rPr>
          <w:spacing w:val="-4"/>
          <w:sz w:val="20"/>
          <w:szCs w:val="20"/>
        </w:rPr>
        <w:t>мероприятий по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вышению пожарной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устойчивости строительных конструкций, </w:t>
      </w:r>
      <w:r>
        <w:rPr>
          <w:spacing w:val="-2"/>
          <w:sz w:val="20"/>
          <w:szCs w:val="20"/>
        </w:rPr>
        <w:t>жилья,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дворных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строек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утем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несения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гнезащитных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оставов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в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ом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числе </w:t>
      </w:r>
      <w:r>
        <w:rPr>
          <w:sz w:val="20"/>
          <w:szCs w:val="20"/>
        </w:rPr>
        <w:t>простейших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ить привлечение населения для локализации пожаров вне границ населенных пунктов, реагирования на угрозу и возникновение чрезвычайной ситуации, связанной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ать работу межведомственных штабов, возглавляемых главо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ать создание и работу патрульных, патрульно-маневренных, маневренных и патрульно-контрольны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существлять контроль исполнения правил благоустройства территории муниципальных образований, в части очистки от сухой травянистой растительности и мусора с принятием мер административ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ать круглосуточное наблюдение за противопожарным состоянием в населенных пунктах и прилегающих к ним 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организовать незамедлительную проверку информации о возгораниях, в том числе полученной с использованием мобильного приложения "Термические точки"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ить выполнение дополнительных требований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существить вывоз мусора и сухой растительности с территорий муниципальных образований Омской области, обеспечив соблюдение порядка утилизации отходов, исключающей их огневую обработк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и необходимости увеличить противопожарные разрывы в границах населенных пунктов, создать противопожарные минерализованные полос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одготовить имеющуюся водовозную и землеройную технику для возможного использования в туш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оздать резерв горюче-смазочных материалов и иных материальных ресурсов на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оздать необходимый запас первичных средств тушения пожаров</w:t>
        <w:br/>
        <w:t>и противопожарного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ить готовность пунктов временного размещения населения, эвакуируемого из населенных пунктов, подверженных угрозе лесных</w:t>
        <w:br/>
        <w:t>и других ландшафтных (природных)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ить готовность систем связи и оповещения населения в случае возникновения чрезвычайных ситуаций, связанных с лесными и другими ландшафтными (природными) пожа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ить своевременную эвакуацию населения при получении информации о возможном переходе лесного или другого ландшафтного (природного) пожара на территорию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ать выявление нарушений на участках в границах охранных зон в части очистки, зарастания территории, а также неисправностей воздушных линий электропередачи (в частности, провисания, возможность перехлеста), принятие мер по их устранению в рамках полномочий, а также информирование заинтересованных служб и ведом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Контроль исполнения настоящего постановления оставляю за собой.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Л.М. Сабарова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2835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Hyperlink">
    <w:name w:val="hyperlink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trsk.tarsk.omskportal.ru/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5-04-17T05:07:00Z</dcterms:modified>
  <cp:revision>1953</cp:revision>
  <dc:subject/>
  <dc:title>6 февраля 2006 г</dc:title>
</cp:coreProperties>
</file>