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4" w:right="567" w:hanging="0"/>
        <w:rPr>
          <w:sz w:val="16"/>
          <w:szCs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15.1pt;width:813.15pt;height:116.95pt;mso-wrap-style:none;v-text-anchor:middle" type="_x0000_t172">
            <v:path textpathok="t"/>
            <v:textpath on="t" fitshape="t" string="&quot;Официальный вестник &#10; Усть-Тарского сельского поселен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6"/>
          <w:szCs w:val="16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5 апреля  </w:t>
      </w:r>
      <w:r>
        <w:rPr>
          <w:sz w:val="32"/>
          <w:szCs w:val="32"/>
        </w:rPr>
        <w:t>2025 года</w:t>
      </w:r>
    </w:p>
    <w:p>
      <w:pPr>
        <w:pStyle w:val="Con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№ 51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1.04.2025.                                                                 № 91/27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публичных слушаний по проекту муниципального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равового акта </w:t>
      </w:r>
      <w:r>
        <w:rPr>
          <w:rFonts w:cs="Arial" w:ascii="NewCenturySchlbk;Century Schoolbook" w:hAnsi="NewCenturySchlbk;Century Schoolbook"/>
          <w:sz w:val="20"/>
          <w:szCs w:val="20"/>
        </w:rPr>
        <w:t>«</w:t>
      </w:r>
      <w:r>
        <w:rPr>
          <w:sz w:val="20"/>
          <w:szCs w:val="20"/>
        </w:rPr>
        <w:t>Об исполнении бюджета поселения за 2024 год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Федеральным законом от 06.10.2003 г. «Об общих принципах организации местного самоуправления в Российской Федерации» № 131-ФЗ, Уставом Усть-Тарского сельского поселения, Положением «О бюджетном процессе и бюджетном устройстве в Усть-Тарском сельском поселении», Совет Усть-Тарского сельского поселения решил: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овести публичные слушания проекту муниципального правового акта «Об исполнении бюджета поселения за 2024 год» (проект муниципального  правового акта прилагается) 06 мая 2025 года в 14.00 часов, в здании администрации  Усть-Та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едложения и поправки в вышеуказанный проект муниципального правового акта принимаются Советом Усть-Тарского сельского поселения по адресу: д. Усть-Тара, ул. Зеленая 35, в письменной /или устной/ форме по 13-00 часов 06 мая  2025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ы по предложениям, поправкам в проект муниципального правового акта «Об исполнении бюджета поселения за 2024 год»  будут рассмотрены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 xml:space="preserve">Опубликовать настоящее постановление в 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</w:t>
      </w:r>
      <w:r>
        <w:rPr>
          <w:sz w:val="20"/>
          <w:szCs w:val="20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едатель Совета</w:t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арского муниципального района  </w:t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мской области</w:t>
        <w:tab/>
        <w:t xml:space="preserve">                                                                               Т.К. Сулимова</w:t>
      </w:r>
    </w:p>
    <w:p>
      <w:pPr>
        <w:pStyle w:val="Normal"/>
        <w:ind w:firstLine="11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 Усть-Тарского </w:t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 поселения Тарского муниципального района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Омской области</w:t>
        <w:tab/>
        <w:t xml:space="preserve">                                                                         Л.М. Сабаро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ЕНИЕ (Проект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___   ______ 2025 г. N 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б исполнении бюджета поселения за 2024 год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1. Утвердить отчет об исполнении бюджета поселения за 2024 год по доходам в сумме  6 136 624,16 руб., по расходам в сумме          6 193 579,96 руб., с превышением расходов над доходами (дефицит бюджета) в сумме 56 955,80 руб. 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Утвердить исполнение п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доходам бюджета поселения по кодам классификации доходов бюджетов за 2024 год согласно приложению N 1 к настоящему решен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расходам бюджета поселения по разделам и подразделам классификации расходов бюджетов за 2024 год согласно приложению N 2 к настоящему решен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N 3 к настоящему решен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расходам бюджета поселения по ведомственной структуре расходов бюджета за 2024 год согласно приложению N 4 к настоящему решен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N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тья 3. Опубликовать настоящее Решение в информационном бюллетене «Официальный вестник Усть-Тарского сельского поселения» и в информационно-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едатель Совета</w:t>
      </w:r>
    </w:p>
    <w:p>
      <w:pPr>
        <w:pStyle w:val="Normal"/>
        <w:ind w:firstLine="11"/>
        <w:rPr/>
      </w:pPr>
      <w:r>
        <w:rPr>
          <w:rFonts w:eastAsia="Calibri"/>
          <w:sz w:val="20"/>
          <w:szCs w:val="20"/>
          <w:lang w:eastAsia="en-US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арского муниципального района  </w:t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 Усть-Тарского </w:t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 поселения Тарского </w:t>
      </w:r>
    </w:p>
    <w:p>
      <w:pPr>
        <w:pStyle w:val="Normal"/>
        <w:ind w:firstLine="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униципального района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Омской области</w:t>
        <w:tab/>
        <w:t xml:space="preserve">                                                                         Л.М. Сабаров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1  апреля 2025 года                                                                        № 91/2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Решение Совета Усть-Тарского сельского посел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5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83 Бюджетного кодекса Российской Федерации, Совет Усть-Тар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вета Усть-Тарского сельского поселения от 19 декабря 2024 года № 85/263 «О бюджете поселения на 2025 год и на плановый период 2026 и 2027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1. Утвердить основные характеристики бюджета Усть-Тар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общий объем доходов местного бюджета в сумме                                                    3 889 686,96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0"/>
          <w:szCs w:val="20"/>
        </w:rPr>
        <w:t>2) общий объем расходов местного бюджета в сумме  3 951 464,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;</w:t>
      </w:r>
    </w:p>
    <w:p>
      <w:pPr>
        <w:pStyle w:val="Normal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 дефицит местного бюджета в размере 61 777,84 руб.</w:t>
      </w:r>
    </w:p>
    <w:p>
      <w:pPr>
        <w:pStyle w:val="Normal"/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общий объем доходов местного бюджета на 2026 год в сумме                 2 047 712,27 руб. и на 2027 год в сумме 2 253 151,55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0"/>
          <w:szCs w:val="20"/>
        </w:rPr>
        <w:t>2) общий объем расходов местного бюджета на 2026 год в сумме                  2 047 712,27 руб., в том числе условно утвержденные расходы в сумме                     50 200,00 руб., и на 2027 год в сумме 2 253 151,55 руб., в том числе</w:t>
      </w:r>
      <w:r>
        <w:rPr>
          <w:sz w:val="20"/>
          <w:szCs w:val="20"/>
        </w:rPr>
        <w:t xml:space="preserve"> условно утвержденные расходы в сумме </w:t>
      </w:r>
      <w:r>
        <w:rPr>
          <w:color w:val="000000"/>
          <w:sz w:val="20"/>
          <w:szCs w:val="20"/>
        </w:rPr>
        <w:t>110 600,00</w:t>
      </w:r>
      <w:r>
        <w:rPr>
          <w:sz w:val="20"/>
          <w:szCs w:val="20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) дефицит местного бюджета на 2026 и на 2027 годы равный             нулю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 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ункт 4 изложить в следующей редакции: «4. Установить в соответствии с </w:t>
      </w:r>
      <w:hyperlink r:id="rId2">
        <w:r>
          <w:rPr>
            <w:rStyle w:val="InternetLink"/>
            <w:sz w:val="20"/>
            <w:szCs w:val="20"/>
          </w:rPr>
          <w:t>пунктом 8 статьи 217</w:t>
        </w:r>
      </w:hyperlink>
      <w:r>
        <w:rPr>
          <w:sz w:val="20"/>
          <w:szCs w:val="20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по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ерераспределение бюджетных ассигнований на реализацию мероприятий в рамках муниципальной программы поселения, в том числе на основании внесенных в неё измене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перераспределение бюджетных ассигнований в пределах объема межбюджетных трансфертов, предоставляемых из федерального и областного бюджетов в форме субсидий, иных межбюджетных трансфертов, в рамках реализации мероприятий, в целях софинансирования которых предоставляются данные межбюджетные трансферты, а также в пределах объема средств бюджета поселения, необходимых для выполнения условий софинансирования, установленных для получения указан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7) перераспределение бюджетных ассигнований на реализацию мероприятий, связанных с ликвидацией, реорганизацией органов местного самоуправления поселения.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В статье 6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ункт 1 изложить в следующей редакции: «1. Утвердить объем межбюджетных трансфертов, получаемых из других бюджетов бюджетной системы Российской Федерации, в 2025 году в сумме 3 086 926,96 руб., в 2026 году в сумме 1 266 582,27 руб. и в 2027 году в сумме 1 272 431,55 руб. 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 Приложение № 1 «Прогноз поступлений налоговых и неналоговых доходов в местный бюджет на 2025 год и на плановый период 2026 и 2027 годов</w:t>
      </w:r>
      <w:r>
        <w:rPr>
          <w:iCs/>
          <w:sz w:val="20"/>
          <w:szCs w:val="20"/>
        </w:rPr>
        <w:t>»</w:t>
      </w:r>
      <w:r>
        <w:rPr>
          <w:sz w:val="20"/>
          <w:szCs w:val="20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5. Приложение № 2 «</w:t>
      </w:r>
      <w:hyperlink r:id="rId3">
        <w:r>
          <w:rPr>
            <w:rStyle w:val="InternetLink"/>
            <w:iCs/>
            <w:sz w:val="20"/>
            <w:szCs w:val="20"/>
          </w:rPr>
          <w:t>Безвозмездные поступления</w:t>
        </w:r>
      </w:hyperlink>
      <w:r>
        <w:rPr>
          <w:iCs/>
          <w:sz w:val="20"/>
          <w:szCs w:val="20"/>
        </w:rPr>
        <w:t xml:space="preserve"> в местный бюджет на 2025 год и на плановый период 2026 и 2027 годов</w:t>
      </w:r>
      <w:r>
        <w:rPr>
          <w:sz w:val="20"/>
          <w:szCs w:val="20"/>
        </w:rPr>
        <w:t>» изложить в редакции согласно приложению № 2 к настоящему Решению.</w:t>
      </w:r>
    </w:p>
    <w:p>
      <w:pPr>
        <w:pStyle w:val="ConsPlusNormal2"/>
        <w:tabs>
          <w:tab w:val="clear" w:pos="708"/>
          <w:tab w:val="left" w:pos="900" w:leader="none"/>
        </w:tabs>
        <w:jc w:val="both"/>
        <w:rPr/>
      </w:pPr>
      <w:r>
        <w:rPr/>
        <w:t>6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Опубликовать настоящее реш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 (https://usttarskoe-r52.gosweb.gosuslugi.ru/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 Настоящее решение вступает в силу с момента  подписания Главой Усть-Тар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рского муниципального района  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 xml:space="preserve">Глава Усть-Тарского 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 xml:space="preserve">сельского поселения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рского муниципального райо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мской области</w:t>
        <w:tab/>
        <w:t xml:space="preserve">                                                                      Л.М. Сабаров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4"/>
        <w:gridCol w:w="665"/>
        <w:gridCol w:w="718"/>
        <w:gridCol w:w="717"/>
        <w:gridCol w:w="651"/>
        <w:gridCol w:w="705"/>
        <w:gridCol w:w="1100"/>
        <w:gridCol w:w="1140"/>
        <w:gridCol w:w="1423"/>
        <w:gridCol w:w="1397"/>
        <w:gridCol w:w="1437"/>
      </w:tblGrid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в решение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Усть-Тарского сельского посе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5 го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№ 1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5 год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й налоговых и неналоговых доходов в местный бюджет на 2025 год и на плановый период 2026 и 2027 годов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4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 бюджета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 бюдже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662" w:hRule="atLeast"/>
        </w:trPr>
        <w:tc>
          <w:tcPr>
            <w:tcW w:w="5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5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76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13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720,00</w:t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0,00</w:t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020,00</w:t>
            </w:r>
          </w:p>
        </w:tc>
      </w:tr>
      <w:tr>
        <w:trPr>
          <w:trHeight w:val="625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00</w:t>
            </w:r>
          </w:p>
        </w:tc>
      </w:tr>
      <w:tr>
        <w:trPr>
          <w:trHeight w:val="4063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56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1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</w:tr>
      <w:tr>
        <w:trPr>
          <w:trHeight w:val="93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1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</w:tr>
      <w:tr>
        <w:trPr>
          <w:trHeight w:val="1874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100,00</w:t>
            </w:r>
          </w:p>
        </w:tc>
      </w:tr>
      <w:tr>
        <w:trPr>
          <w:trHeight w:val="312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100,00</w:t>
            </w:r>
          </w:p>
        </w:tc>
      </w:tr>
      <w:tr>
        <w:trPr>
          <w:trHeight w:val="2498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3751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1874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9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9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100,00</w:t>
            </w:r>
          </w:p>
        </w:tc>
      </w:tr>
      <w:tr>
        <w:trPr>
          <w:trHeight w:val="312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9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9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100,00</w:t>
            </w:r>
          </w:p>
        </w:tc>
      </w:tr>
      <w:tr>
        <w:trPr>
          <w:trHeight w:val="1874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5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2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 700,00</w:t>
            </w:r>
          </w:p>
        </w:tc>
      </w:tr>
      <w:tr>
        <w:trPr>
          <w:trHeight w:val="3125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5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2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 700,00</w:t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5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25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50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189" w:hRule="atLeast"/>
        </w:trPr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631"/>
        <w:gridCol w:w="632"/>
        <w:gridCol w:w="631"/>
        <w:gridCol w:w="631"/>
        <w:gridCol w:w="631"/>
        <w:gridCol w:w="1049"/>
        <w:gridCol w:w="1078"/>
        <w:gridCol w:w="1651"/>
        <w:gridCol w:w="1565"/>
        <w:gridCol w:w="1564"/>
      </w:tblGrid>
      <w:tr>
        <w:trPr>
          <w:trHeight w:val="329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3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в решение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Усть-Тарского сельского поселени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5 год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№ 2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3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5 год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44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ный бюджет на 2025 год и на плановый период 2026 и 2027 годов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5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 бюдже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 бюдж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26" w:hRule="atLeast"/>
        </w:trPr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</w:tr>
      <w:tr>
        <w:trPr>
          <w:trHeight w:val="329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 926,9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582,2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31,55</w:t>
            </w:r>
          </w:p>
        </w:tc>
      </w:tr>
      <w:tr>
        <w:trPr>
          <w:trHeight w:val="1322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 926,9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582,2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31,55</w:t>
            </w:r>
          </w:p>
        </w:tc>
      </w:tr>
      <w:tr>
        <w:trPr>
          <w:trHeight w:val="662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972,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70,2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873,55</w:t>
            </w:r>
          </w:p>
        </w:tc>
      </w:tr>
      <w:tr>
        <w:trPr>
          <w:trHeight w:val="662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972,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70,2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873,55</w:t>
            </w:r>
          </w:p>
        </w:tc>
      </w:tr>
      <w:tr>
        <w:trPr>
          <w:trHeight w:val="1322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 972,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470,2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30 873,55</w:t>
            </w:r>
          </w:p>
        </w:tc>
      </w:tr>
      <w:tr>
        <w:trPr>
          <w:trHeight w:val="662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1322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1654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329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302,8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85,5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16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85,5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817,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817,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2414"/>
        <w:gridCol w:w="869"/>
        <w:gridCol w:w="622"/>
        <w:gridCol w:w="621"/>
        <w:gridCol w:w="567"/>
        <w:gridCol w:w="530"/>
        <w:gridCol w:w="559"/>
        <w:gridCol w:w="540"/>
        <w:gridCol w:w="622"/>
        <w:gridCol w:w="1207"/>
        <w:gridCol w:w="1207"/>
        <w:gridCol w:w="1207"/>
        <w:gridCol w:w="1208"/>
        <w:gridCol w:w="1207"/>
        <w:gridCol w:w="1207"/>
      </w:tblGrid>
      <w:tr>
        <w:trPr>
          <w:trHeight w:val="211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Усть-Тарского сельского поселения</w:t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в решение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Усть-Тарского сельского поселения</w:t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5 год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№ 4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5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5 год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3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ов местного бюджета на 2025 год и на плановый период 2026 и 2027 г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етель средств местного бюджет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Усть-Тарского сельского поселения Тарского муниципального района Омской обла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464,8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 954,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512,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 551,5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3 979,5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801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000,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293,5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849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24,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274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1 849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24,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274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849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24,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274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849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24,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274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849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24,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274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849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24,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274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849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24,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274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0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743,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801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485,7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269,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743,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801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485,7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269,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743,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801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485,7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269,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743,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801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485,7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269,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942,6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485,7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269,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87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745,7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99,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87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745,7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99,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54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74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7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54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74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7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801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801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801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801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801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801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17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1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1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сть-Тарского сельского по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2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2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2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2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2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2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2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учреждений культур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231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101,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101,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101,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101,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и инженерных сооружений на них в Усть-Тарском сельском поселен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101,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55,2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55,2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55,2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хозяйства в Усть-Тарском сельском поселен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6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464,8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 954,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512,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 551,5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873"/>
        <w:gridCol w:w="674"/>
        <w:gridCol w:w="631"/>
        <w:gridCol w:w="665"/>
        <w:gridCol w:w="156"/>
        <w:gridCol w:w="487"/>
        <w:gridCol w:w="48"/>
        <w:gridCol w:w="535"/>
        <w:gridCol w:w="276"/>
        <w:gridCol w:w="250"/>
        <w:gridCol w:w="350"/>
        <w:gridCol w:w="351"/>
        <w:gridCol w:w="485"/>
        <w:gridCol w:w="578"/>
        <w:gridCol w:w="857"/>
        <w:gridCol w:w="309"/>
        <w:gridCol w:w="1126"/>
        <w:gridCol w:w="439"/>
        <w:gridCol w:w="996"/>
        <w:gridCol w:w="334"/>
        <w:gridCol w:w="1101"/>
        <w:gridCol w:w="310"/>
        <w:gridCol w:w="1126"/>
      </w:tblGrid>
      <w:tr>
        <w:trPr>
          <w:trHeight w:val="250" w:hRule="atLeast"/>
        </w:trPr>
        <w:tc>
          <w:tcPr>
            <w:tcW w:w="34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1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в решение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Усть-Тарского сельского поселени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5 год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№ 5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1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5 год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314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 местного бюджета по целевым статьям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49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314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1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5 год и на плановый период 2026 и 2027 годов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464,8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 954,8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512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 551,5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200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 831,5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453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112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851,5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 011,5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453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922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01,5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сть-Тарского сельского посе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992,3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810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43,5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537,36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70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373,5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537,36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70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373,5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154,94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74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7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154,94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74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7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225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75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276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63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354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801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801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801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801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801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 801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2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2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2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2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9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5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учреждений культу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Усть-Тарского сельского поселения Тарского муниципального района Ом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740,8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85,5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хозяйства в Усть-Тарском сельском поселен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,2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и инженерных сооружений на них в Усть-Тарском сельском поселен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101,6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55,26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55,26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255,26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6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6,3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892,4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92,4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6,3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6,3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6,3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7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16,0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464,8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 954,8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512,27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00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 551,55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58,00</w:t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6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Усть-Тарского сельского поселени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в решение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Усть-Тарского сельского поселения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5 год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№ 6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6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Усть-Тарского сельского поселени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ского муниципального района Омской области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5 год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я дефицита местного бюджета на 2025 год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источников финансирования дефицита бюджета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источников финансирования дефицита бюджета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ид источников финансирования дефицита бюджета </w:t>
            </w:r>
          </w:p>
        </w:tc>
        <w:tc>
          <w:tcPr>
            <w:tcW w:w="5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7,8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7,8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89 686,9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47 712,2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3 151,5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89 686,9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47 712,2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3 151,5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89 686,9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47 712,2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3 151,5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89 686,9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47 712,2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3 151,5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464,8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12,2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 151,5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464,8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12,2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 151,5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464,8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12,2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 151,5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464,8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12,2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3 151,5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7,8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3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.04.2025                                                                            № 33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сть-Та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исполнении бюджета поселения за первый квартал 2025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6 Положения «О бюджетном процессе в Усть-Тарском сельском поселении Тарского муниципального района Омской области», Администрация Усть-Тарского сельского поселения постановляе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 отчет об исполнении бюджета поселения за первый квартал 2025 года, согласно приложению к настоящему Постановлени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доходам в сумме  773 896,23 руб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асходам в сумме 773 066,29 руб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превышением доходов над расходами (профицитом) в сумме                 829,94 ру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информационном бюллетене «Официальный вестник Усть-Тарского сельского поселения» и в информационно-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править отчет об исполнении бюджета поселения за первый квартал 2025 года в Совет Усть-Тар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Усть-Тарского сельского 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рского муниципального райо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мской области</w:t>
        <w:tab/>
        <w:t xml:space="preserve">                                                                        Л.М.Сабаров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1"/>
        <w:gridCol w:w="693"/>
        <w:gridCol w:w="3250"/>
        <w:gridCol w:w="2018"/>
        <w:gridCol w:w="1846"/>
        <w:gridCol w:w="1704"/>
      </w:tblGrid>
      <w:tr>
        <w:trPr>
          <w:trHeight w:val="523" w:hRule="atLeast"/>
        </w:trPr>
        <w:tc>
          <w:tcPr>
            <w:tcW w:w="60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62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7,8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9,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78</w:t>
            </w:r>
          </w:p>
        </w:tc>
      </w:tr>
      <w:tr>
        <w:trPr>
          <w:trHeight w:val="362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7,8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9,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78</w:t>
            </w:r>
          </w:p>
        </w:tc>
      </w:tr>
      <w:tr>
        <w:trPr>
          <w:trHeight w:val="72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77,8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9,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7,78</w:t>
            </w:r>
          </w:p>
        </w:tc>
      </w:tr>
      <w:tr>
        <w:trPr>
          <w:trHeight w:val="362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93 285,9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8 670,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93 285,9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8 670,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93 285,9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8 670,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93 285,9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8 670,3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063,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840,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063,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840,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063,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840,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7" w:hRule="atLeast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063,8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840,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6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.04.2025                                                                                 № 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с. Усть-Тар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 Порядке подготовки докладов о видах муниципального конт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Усть-Тарского сельского поселения Тарского муниципального района Омской области, постановляю: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подготовки докладов о видах муниципального контроля (приложе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остановление Администрации Усть-Тарского сельского поселения Тарского муниципального района Омской области от 29.03. 2023 г № 20 «О порядке подготовки и обобщения сведений об организации и проведении муниципального контроля в соответствующих сферах деятельности, необходимых для подготовки докла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а Усть-Тарского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Л.М. Сабарова</w:t>
      </w:r>
    </w:p>
    <w:p>
      <w:pPr>
        <w:pStyle w:val="Normal"/>
        <w:numPr>
          <w:ilvl w:val="0"/>
          <w:numId w:val="0"/>
        </w:numPr>
        <w:autoSpaceDE w:val="false"/>
        <w:ind w:left="4820" w:firstLine="6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6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6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6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6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6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firstLine="6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6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6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6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6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6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firstLine="6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4820" w:firstLine="6"/>
        <w:rPr/>
      </w:pPr>
      <w:r>
        <w:rPr>
          <w:bCs/>
          <w:sz w:val="20"/>
          <w:szCs w:val="20"/>
        </w:rPr>
        <w:t>к постановлению Администрации</w:t>
      </w:r>
      <w:r>
        <w:rPr>
          <w:sz w:val="20"/>
          <w:szCs w:val="20"/>
        </w:rPr>
        <w:t xml:space="preserve"> Усть-Тарского сельского поселения Тарского муниципального района Омской области </w:t>
      </w:r>
    </w:p>
    <w:p>
      <w:pPr>
        <w:pStyle w:val="Normal"/>
        <w:autoSpaceDE w:val="false"/>
        <w:ind w:left="4820" w:firstLine="6"/>
        <w:rPr>
          <w:bCs/>
          <w:sz w:val="20"/>
          <w:szCs w:val="20"/>
        </w:rPr>
      </w:pPr>
      <w:r>
        <w:rPr>
          <w:sz w:val="20"/>
          <w:szCs w:val="20"/>
        </w:rPr>
        <w:t>от 24.04.2025 № 33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и докладов о видах муниципаль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2"/>
        <w:ind w:left="-15" w:right="128" w:firstLine="538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1.1. Порядок подготовки докладов о видах муниципального контроля (далее - Порядок) разработан в соответствии с частью 5 статьи 7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части 10 статьи 30 от 31.07.2020 № 248-ФЗ Федеральными законами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Уставом Усть-Тарского сельского поселения Тарского муниципального района Омской области.</w:t>
      </w:r>
    </w:p>
    <w:p>
      <w:pPr>
        <w:pStyle w:val="Normal"/>
        <w:spacing w:lineRule="auto" w:line="242"/>
        <w:ind w:left="-15" w:right="128" w:firstLine="538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2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 w:before="0" w:after="10"/>
        <w:ind w:left="10" w:right="3" w:hanging="10"/>
        <w:jc w:val="center"/>
        <w:outlineLvl w:val="0"/>
        <w:rPr/>
      </w:pPr>
      <w:r>
        <w:rPr>
          <w:b/>
          <w:color w:val="000000"/>
          <w:sz w:val="20"/>
          <w:szCs w:val="20"/>
        </w:rPr>
        <w:t>2.Подготовка сведений об организации и осуществлении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идов муниципального контроля</w:t>
      </w:r>
    </w:p>
    <w:p>
      <w:pPr>
        <w:pStyle w:val="Normal"/>
        <w:spacing w:lineRule="auto" w:line="252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38"/>
        <w:widowControl w:val="false"/>
        <w:tabs>
          <w:tab w:val="clear" w:pos="708"/>
          <w:tab w:val="left" w:pos="2191" w:leader="none"/>
          <w:tab w:val="left" w:pos="4910" w:leader="none"/>
          <w:tab w:val="left" w:pos="7807" w:leader="none"/>
        </w:tabs>
        <w:autoSpaceDE w:val="false"/>
        <w:ind w:lef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2.1.</w:t>
      </w:r>
      <w:r>
        <w:rPr>
          <w:sz w:val="20"/>
          <w:szCs w:val="20"/>
        </w:rPr>
        <w:t xml:space="preserve"> Структурные подразделения Администрации Усть-Тарского сельского поселения Тарского муниципального       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       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Омской </w:t>
      </w:r>
      <w:r>
        <w:rPr>
          <w:spacing w:val="-1"/>
          <w:sz w:val="20"/>
          <w:szCs w:val="20"/>
        </w:rPr>
        <w:t xml:space="preserve">области,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 сферах деятельности (далее - структурные подразделения)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отчетного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spacing w:val="68"/>
          <w:sz w:val="20"/>
          <w:szCs w:val="20"/>
        </w:rPr>
        <w:t xml:space="preserve"> </w:t>
      </w:r>
      <w:r>
        <w:rPr>
          <w:sz w:val="20"/>
          <w:szCs w:val="20"/>
        </w:rPr>
        <w:t>проводят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сбор,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spacing w:val="6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систематизацию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spacing w:val="68"/>
          <w:sz w:val="20"/>
          <w:szCs w:val="20"/>
        </w:rPr>
        <w:t xml:space="preserve"> </w:t>
      </w:r>
      <w:r>
        <w:rPr>
          <w:sz w:val="20"/>
          <w:szCs w:val="20"/>
        </w:rPr>
        <w:t xml:space="preserve">об 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ведения)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речень котор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тановлен требованиями.</w:t>
      </w:r>
    </w:p>
    <w:p>
      <w:pPr>
        <w:pStyle w:val="TextBody"/>
        <w:ind w:left="101" w:right="244" w:firstLine="540"/>
        <w:jc w:val="both"/>
        <w:rPr/>
      </w:pPr>
      <w:r>
        <w:rPr>
          <w:sz w:val="20"/>
          <w:szCs w:val="20"/>
        </w:rPr>
        <w:t>Сведени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оответствовать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ведениям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ключенны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ест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надзорных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оприят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одержащейс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татистическо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наблюдения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надзор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онтроля.</w:t>
      </w:r>
    </w:p>
    <w:p>
      <w:pPr>
        <w:pStyle w:val="Normal"/>
        <w:spacing w:lineRule="auto" w:line="242"/>
        <w:ind w:left="-15" w:right="128" w:firstLine="5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38"/>
        <w:widowControl w:val="false"/>
        <w:tabs>
          <w:tab w:val="clear" w:pos="708"/>
          <w:tab w:val="left" w:pos="1155" w:leader="none"/>
          <w:tab w:val="left" w:pos="4283" w:leader="none"/>
          <w:tab w:val="left" w:pos="5756" w:leader="none"/>
        </w:tabs>
        <w:autoSpaceDE w:val="false"/>
        <w:spacing w:before="69" w:after="0"/>
        <w:ind w:left="0" w:right="245" w:hanging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2 Сведения подписываются руководителем структурного подраз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 Усть-Тарского сельского поселения Тарского 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м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ставляются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Администрацию Усть-Тарского сельского поселения Тарского муниципальног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мск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ласти на бумажном носителе и в электронной форме до 15 февраля год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едующ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 отчетным годом.</w:t>
      </w:r>
    </w:p>
    <w:p>
      <w:pPr>
        <w:pStyle w:val="Style38"/>
        <w:widowControl w:val="false"/>
        <w:tabs>
          <w:tab w:val="clear" w:pos="708"/>
          <w:tab w:val="left" w:pos="1195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.3 Лица,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тветственные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подготовку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своевременное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направление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</w:p>
    <w:p>
      <w:pPr>
        <w:pStyle w:val="TextBody"/>
        <w:tabs>
          <w:tab w:val="clear" w:pos="708"/>
          <w:tab w:val="left" w:pos="2654" w:leader="none"/>
          <w:tab w:val="left" w:pos="4614" w:leader="none"/>
          <w:tab w:val="left" w:pos="7180" w:leader="none"/>
          <w:tab w:val="left" w:pos="8571" w:leader="none"/>
        </w:tabs>
        <w:ind w:left="101" w:hanging="0"/>
        <w:jc w:val="both"/>
        <w:rPr/>
      </w:pPr>
      <w:r>
        <w:rPr>
          <w:sz w:val="20"/>
          <w:szCs w:val="20"/>
        </w:rPr>
        <w:t>Администрацию</w:t>
        <w:tab/>
        <w:t>Усть-Тарского сельского поселения Тарского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муниципального</w:t>
        <w:tab/>
        <w:t>района</w:t>
        <w:tab/>
        <w:t>сведений, назначаю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уководителе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труктур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дразде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.</w:t>
      </w:r>
    </w:p>
    <w:p>
      <w:pPr>
        <w:pStyle w:val="Normal"/>
        <w:spacing w:lineRule="auto" w:line="252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52"/>
        <w:ind w:left="54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4.04. 2025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Усть-Тара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0"/>
          <w:szCs w:val="20"/>
        </w:rPr>
        <w:t xml:space="preserve">О внесении изменений в Постановление Администрации Усть-Тарского сельского поселения Тарского муниципального района от </w:t>
      </w:r>
      <w:r>
        <w:rPr>
          <w:sz w:val="20"/>
          <w:szCs w:val="20"/>
        </w:rPr>
        <w:t>13.03.2023 № 19</w:t>
      </w:r>
      <w:r>
        <w:rPr>
          <w:bCs/>
          <w:kern w:val="2"/>
          <w:sz w:val="20"/>
          <w:szCs w:val="20"/>
        </w:rPr>
        <w:t xml:space="preserve"> «Об утверждении порядка выявления и оформления выморочного имущества в собственность Усть-Тарского сельского поселения Тарского муниципального района»</w:t>
      </w:r>
    </w:p>
    <w:p>
      <w:pPr>
        <w:pStyle w:val="Normal"/>
        <w:ind w:firstLine="709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 xml:space="preserve">Руководствуясь Федеральным законом от 06.10.2003 № 131-ФЗ </w:t>
      </w:r>
      <w:hyperlink r:id="rId4">
        <w:r>
          <w:rPr>
            <w:rStyle w:val="InternetLink"/>
            <w:sz w:val="20"/>
            <w:szCs w:val="20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0"/>
          <w:szCs w:val="20"/>
        </w:rPr>
        <w:t xml:space="preserve">, частью 2 статьи 62 </w:t>
      </w:r>
      <w:hyperlink r:id="rId5" w:tgtFrame="Logical">
        <w:r>
          <w:rPr>
            <w:rStyle w:val="InternetLink"/>
            <w:sz w:val="20"/>
            <w:szCs w:val="20"/>
          </w:rPr>
          <w:t>Федерального закона от 13 07.2015 № 218-ФЗ «О</w:t>
        </w:r>
      </w:hyperlink>
      <w:r>
        <w:rPr>
          <w:sz w:val="20"/>
          <w:szCs w:val="20"/>
        </w:rPr>
        <w:t xml:space="preserve"> государственной регистрации недвижимости», в соответствии с </w:t>
      </w:r>
      <w:hyperlink r:id="rId6" w:tgtFrame="Logical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Усть-Тарского сельского поселения, Администрация Усть-Тарского сельского поселения Тарского муниципального района ПОСТАНОВЛЯЕТ:</w:t>
      </w:r>
    </w:p>
    <w:p>
      <w:pPr>
        <w:pStyle w:val="Normal"/>
        <w:ind w:firstLine="709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sz w:val="20"/>
          <w:szCs w:val="20"/>
        </w:rPr>
        <w:t>. В Постановление Администрации Усть-Тарского сельского поселения от 13.03.2023.№ 19 «</w:t>
      </w:r>
      <w:r>
        <w:rPr>
          <w:bCs/>
          <w:kern w:val="2"/>
          <w:sz w:val="20"/>
          <w:szCs w:val="20"/>
        </w:rPr>
        <w:t xml:space="preserve">Об утверждении порядка выявления и оформления выморочного имущества в собственность </w:t>
      </w:r>
      <w:r>
        <w:rPr>
          <w:sz w:val="20"/>
          <w:szCs w:val="20"/>
        </w:rPr>
        <w:t>администрации Усть-Тарского сельского поселения» (далее – Постановление) внести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1 пункт 2.2 заменить тексто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 2.2 </w:t>
      </w:r>
      <w:r>
        <w:rPr>
          <w:color w:val="22272F"/>
          <w:sz w:val="20"/>
          <w:szCs w:val="20"/>
          <w:shd w:fill="FFFFFF" w:val="clear"/>
        </w:rPr>
        <w:t>Органы местного самоуправления запрашивают и получают сведения, содержащиеся в Едином государственном реестре недвижимости, только в электронной форме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2. пункт 3.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3.3 Выморочное имущество, принятое в муниципальную собственность, в виде жилого помещения включается в муниципальный жилищный фонд в соответствии с действующим законодательством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2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Усть-Тар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Л.М. Сабар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2"/>
        <w:ind w:left="-15" w:right="128" w:firstLine="53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Учредитель: Совет Усть-Тарского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 10 экземпля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Тарской районной типографии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exact" w:line="240"/>
        <w:ind w:firstLine="6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2835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Название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4">
    <w:name w:val="s4"/>
    <w:basedOn w:val="Style9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7">
    <w:name w:val="Знак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Arial" w:hAnsi="Arial" w:eastAsia="Arial" w:cs="Arial"/>
      <w:sz w:val="11"/>
      <w:szCs w:val="11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8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u w:val="none"/>
    </w:rPr>
  </w:style>
  <w:style w:type="character" w:styleId="S3">
    <w:name w:val="s3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21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Ngscope">
    <w:name w:val="ng-scope"/>
    <w:qFormat/>
    <w:rPr/>
  </w:style>
  <w:style w:type="character" w:styleId="13">
    <w:name w:val="Знак Знак Знак Знак Знак Знак Знак Знак Знак Знак Знак Знак Знак Знак Знак Знак Знак Знак1 Знак Знак Знак Знак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Style23">
    <w:name w:val="Красная строка Знак"/>
    <w:qFormat/>
    <w:rPr>
      <w:sz w:val="24"/>
      <w:szCs w:val="24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Абзац списка Знак"/>
    <w:qFormat/>
    <w:rPr>
      <w:rFonts w:eastAsia="Calibri"/>
      <w:sz w:val="24"/>
      <w:szCs w:val="22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25">
    <w:name w:val="Текст концевой сноски Знак"/>
    <w:basedOn w:val="Style9"/>
    <w:qFormat/>
    <w:rPr/>
  </w:style>
  <w:style w:type="character" w:styleId="Style2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Основной текст с отступом Знак1"/>
    <w:qFormat/>
    <w:rPr/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11">
    <w:name w:val="Основной текст (2) + 1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5">
    <w:name w:val="Заголовок №1_"/>
    <w:qFormat/>
    <w:rPr>
      <w:b/>
      <w:bCs/>
      <w:sz w:val="36"/>
      <w:szCs w:val="36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/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character" w:styleId="Hyperlink">
    <w:name w:val="hyperlink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pacing w:lineRule="auto" w:line="376"/>
      <w:ind w:left="480" w:right="40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Статья"/>
    <w:basedOn w:val="ConsNormal1"/>
    <w:qFormat/>
    <w:pPr>
      <w:widowControl/>
      <w:spacing w:lineRule="auto" w:line="360"/>
      <w:ind w:right="0"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44">
    <w:name w:val="Список Маркир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134"/>
      <w:jc w:val="both"/>
    </w:pPr>
    <w:rPr>
      <w:rFonts w:ascii="Arial" w:hAnsi="Arial" w:eastAsia="Arial" w:cs="Arial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sz w:val="28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28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/>
      <w:lang w:val="de-DE" w:eastAsia="ja-JP" w:bidi="fa-I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4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title3">
    <w:name w:val="consplustitle"/>
    <w:basedOn w:val="Normal"/>
    <w:qFormat/>
    <w:pPr>
      <w:spacing w:before="280" w:after="280"/>
    </w:pPr>
    <w:rPr/>
  </w:style>
  <w:style w:type="paragraph" w:styleId="Style4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36"/>
      <w:szCs w:val="3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b/>
      <w:bCs/>
      <w:sz w:val="28"/>
      <w:szCs w:val="2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hyperlink" Target="consultantplus://offline/ref=C9E40EDC9DFE62B26680AEFF01DC3150B53A8357B3522F2C1D918BA4D89073B30D3E2E6E7078618A46B570f7FF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bbf89570-6239-4cfb-bdba-5b454c14e321.html" TargetMode="External"/><Relationship Id="rId6" Type="http://schemas.openxmlformats.org/officeDocument/2006/relationships/hyperlink" Target="http://reg:8080/content/act/content/act/aac417e2-3288-4335-bb52-23409960bcdc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Наталья</dc:creator>
  <dc:description/>
  <cp:keywords/>
  <dc:language>en-US</dc:language>
  <cp:lastModifiedBy>Пользователь</cp:lastModifiedBy>
  <cp:lastPrinted>2022-07-12T09:20:00Z</cp:lastPrinted>
  <dcterms:modified xsi:type="dcterms:W3CDTF">2025-05-26T05:13:00Z</dcterms:modified>
  <cp:revision>1982</cp:revision>
  <dc:subject/>
  <dc:title>6 февраля 2006 г</dc:title>
</cp:coreProperties>
</file>