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right="567" w:hanging="0"/>
        <w:rPr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15.1pt;width:813.15pt;height:116.95pt;mso-wrap-style:none;v-text-anchor:middle" type="_x0000_t172">
            <v:path textpathok="t"/>
            <v:textpath on="t" fitshape="t" string="&quot;Официальный вестник &#10; Усть-Тарского сельского поселен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6"/>
          <w:szCs w:val="16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7 мая  </w:t>
      </w:r>
      <w:r>
        <w:rPr>
          <w:sz w:val="32"/>
          <w:szCs w:val="32"/>
        </w:rPr>
        <w:t>2025 года</w:t>
      </w:r>
    </w:p>
    <w:p>
      <w:pPr>
        <w:pStyle w:val="Con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 53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12» мая 2025 года                                                                                          №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Усть-Тара</w:t>
      </w:r>
    </w:p>
    <w:p>
      <w:pPr>
        <w:pStyle w:val="Normal"/>
        <w:jc w:val="center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кончании отопительного периода 2024-2025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и в связи с повышением температуры наружного воздуха до значений, соответствующих окончанию отопительного периода, Администрация Усть-Тарского сельского поселения 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вершить отопительный период 2024-2025 гг. с 12 мая 2025 года.</w:t>
      </w:r>
    </w:p>
    <w:p>
      <w:pPr>
        <w:pStyle w:val="Style38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ступить к выполнению комплекса работ по подготовке к отопительному периоду 2025-2026 г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Усть-Тарского сельского поселения</w:t>
        <w:tab/>
        <w:tab/>
        <w:tab/>
        <w:t xml:space="preserve">     </w:t>
        <w:tab/>
        <w:t xml:space="preserve">      Л.М.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ind w:right="-766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5.2025 № 39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 Усть-Т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запрете купания в летний период 2025 год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/>
          <w:bCs/>
          <w:kern w:val="2"/>
          <w:sz w:val="20"/>
          <w:szCs w:val="20"/>
          <w:lang w:eastAsia="zh-CN" w:bidi="hi-IN"/>
        </w:rPr>
        <w:t xml:space="preserve">         </w:t>
      </w:r>
      <w:r>
        <w:rPr>
          <w:sz w:val="20"/>
          <w:szCs w:val="20"/>
        </w:rPr>
        <w:t>В целях выполнения требований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приказа Министерство природных ресурсов и экологии Омской области от 22.03.2012 № 13 «Об утверждении правил охраны жизни людей на водных объектах в Омской области», руководствуясь Уставом Усть-Тарского сельского поселения Тарского муниципального района Омской области,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тить купание людей на водных объектах общего пользования на территории Усть-Тарского сельского поселения Тарского муниципального района Омской области в традиционных местах массового отдыха населения, не разрешенных к эксплуатации, 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тавить аншлаги, предупреждающие о запрещении купания и административной ответственности за на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извещения граждан о причинах запрещения купания в водоемах, разместить данную информацию на информационных стендах и доске объ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ть мобильную рабочую группу для постоянного контроля за местами, необорудованными для купания, в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рманова А. Ч. – депутат Совета Усть-Тарского сельского поселения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шуев А.В. –руководитель МУП «Рубин»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астникова Н.А. – специалист 1 категории Администрации Усть-Тар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барова Л.М. – Глава Усть-Тар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 Усть-Тар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 поселения                                          Л.М.Сабарова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-567" w:right="-766" w:hanging="0"/>
        <w:jc w:val="center"/>
        <w:textAlignment w:val="baseline"/>
        <w:outlineLvl w:val="0"/>
        <w:rPr>
          <w:b/>
          <w:b/>
          <w:i/>
          <w:i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Lucida Sans Unicode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  <w:t>12.05.2025                                                          № 40</w:t>
        <w:br/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  <w:t>д. Усть-Тара</w:t>
      </w:r>
    </w:p>
    <w:p>
      <w:pPr>
        <w:pStyle w:val="Normal"/>
        <w:jc w:val="center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охране жизни и здоровья люд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водных объектах в летний период 2025 года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о исполнение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 марта 2012 года № 13 «Об утверждении правил охраны жизни людей на водных объектах в Омской области», Администрация Усть-Тарского сельского поселения Тарского муниципального района 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целях обеспечения безопасности людей на водных объектах на территории Усть-Тар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. Купаться в местах, обозначенных аншлагами с предупреждающими и запрещающими надпис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. Купаться в необорудованных, незнакомы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 Подплывать к моторным, весельным лодкам и другим плавательным средств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4. Прыгать в воду с не предназначенных для этих целей сооруж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 Загрязнять и засорять водные объекты и бере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6. Распивать спиртные напитки, купаться в состоянии алкогольного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7. Оставлять на берегу мус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 случае запрета купания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Контроль исполнения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Усть-Та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Л.М. Сабар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 целях обеспечения безопасности людей на водных объектах на территории Усть-Тарского сельского поселения  </w:t>
      </w:r>
    </w:p>
    <w:p>
      <w:pPr>
        <w:pStyle w:val="Normal"/>
        <w:spacing w:before="0" w:after="2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прещается: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Купаться в местах, обозначенных аншлагами с предупреждающими и запрещающими надписями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Купаться в необорудованных, незнакомых местах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Подплывать к моторным, весельным лодкам и другим плавательным средствам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Прыгать в воду с не предназначенных для этих целей сооружений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Загрязнять и засорять водные объекты и берега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 Распивать спиртные напитки, купаться в состоянии алкогольного опьянения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Оставлять на берегу мусор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. 52  Кодекса Омской области об административных правонарушениях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19 мая  2025 г.                                                                         N 92/27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бюджета поселения за 2024 г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1. Утвердить отчет об исполнении бюджета поселения за 2024 год по доходам в сумме  6 136 624,16 руб., по расходам в сумме          6 193 579,96 руб., с превышением расходов над доходами (дефицит бюджета) в сумме 56 955,80 руб. 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доходам бюджета поселения по кодам классификации доходов бюджетов за 2024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расходам бюджета поселения по разделам и подразделам классификации расходов бюджетов за 2024 год согласно приложению N 2 к настоящему реш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расходам бюджета поселения по ведомственной структуре расходов бюджета за 2024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я 3. Опубликовать настоящее Решение в информационном бюллетене «Официальный вестник Усть-Тарского сельского поселения» и в информационно-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едатель Совета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арского муниципального района 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 Усть-Тарского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 поселения Тарского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униципального района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Омской области</w:t>
        <w:tab/>
        <w:t xml:space="preserve">                                                                         Л.М. Сабаров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1"/>
        <w:gridCol w:w="2097"/>
        <w:gridCol w:w="1546"/>
        <w:gridCol w:w="1735"/>
        <w:gridCol w:w="6262"/>
      </w:tblGrid>
      <w:tr>
        <w:trPr>
          <w:trHeight w:val="348" w:hRule="atLeast"/>
        </w:trPr>
        <w:tc>
          <w:tcPr>
            <w:tcW w:w="3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5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тчету об исполнении бюджета поселения за 2024 год</w:t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6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спользовании бюджетных ассигнований дорожного фонд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Тарского сельского поселен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24 год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ание средств дорожного фонд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на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>
          <w:trHeight w:val="362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53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и инженерных сооружений на них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905,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056,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ы работы п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содержанию автомобильных дорог общего пользования муниципального значения Усть-Тара - Киргап (от "Тара-Седельниково") 4,61 км;                                                                           -содержанию автомобильных дорог местного значения в с. Усть-Тара, д.Киргап. 18,10 км.                                                                             Оплата электроснабжения в целях организации уличного освещения автомобильных дорог.  Неосвоение бюджетных средств обусловлено отсутствием объемов выполненных работ, сезонностью осуществления расходов, экономией, сложившейся по результатам проведения конкурсных торгов. 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4"/>
        <w:gridCol w:w="554"/>
        <w:gridCol w:w="290"/>
        <w:gridCol w:w="392"/>
        <w:gridCol w:w="427"/>
        <w:gridCol w:w="456"/>
        <w:gridCol w:w="427"/>
        <w:gridCol w:w="593"/>
        <w:gridCol w:w="1061"/>
        <w:gridCol w:w="1476"/>
      </w:tblGrid>
      <w:tr>
        <w:trPr>
          <w:trHeight w:val="290" w:hRule="atLeast"/>
        </w:trPr>
        <w:tc>
          <w:tcPr>
            <w:tcW w:w="6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Усть-Тарского сельского поселения 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ского муниципального района Омской области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 ___________ 2024 г. № ____</w:t>
            </w:r>
          </w:p>
        </w:tc>
      </w:tr>
      <w:tr>
        <w:trPr>
          <w:trHeight w:val="290" w:hRule="atLeast"/>
        </w:trPr>
        <w:tc>
          <w:tcPr>
            <w:tcW w:w="6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4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ходам бюджета поселения по кодам классификации доходов бюджетов за 2024 год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классификации доходов местного бюджет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 рублей</w:t>
            </w:r>
          </w:p>
        </w:tc>
      </w:tr>
      <w:tr>
        <w:trPr>
          <w:trHeight w:val="85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 поселени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 бюджета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</w:tr>
      <w:tr>
        <w:trPr>
          <w:trHeight w:val="2986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налогам и сборам Российской Федерации по Омской област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577,32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577,32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54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8,54</w:t>
            </w:r>
          </w:p>
        </w:tc>
      </w:tr>
      <w:tr>
        <w:trPr>
          <w:trHeight w:val="2035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9,30</w:t>
            </w:r>
          </w:p>
        </w:tc>
      </w:tr>
      <w:tr>
        <w:trPr>
          <w:trHeight w:val="87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4</w:t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06,40</w:t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06,40</w:t>
            </w:r>
          </w:p>
        </w:tc>
      </w:tr>
      <w:tr>
        <w:trPr>
          <w:trHeight w:val="1454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198,97</w:t>
            </w:r>
          </w:p>
        </w:tc>
      </w:tr>
      <w:tr>
        <w:trPr>
          <w:trHeight w:val="2326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198,97</w:t>
            </w:r>
          </w:p>
        </w:tc>
      </w:tr>
      <w:tr>
        <w:trPr>
          <w:trHeight w:val="2035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38</w:t>
            </w:r>
          </w:p>
        </w:tc>
      </w:tr>
      <w:tr>
        <w:trPr>
          <w:trHeight w:val="2616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38</w:t>
            </w:r>
          </w:p>
        </w:tc>
      </w:tr>
      <w:tr>
        <w:trPr>
          <w:trHeight w:val="1454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85,55</w:t>
            </w:r>
          </w:p>
        </w:tc>
      </w:tr>
      <w:tr>
        <w:trPr>
          <w:trHeight w:val="2326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85,55</w:t>
            </w:r>
          </w:p>
        </w:tc>
      </w:tr>
      <w:tr>
        <w:trPr>
          <w:trHeight w:val="1454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057,50</w:t>
            </w:r>
          </w:p>
        </w:tc>
      </w:tr>
      <w:tr>
        <w:trPr>
          <w:trHeight w:val="2326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057,50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2,38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,60</w:t>
            </w:r>
          </w:p>
        </w:tc>
      </w:tr>
      <w:tr>
        <w:trPr>
          <w:trHeight w:val="87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,60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75,78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2,00</w:t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2,00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78</w:t>
            </w:r>
          </w:p>
        </w:tc>
      </w:tr>
      <w:tr>
        <w:trPr>
          <w:trHeight w:val="87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78</w:t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тирского сельского поселения Тарского муниципального района Омской област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 046,84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87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454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 046,84</w:t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 046,84</w:t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740,88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740,88</w:t>
            </w:r>
          </w:p>
        </w:tc>
      </w:tr>
      <w:tr>
        <w:trPr>
          <w:trHeight w:val="87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740,88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87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87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 383,96</w:t>
            </w:r>
          </w:p>
        </w:tc>
      </w:tr>
      <w:tr>
        <w:trPr>
          <w:trHeight w:val="1164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51,07</w:t>
            </w:r>
          </w:p>
        </w:tc>
      </w:tr>
      <w:tr>
        <w:trPr>
          <w:trHeight w:val="1454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51,07</w:t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62 232,89</w:t>
            </w:r>
          </w:p>
        </w:tc>
      </w:tr>
      <w:tr>
        <w:trPr>
          <w:trHeight w:val="581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 232,89</w:t>
            </w:r>
          </w:p>
        </w:tc>
      </w:tr>
      <w:tr>
        <w:trPr>
          <w:trHeight w:val="290" w:hRule="atLeas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 624,16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82"/>
        <w:gridCol w:w="1104"/>
        <w:gridCol w:w="1104"/>
        <w:gridCol w:w="1672"/>
      </w:tblGrid>
      <w:tr>
        <w:trPr>
          <w:trHeight w:val="362" w:hRule="atLeast"/>
        </w:trPr>
        <w:tc>
          <w:tcPr>
            <w:tcW w:w="117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Усть-Тарского сельского поселения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7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ского муниципального района Омской област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7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 ___________ 2024 г. № ____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7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7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сходам бюджета поселения по разделам и подразделам классификации расходов бюджетов за 2024 год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бюджета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бюджет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944,69</w:t>
            </w:r>
          </w:p>
        </w:tc>
      </w:tr>
      <w:tr>
        <w:trPr>
          <w:trHeight w:val="727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531,95</w:t>
            </w:r>
          </w:p>
        </w:tc>
      </w:tr>
      <w:tr>
        <w:trPr>
          <w:trHeight w:val="727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727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363,94</w:t>
            </w:r>
          </w:p>
        </w:tc>
      </w:tr>
      <w:tr>
        <w:trPr>
          <w:trHeight w:val="727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81,00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18,80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776,12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056,19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718,65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</w:tr>
      <w:tr>
        <w:trPr>
          <w:trHeight w:val="362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</w:tr>
      <w:tr>
        <w:trPr>
          <w:trHeight w:val="377" w:hRule="atLeast"/>
        </w:trPr>
        <w:tc>
          <w:tcPr>
            <w:tcW w:w="1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3 579,96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2"/>
        <w:gridCol w:w="357"/>
        <w:gridCol w:w="271"/>
        <w:gridCol w:w="370"/>
        <w:gridCol w:w="761"/>
        <w:gridCol w:w="677"/>
        <w:gridCol w:w="1488"/>
      </w:tblGrid>
      <w:tr>
        <w:trPr>
          <w:trHeight w:val="283" w:hRule="atLeast"/>
        </w:trPr>
        <w:tc>
          <w:tcPr>
            <w:tcW w:w="116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Усть-Тарского сельского поселения 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ского муниципального района Омской област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 ___________ 2024 г. № ____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52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</w:t>
            </w:r>
          </w:p>
        </w:tc>
      </w:tr>
      <w:tr>
        <w:trPr>
          <w:trHeight w:val="283" w:hRule="atLeast"/>
        </w:trPr>
        <w:tc>
          <w:tcPr>
            <w:tcW w:w="11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 рублей</w:t>
            </w:r>
          </w:p>
        </w:tc>
      </w:tr>
      <w:tr>
        <w:trPr>
          <w:trHeight w:val="1135" w:hRule="atLeast"/>
        </w:trPr>
        <w:tc>
          <w:tcPr>
            <w:tcW w:w="1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-ходов</w:t>
            </w:r>
          </w:p>
        </w:tc>
      </w:tr>
      <w:tr>
        <w:trPr>
          <w:trHeight w:val="293" w:hRule="atLeast"/>
        </w:trPr>
        <w:tc>
          <w:tcPr>
            <w:tcW w:w="1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 166,01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 866,69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 541,89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965,68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758,14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758,14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22,54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 322,54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5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5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,00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19,01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19,01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19,01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полнительных расходов на повышение оплаты труда работников бюджетной сфе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24,8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24,8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24,8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 024,8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учреждений культу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360,89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в Усть-Тарском сельском поселен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Усть-Тарском сельском поселен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056,19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209,82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209,82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209,82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38,43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38,49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Усть-Тарского сельского поселения Тарского муниципального района Омской области «Формирование комфортной городской сре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</w:tr>
      <w:tr>
        <w:trPr>
          <w:trHeight w:val="566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 Усть-Тарского сельского поселения Тарского муниципального района Омской области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</w:tr>
      <w:tr>
        <w:trPr>
          <w:trHeight w:val="850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208,07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в сфере общегосударственных вопрос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1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3 579,96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0"/>
        <w:gridCol w:w="1404"/>
        <w:gridCol w:w="504"/>
        <w:gridCol w:w="459"/>
        <w:gridCol w:w="393"/>
        <w:gridCol w:w="363"/>
        <w:gridCol w:w="521"/>
        <w:gridCol w:w="945"/>
        <w:gridCol w:w="615"/>
        <w:gridCol w:w="1783"/>
      </w:tblGrid>
      <w:tr>
        <w:trPr>
          <w:trHeight w:val="334" w:hRule="atLeast"/>
        </w:trPr>
        <w:tc>
          <w:tcPr>
            <w:tcW w:w="80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Усть-Тарского сельского поселения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ского муниципального района Омской област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 ___________ 2024 г. № 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ходам бюджета поселения по ведомственной структуре расходов бюджета за 2024 год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бюджета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 рублей</w:t>
            </w:r>
          </w:p>
        </w:tc>
      </w:tr>
      <w:tr>
        <w:trPr>
          <w:trHeight w:val="3214" w:hRule="atLeast"/>
        </w:trPr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</w:tr>
      <w:tr>
        <w:trPr>
          <w:trHeight w:val="377" w:hRule="atLeast"/>
        </w:trPr>
        <w:tc>
          <w:tcPr>
            <w:tcW w:w="8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сть-Тарского сельского поселения Тарского муниципального района Омской области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3 579,96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944,69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531,95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531,95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531,95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531,95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94,60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94,6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94,60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37,35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37,35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37,35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363,94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363,94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363,94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363,94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271,08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63,54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63,54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22,54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22,54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5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5,00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81,66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81,66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81,66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полнительных расходов на повышение оплаты труда работников бюджетной сфе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11,20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81,0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81,0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81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81,0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38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18,8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18,8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18,8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24,8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4,8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4,8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4,8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учреждений культу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0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в сфере общегосударственных вопрос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776,12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9,93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90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1,03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056,19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056,19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056,19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Усть-Тарском сельском поселен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056,19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209,82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209,82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209,82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718,65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в Усть-Тарском сельском поселен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7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Усть-Тарского сельского поселения Тарского муниципального района Омской области «Формирование комфортной городской среды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 Усть-Тарского сельского поселения Тарского муниципального района Омской области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413,95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5,88</w:t>
            </w:r>
          </w:p>
        </w:tc>
      </w:tr>
      <w:tr>
        <w:trPr>
          <w:trHeight w:val="181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208,07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 933,95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274,12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1090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9,94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</w:tr>
      <w:tr>
        <w:trPr>
          <w:trHeight w:val="1454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9,76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</w:tr>
      <w:tr>
        <w:trPr>
          <w:trHeight w:val="362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</w:tr>
      <w:tr>
        <w:trPr>
          <w:trHeight w:val="72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48,80</w:t>
            </w:r>
          </w:p>
        </w:tc>
      </w:tr>
      <w:tr>
        <w:trPr>
          <w:trHeight w:val="377" w:hRule="atLeast"/>
        </w:trPr>
        <w:tc>
          <w:tcPr>
            <w:tcW w:w="8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3 579,96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6"/>
        <w:gridCol w:w="1008"/>
        <w:gridCol w:w="1037"/>
        <w:gridCol w:w="979"/>
        <w:gridCol w:w="386"/>
        <w:gridCol w:w="387"/>
        <w:gridCol w:w="386"/>
        <w:gridCol w:w="1023"/>
        <w:gridCol w:w="1718"/>
        <w:gridCol w:w="1867"/>
      </w:tblGrid>
      <w:tr>
        <w:trPr>
          <w:trHeight w:val="341" w:hRule="atLeast"/>
        </w:trPr>
        <w:tc>
          <w:tcPr>
            <w:tcW w:w="57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Усть-Тарского сельского поселения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ского муниципального района Омской област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 ___________ 2024 г. № 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сточникам финансирования дефицита бюджета поселения по кодам классификации 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ов бюджетов за 2024 г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 рублей</w:t>
            </w:r>
          </w:p>
        </w:tc>
      </w:tr>
      <w:tr>
        <w:trPr>
          <w:trHeight w:val="326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источников финансирования дефицита бюджет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источников финансирования дефицита бюджета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источников финансирования дефицита бюджета 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сточников финансирования дефицита бюджета </w:t>
            </w:r>
          </w:p>
        </w:tc>
      </w:tr>
      <w:tr>
        <w:trPr>
          <w:trHeight w:val="3900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ид источников финансирования дефицита бюджета 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тическая группа вида источников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сть-Тарского сельского поселения Тарского муниципального района Ом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5,80</w:t>
            </w:r>
          </w:p>
        </w:tc>
      </w:tr>
      <w:tr>
        <w:trPr>
          <w:trHeight w:val="684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47 408,05</w:t>
            </w:r>
          </w:p>
        </w:tc>
      </w:tr>
      <w:tr>
        <w:trPr>
          <w:trHeight w:val="684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47 408,05</w:t>
            </w:r>
          </w:p>
        </w:tc>
      </w:tr>
      <w:tr>
        <w:trPr>
          <w:trHeight w:val="684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47 408,05</w:t>
            </w:r>
          </w:p>
        </w:tc>
      </w:tr>
      <w:tr>
        <w:trPr>
          <w:trHeight w:val="684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47 408,05</w:t>
            </w:r>
          </w:p>
        </w:tc>
      </w:tr>
      <w:tr>
        <w:trPr>
          <w:trHeight w:val="341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 363,85</w:t>
            </w:r>
          </w:p>
        </w:tc>
      </w:tr>
      <w:tr>
        <w:trPr>
          <w:trHeight w:val="684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 363,85</w:t>
            </w:r>
          </w:p>
        </w:tc>
      </w:tr>
      <w:tr>
        <w:trPr>
          <w:trHeight w:val="684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 363,85</w:t>
            </w:r>
          </w:p>
        </w:tc>
      </w:tr>
      <w:tr>
        <w:trPr>
          <w:trHeight w:val="684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 363,85</w:t>
            </w:r>
          </w:p>
        </w:tc>
      </w:tr>
      <w:tr>
        <w:trPr>
          <w:trHeight w:val="341" w:hRule="atLeast"/>
        </w:trPr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5,80</w:t>
            </w:r>
          </w:p>
        </w:tc>
      </w:tr>
      <w:tr>
        <w:trPr>
          <w:trHeight w:val="341" w:hRule="atLeast"/>
        </w:trPr>
        <w:tc>
          <w:tcPr>
            <w:tcW w:w="57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6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б использовании бюджетных ассигнований дорожного фонда Усть-Тарского сельского поселения за 2024 год прилагается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Учредитель: Совет Усть-Тарского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 10 экземпля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Тарской районной типографи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exact" w:line="240"/>
        <w:ind w:firstLine="6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835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4">
    <w:name w:val="s4"/>
    <w:basedOn w:val="Style9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7">
    <w:name w:val="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Arial" w:hAnsi="Arial" w:eastAsia="Arial" w:cs="Arial"/>
      <w:sz w:val="11"/>
      <w:szCs w:val="11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8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u w:val="none"/>
    </w:rPr>
  </w:style>
  <w:style w:type="character" w:styleId="S3">
    <w:name w:val="s3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2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Ngscope">
    <w:name w:val="ng-scope"/>
    <w:qFormat/>
    <w:rPr/>
  </w:style>
  <w:style w:type="character" w:styleId="13">
    <w:name w:val="Знак Знак Знак Знак Знак Знак Знак Знак Знак Знак Знак Знак Знак Знак Знак Знак Знак Знак1 Знак Знак Знак Знак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Абзац списка Знак"/>
    <w:qFormat/>
    <w:rPr>
      <w:rFonts w:eastAsia="Calibri"/>
      <w:sz w:val="24"/>
      <w:szCs w:val="22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25">
    <w:name w:val="Текст концевой сноски Знак"/>
    <w:basedOn w:val="Style9"/>
    <w:qFormat/>
    <w:rPr/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Основной текст с отступом Знак1"/>
    <w:qFormat/>
    <w:rPr/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5">
    <w:name w:val="Заголовок №1_"/>
    <w:qFormat/>
    <w:rPr>
      <w:b/>
      <w:bCs/>
      <w:sz w:val="36"/>
      <w:szCs w:val="36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/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Hyperlink">
    <w:name w:val="hyperlink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pacing w:lineRule="auto" w:line="376"/>
      <w:ind w:left="480" w:right="40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Статья"/>
    <w:basedOn w:val="ConsNormal1"/>
    <w:qFormat/>
    <w:pPr>
      <w:widowControl/>
      <w:spacing w:lineRule="auto" w:line="360"/>
      <w:ind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Список Маркир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134"/>
      <w:jc w:val="both"/>
    </w:pPr>
    <w:rPr>
      <w:rFonts w:ascii="Arial" w:hAnsi="Arial" w:eastAsia="Arial" w:cs="Arial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sz w:val="28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2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4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3">
    <w:name w:val="consplustitle"/>
    <w:basedOn w:val="Normal"/>
    <w:qFormat/>
    <w:pPr>
      <w:spacing w:before="280" w:after="280"/>
    </w:pPr>
    <w:rPr/>
  </w:style>
  <w:style w:type="paragraph" w:styleId="Style4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b/>
      <w:bCs/>
      <w:sz w:val="28"/>
      <w:szCs w:val="2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Наталья</dc:creator>
  <dc:description/>
  <cp:keywords/>
  <dc:language>en-US</dc:language>
  <cp:lastModifiedBy>Пользователь</cp:lastModifiedBy>
  <cp:lastPrinted>2022-07-12T09:20:00Z</cp:lastPrinted>
  <dcterms:modified xsi:type="dcterms:W3CDTF">2025-05-26T05:48:00Z</dcterms:modified>
  <cp:revision>2001</cp:revision>
  <dc:subject/>
  <dc:title>6 февраля 2006 г</dc:title>
</cp:coreProperties>
</file>