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right="567" w:hanging="0"/>
        <w:rPr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6"/>
          <w:szCs w:val="16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3 июня </w:t>
      </w:r>
      <w:r>
        <w:rPr>
          <w:sz w:val="32"/>
          <w:szCs w:val="32"/>
        </w:rPr>
        <w:t>2025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54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1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201:18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Машканка, улица Центральная, земельный участок 6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2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73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3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71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8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4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62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0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5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181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/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1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6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37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2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7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114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4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8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94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7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49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82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26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0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4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30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1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316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33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2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43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36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3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42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37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4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69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40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5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84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45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6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20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53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7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98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57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8</w:t>
        <w:br/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103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61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59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301:49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деревня Бешметовка, улица Горная, земельный участок 2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15 мая 2025 года                                                                                   № 60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pacing w:val="-1"/>
          <w:sz w:val="20"/>
          <w:szCs w:val="20"/>
          <w:lang w:eastAsia="ar-SA"/>
        </w:rPr>
        <w:t>З</w:t>
      </w:r>
      <w:r>
        <w:rPr>
          <w:color w:val="000000"/>
          <w:spacing w:val="-2"/>
          <w:sz w:val="20"/>
          <w:szCs w:val="20"/>
          <w:lang w:eastAsia="ar-SA"/>
        </w:rPr>
        <w:t>емельному участку, с кадастровым номером 55:27:190101:21, присвоить адрес: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Зеленая, земельный участок 12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5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Hyperlink">
    <w:name w:val="hyperlink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5-06-02T06:54:00Z</dcterms:modified>
  <cp:revision>2043</cp:revision>
  <dc:subject/>
  <dc:title>6 февраля 2006 г</dc:title>
</cp:coreProperties>
</file>