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ПОСТАНОВЛЕНИЕ"/>
      <w:bookmarkStart w:id="1" w:name="_ПОСТАНОВЛЕНИЕ"/>
      <w:bookmarkEnd w:id="1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25                                                                                № 16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сть-Тарского сельского поселения  от 20.05.2019 № 42 « Об утверждении Порядка получения муниципальным служащим администрации Усть-Тарского сельского поселения Тарского муниципального района разрешения главы Усть-Тар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администрация Усть-Тарского сельского поселения Тарского муниципального района постановляе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ункт 4 «Порядка получения муниципальным служащим          администрации Усть-Тарского сельского поселения Тарского муниципального района разрешения главы Усть-Тар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 следующие измен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color w:val="0D0D0D"/>
          <w:sz w:val="28"/>
          <w:szCs w:val="28"/>
        </w:rPr>
        <w:t>4) « Муниципальный служащий обязан получить разрешение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в настоящей статье - участие в управлении некоммерческой организацией).</w:t>
        <w:br/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</w:t>
      </w:r>
      <w:r>
        <w:rPr>
          <w:rFonts w:cs="Arial" w:ascii="Arial" w:hAnsi="Arial"/>
          <w:color w:val="444444"/>
        </w:rPr>
        <w:t>.</w:t>
      </w:r>
    </w:p>
    <w:p>
      <w:pPr>
        <w:pStyle w:val="ConsPlusNormal1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авитель нанимателя (работодатель) в течение трех рабочих дней со дня поступления заявления и мотивированного заключения выносит одно из следующих решений: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1) разрешить муниципальному служащему участие в управлении некоммерческой организацией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2) не разрешить муниципальному служащему участие в управлении некоммерческой организацией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3) 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ConsPlusNormal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Внести в пункт 3 Порядка  следующие изменения: 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3) «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».</w:t>
      </w:r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ь-Тарского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</w:t>
        <w:tab/>
        <w:tab/>
        <w:t xml:space="preserve">             Л.М.С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oaii">
    <w:name w:val="Ooaii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860" w:after="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7:00Z</dcterms:created>
  <dc:creator>Гурулев</dc:creator>
  <dc:description/>
  <cp:keywords/>
  <dc:language>en-US</dc:language>
  <cp:lastModifiedBy>Пользователь</cp:lastModifiedBy>
  <cp:lastPrinted>2019-04-15T16:09:00Z</cp:lastPrinted>
  <dcterms:modified xsi:type="dcterms:W3CDTF">2025-03-17T04:02:00Z</dcterms:modified>
  <cp:revision>41</cp:revision>
  <dc:subject/>
  <dc:title/>
</cp:coreProperties>
</file>