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>УСТЬ-ТАР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остановление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 февраля 2025 года                                                                                     № 1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Д. Усть-Та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</w:r>
      <w:r>
        <w:rPr>
          <w:bCs/>
          <w:color w:val="444444"/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Усть-Тарского сельского поселения Тарского муниципального района Омской области</w:t>
      </w:r>
      <w:r>
        <w:rPr>
          <w:b/>
          <w:bCs/>
          <w:color w:val="444444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444444"/>
          <w:sz w:val="28"/>
          <w:szCs w:val="28"/>
        </w:rPr>
        <w:t>С целью установления порядка использования поверхностных водных объектов общего пользования для личных и бытовых нужд на территории Нагорно-</w:t>
      </w:r>
      <w:r>
        <w:rPr>
          <w:sz w:val="28"/>
          <w:szCs w:val="28"/>
        </w:rPr>
        <w:t>Ивановского сельского поселения, в соответствии с </w:t>
      </w:r>
      <w:hyperlink r:id="rId2">
        <w:r>
          <w:rPr>
            <w:rStyle w:val="InternetLink"/>
            <w:sz w:val="28"/>
            <w:szCs w:val="28"/>
          </w:rPr>
          <w:t>Водным кодексом Российской Федерации от 03.06.2006 N 74-ФЗ</w:t>
        </w:r>
      </w:hyperlink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bCs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Усть-Тарского </w:t>
      </w:r>
      <w:r>
        <w:rPr>
          <w:bCs/>
          <w:sz w:val="28"/>
          <w:szCs w:val="28"/>
        </w:rPr>
        <w:t xml:space="preserve">сельского поселения Тарского муниципального района, Администрация </w:t>
      </w:r>
      <w:r>
        <w:rPr>
          <w:sz w:val="28"/>
          <w:szCs w:val="28"/>
        </w:rPr>
        <w:t xml:space="preserve">Усть-Тарского </w:t>
      </w:r>
      <w:r>
        <w:rPr>
          <w:bCs/>
          <w:sz w:val="28"/>
          <w:szCs w:val="28"/>
        </w:rPr>
        <w:t>поселения Тарского муниципального района ПОСТАНОВЛЯЕТ:</w:t>
      </w:r>
    </w:p>
    <w:p>
      <w:pPr>
        <w:pStyle w:val="Normal"/>
        <w:jc w:val="both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Утвердить Правила использования водных объектов общего пользования, расположенных на территории Усть-Тарского сельского поселения Тарского муниципального района Омской области для личных и бытовых нужд (приложение)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законную силу с 1 января 2025 года. </w:t>
      </w:r>
    </w:p>
    <w:p>
      <w:pPr>
        <w:pStyle w:val="Normal"/>
        <w:ind w:left="169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сть-Тарского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Л.М. Сабарова  </w:t>
      </w:r>
    </w:p>
    <w:p>
      <w:pPr>
        <w:pStyle w:val="Normal"/>
        <w:tabs>
          <w:tab w:val="clear" w:pos="708"/>
          <w:tab w:val="left" w:pos="567" w:leader="none"/>
        </w:tabs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30" w:before="0" w:after="240"/>
        <w:jc w:val="both"/>
        <w:textAlignment w:val="baseline"/>
        <w:outlineLvl w:val="1"/>
        <w:rPr>
          <w:bCs/>
          <w:color w:val="444444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444444"/>
          <w:sz w:val="28"/>
          <w:szCs w:val="28"/>
        </w:rPr>
        <w:t>Приложение</w:t>
        <w:br/>
        <w:t xml:space="preserve">                                                                       к Постановлению администрации</w:t>
        <w:br/>
        <w:t xml:space="preserve">                                                                       Усть-Тарского сельского                                                                                                  </w:t>
        <w:br/>
        <w:t xml:space="preserve">                                                                            поселения      от 03.02.2025 г. №10</w:t>
      </w:r>
    </w:p>
    <w:p>
      <w:pPr>
        <w:pStyle w:val="P4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br/>
      </w:r>
      <w:r>
        <w:rPr>
          <w:rStyle w:val="S1"/>
          <w:color w:val="000000"/>
          <w:sz w:val="28"/>
          <w:szCs w:val="28"/>
        </w:rPr>
        <w:t>Правила</w:t>
      </w:r>
    </w:p>
    <w:p>
      <w:pPr>
        <w:pStyle w:val="P4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использования водных объектов общего пользования</w:t>
      </w:r>
    </w:p>
    <w:p>
      <w:pPr>
        <w:pStyle w:val="P4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для личных и бытовых нужд</w:t>
      </w:r>
    </w:p>
    <w:p>
      <w:pPr>
        <w:pStyle w:val="P4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Настоящие Правила разработаны в соответствии с Водным кодексом Российской Федерации.  Федеральным законом от 06.10.2003 № 131-ФЗ "Об общих принципах организации местного самоуправления в Российской Федерации".  Устанавливают единые и  обязательные  к  исполнению, нормы и требования в сфере использования водных объектов общего пользования, расположенных на территории  Усть-Тарского  сельского поселения (далее – территория поселения), для личных и бытовых нужд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4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татья 1. Основные понятия и термины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В настоящих Правилах отдельные термины и понятия имеют следующее значение: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водный объект – природный или искусственный водоем, водоток либо иной объект, постоянное или временное сосредоточение вод, который имеет характерные формы и признаки водного режима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ерхностный водный объект – расположенные на территории района водотоки (реки, ручьи, каналы), водоемы (озера, пруды, обводненные карьеры, водохранилища), болота, природные  выходы подземных вод (родники)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водные объекты общего пользования – поверхностные, общедоступные водные объекты, находящиеся в государственной или муниципальной собственности, если иное не предусмотрено законодательством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использование водных объектов общего пользования для личных и бытовых нужд – использование различными способами водных объектов общего пользования, расположенных на территории района, для удовлетворения личных и бытовых потребностей граждан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Личные и бытовые нужды – личные, семейные, домашние нужды, не связанные с осуществлением предпринимательской деятельности: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плавание и причаливание плавучих средств, в том числе маломерных судов, находящихся в частной собственности физических лиц и не используемых для осуществления предпринимательской деятельности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любительское и спортивное рыболовство, охота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полив садовых, огородных, дачных земельных участков, предоставленных или приобретенных для ведения личного подсоб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купание и удовлетворение иных личных и бытовых нужд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татья 2. Береговая линия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Береговая линия (граница водного объекта) определяется: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 Реки, ручья, канала, озера, обводненного карьера – по среднемноголетнему уровню вод в период, когда они не покрыты льдом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 Пруда, водохранилища – по нормальному подпорному уровню воды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3. Болота – по границе залежи торфа на нулевой глубине.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татья 3. Береговая полоса водных объектов общего пользования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 Полоса земли вдоль береговой линии водного объекта (береговая полоса) предназначается пользования. Ширина береговой полосы водных объектов общего пользования составляет 20 (двадцать) метров, за исключением береговой полосы каналов, а также рек и ручьев, протяженность которых от истока до устья не более чем 10 (десять) километров. Ширина береговой полосы каналов, а также рек и ручьев, протяженность которых от истока до устья не более чем 10 (десять) километров, составляет 5 (пять) метров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Правовой режим использования водных объектов общего пользования распространяет свое действие и на береговую полосу указанных объектов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 Береговая полоса болот, природных выходов подземных вод (родников) и иных предусмотренных федеральными законами водных объектов не определяется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3.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татья 4. Использование водных объектов общего пользования, расположенных на территории района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 Поверхностные водные объекты, находящиеся в муниципальной собственности, являются водными объектами общего пользования, то есть общедоступными водными объектами, если иное не предусмотрено действующим законодательством Российской Федерации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 Каждый гражданин вправе иметь доступ к водным объектам общего пользования и бесплатно использовать их для личных и бытовых нужд, если иное не предусмотрено федеральными законами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3. Каждый гражданин вправе пользоваться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удовлетворения иных личных и бытовых нужд в соответствии с действующим законодательством.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4. Физические лица при использовании водных объектов для личных и бытовых нужд: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обязаны соблюдать законодательство Российской Федерации,  в том числе  об особо охраняемых природных территориях,  о санитарно-эпидемиологическом благополучии населения, о водных биоресурсах, о природных лечебных ресурсах,  лечебно-оздоровительных местностях и курортах, устанавливающее соответствующие режимы особой охраны для водных объектов: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тнесенных к особо охраняемым водным объектам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входящих в состав особо охраняемых природных территорий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сположенных на территории источников питьевого водоснабжения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сположенных в границах рыбохозяйственных заповедных зон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содержащих природные лечебные ресурсы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расположенных на территории лечебно-оздоровительной местности или курорта в границах их санитарной охраны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татья 5. Основания использования водных объектов общего пользования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 Использование водных объектов общего пользования осуществляется в соответствии с требованиями охраны жизни людей на воде в Омской области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.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татья 6. Условия использования водных объектов общего пользования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 При использовании водных объектов общего пользования граждане имеют право: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учать в установленном порядке информацию о состоянии водных объектов общего пользования, необходимую для осуществления их использования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ть другие права, предусмотренные законодательством.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 Граждане при использовании водных объектов общего пользования обязаны: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не допускать нарушения прав других граждан, а также нанесения вреда здоровью людей и окружающей природной среде, </w:t>
      </w:r>
      <w:r>
        <w:rPr>
          <w:sz w:val="28"/>
          <w:szCs w:val="28"/>
        </w:rPr>
        <w:t>объектам культурного наследия</w:t>
      </w:r>
      <w:r>
        <w:rPr>
          <w:color w:val="000000"/>
          <w:sz w:val="28"/>
          <w:szCs w:val="28"/>
        </w:rPr>
        <w:t>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людать правила пожарной безопасности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людать установленный режим использования водного объекта общего пользования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людать меры безопасности при проведении культурных, спортивных и иных мероприятий на водоемах.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3. Гражданам при использовании водных объектов общего пользования запрещается: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упаться, если установлен запрет уполномоченными органами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 деятельности)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изводить выпас скота и птицы, осуществлять сенокос на береговой полосе водных объектов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тавлять на водных объектах несовершеннолетних детей без присмотра взрослых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татья 7. Обеспечение мер по надлежащему использованию водных объектов общего пользования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 В соответствии с полномочиями в отношении водных объектов общего пользования, в целях надлежащего их использования, обеспечения безопасности жизни и здоровья граждан и в соответствии с действующими санитарными нормами администрация района: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танавливает требования по использованию отдельных водных объектов общего пользования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танавливает места, где запрещены купание, катание на лодках, забор воды для питьевых и бытовых нужд, водопой скота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ет поддержание водных объектов и прилегающей территории в соответствующем санитарным нормам состоянии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ет организацию вывоза с береговой полосы водоемов общего пользования твердых бытовых отходов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яет другие условия общего водопользования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 Участки водных объектов общего пользования, используемые для купания, занятий спортом, отдыха, устанавливаются постановлением администрации района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его использования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3.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 устанавливаются органами государственной власти Российской Федерации.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татья 8. Информация об ограничениях водопользования на водных объектах общего пользования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Информация об ограничениях водопользования на водных объектах общего пользования, расположенных на территории района, и условиях использования отдельных водных объектов общего пользования для личных и бытовых нужд доводится до сведения населения администрацией района следующими способами: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убликацией в газетах, трансляцией по радио и телевидению в форме информации, сообщения с изложением полного текста документа об ограничениях общего водопользования и условиях использования отдельных водных объектов общего пользования для личных и бытовых нужд;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ериодическими (не реже одного раза в год) разъяснениями через средства массовой информации порядка и условий использования водных объектов общего пользования для личных и бытовых нужд, а также об ограничениях общего водопользования.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татья 9. Контроль за соблюдением Правил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 Нарушение настоящих Правил влечет применение мер ответственности, предусмотренных законодательством Российской Федерации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2. Контроль за соблюдением настоящих Правил возлагается на администрацию района.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Статья 10. Финансовое обеспечение</w:t>
      </w:r>
    </w:p>
    <w:p>
      <w:pPr>
        <w:pStyle w:val="P19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9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 На территории  Усть-Тарского  сельского послания расходы по осуществлению полномочий собственника водными объектами общего пользования являются расходным обязательством бюджета администрации Тарского  муниципального района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widowControl/>
      <w:suppressAutoHyphens w:val="false"/>
      <w:spacing w:before="280" w:after="280"/>
    </w:pPr>
    <w:rPr>
      <w:rFonts w:ascii="Calibri" w:hAnsi="Calibri" w:eastAsia="Calibri" w:cs="Calibri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P19">
    <w:name w:val="p19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828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41:00Z</dcterms:created>
  <dc:creator>User</dc:creator>
  <dc:description/>
  <cp:keywords/>
  <dc:language>en-US</dc:language>
  <cp:lastModifiedBy>Пользователь</cp:lastModifiedBy>
  <cp:lastPrinted>2021-11-16T08:41:00Z</cp:lastPrinted>
  <dcterms:modified xsi:type="dcterms:W3CDTF">2025-02-14T04:15:00Z</dcterms:modified>
  <cp:revision>10</cp:revision>
  <dc:subject/>
  <dc:title/>
</cp:coreProperties>
</file>