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/>
      </w:pP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>УСТЬ-ТАРСКОГО</w:t>
      </w:r>
      <w:r>
        <w:rPr>
          <w:szCs w:val="28"/>
        </w:rPr>
        <w:t xml:space="preserve"> СЕЛЬСКОГО ПОСЕЛЕНИЯ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02.2025                  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Усть-Т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б обеспечении пожарной безопасности на весенне-летний пожароопасный период 2025 года на территории Усть-Тарского сельского поселения Тар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 со статьей  30 Федерального закона "О пожарной безопасности", ,пунктом 7 статьи 3 Закона Омской области «О пожарной безопасности  в Омской области» , в связи с повышением  пожарной опасности в весенне-летний пожароопасный период 2025 года, Администрация Усть-Тарского  сельского поселения Тарского муниципального района Ом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схему обмена информацией на лесопожарный сезон 2025 года (приложение №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екомендовать руководителям хозяйств, предприятий и организаций всех форм собственности, а также муниципальных учреждений, в срок до 1 мая 2025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 Очистить проезды и подъезды к зданиям, сооружениям и  водоисточ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Оформить информационные стенды на противопожарную темати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комендовать  руководителям хозяй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беспечить выезд автоцистерн и приспособленной пожарной техники к месту пожара по запросу руководителя тушения пожара для подвоза воды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 Рекомендовать директору школы (Сулимовой Т.К.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 Рекомендовать депутатам сельского поселения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>
          <w:sz w:val="28"/>
          <w:szCs w:val="28"/>
        </w:rPr>
        <w:t>7. 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Та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</w:t>
        <w:tab/>
        <w:t xml:space="preserve">                      </w:t>
        <w:tab/>
        <w:tab/>
        <w:t xml:space="preserve">             Л.М.Сабар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6"/>
        <w:gridCol w:w="636"/>
      </w:tblGrid>
      <w:tr>
        <w:trPr>
          <w:trHeight w:val="6096" w:hRule="atLeast"/>
        </w:trPr>
        <w:tc>
          <w:tcPr>
            <w:tcW w:w="15316" w:type="dxa"/>
            <w:tcBorders/>
          </w:tcPr>
          <w:tbl>
            <w:tblPr>
              <w:tblW w:w="4680" w:type="dxa"/>
              <w:jc w:val="left"/>
              <w:tblInd w:w="100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2871"/>
              <w:gridCol w:w="465"/>
              <w:gridCol w:w="811"/>
            </w:tblGrid>
            <w:tr>
              <w:trPr/>
              <w:tc>
                <w:tcPr>
                  <w:tcW w:w="4680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1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постановлению Администрации Усть-Тарского сельского поселения Тарского муниципального района Омской области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2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5 февраля 2025 г.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26"/>
              <w:ind w:left="5557" w:hanging="0"/>
              <w:jc w:val="right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ный пл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организационно-технических и профилактических мероприятий Усть-Тарского сельского поселения Тарского муниципального района по обеспечению пожарной безопасности в населенных пунктах и на территории Усть-Тарского сельского поселения, по предупреждению и ликвидации лесных пожаров и возможных чрезвычайных ситуаций, связанных с ним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в весенне-летний пожароопасный период 2025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509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7"/>
              <w:gridCol w:w="8789"/>
              <w:gridCol w:w="2127"/>
              <w:gridCol w:w="2604"/>
              <w:gridCol w:w="9"/>
              <w:gridCol w:w="984"/>
              <w:gridCol w:w="10"/>
            </w:tblGrid>
            <w:tr>
              <w:trPr>
                <w:trHeight w:val="563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left="53" w:right="48" w:hanging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  <w:spacing w:val="-12"/>
                    </w:rPr>
                    <w:t>п/п</w:t>
                  </w:r>
                </w:p>
              </w:tc>
              <w:tc>
                <w:tcPr>
                  <w:tcW w:w="878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803" w:hanging="0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Наименование мероприятий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left="115" w:right="125" w:hanging="0"/>
                    <w:jc w:val="center"/>
                    <w:rPr/>
                  </w:pPr>
                  <w:r>
                    <w:rPr>
                      <w:color w:val="000000"/>
                      <w:spacing w:val="-2"/>
                    </w:rPr>
                    <w:t xml:space="preserve">Срок </w:t>
                  </w:r>
                  <w:r>
                    <w:rPr>
                      <w:color w:val="000000"/>
                      <w:spacing w:val="-3"/>
                    </w:rPr>
                    <w:t>исполнения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Исполнитель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Отм.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о вып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080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hd w:fill="FFFFFF" w:val="clear"/>
                    <w:tabs>
                      <w:tab w:val="clear" w:pos="708"/>
                      <w:tab w:val="left" w:pos="953" w:leader="none"/>
                    </w:tabs>
                    <w:ind w:left="669" w:hanging="720"/>
                    <w:jc w:val="center"/>
                    <w:rPr>
                      <w:b/>
                      <w:b/>
                      <w:bCs/>
                      <w:color w:val="000000"/>
                      <w:spacing w:val="-1"/>
                    </w:rPr>
                  </w:pPr>
                  <w:r>
                    <w:rPr>
                      <w:b/>
                      <w:bCs/>
                      <w:color w:val="000000"/>
                      <w:spacing w:val="-1"/>
                    </w:rPr>
                    <w:t>Основные организационные мероприятия</w:t>
                  </w:r>
                </w:p>
              </w:tc>
            </w:tr>
            <w:tr>
              <w:trPr>
                <w:trHeight w:val="1417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корректировать план действий по предупреждению и ликвидации чрезвычайных ситуаций природного и техногенного характера Усть-Тарского сельского поселения Тарского муниципального района Омской области, в части касающейся лесных пожаров и планы привлечения сил и средств по тушению пожаров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4"/>
                    </w:rPr>
                    <w:t>До 30.04.2025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5"/>
                    <w:ind w:right="244" w:hanging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Администрация Усть-Тарского сельского поселения Тарского </w:t>
                  </w:r>
                  <w:r>
                    <w:rPr>
                      <w:color w:val="000000"/>
                      <w:spacing w:val="-1"/>
                    </w:rPr>
                    <w:t>муниципального района (далее - Администрация</w:t>
                  </w:r>
                  <w:r>
                    <w:rPr>
                      <w:color w:val="000000"/>
                      <w:spacing w:val="-2"/>
                    </w:rPr>
                    <w:t>)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5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очнить резервы финансовых и материальных ресурсов на ликвидацию возможных чрезвычайных ситуаций и для первоочередного жизнеобеспечения населения. Создать запасы противопожарного оборудования, снаряжения и инвентаря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4"/>
                    </w:rPr>
                    <w:t>До 30.04.2025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left="67" w:right="67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Администрация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7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извести необходимую корректировку паспортов пожарной безопасности населенных пунктов, расположенных в лесной зоне, подверженных угрозе лесных пожаров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4"/>
                    </w:rPr>
                    <w:t>До 30.04.2025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Администрация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2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ть в населенных пунктах поселения стационарные посты наблюдения за пожарной обстановкой (в самих населенных пунктах и на прилегающей территории)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4"/>
                    </w:rPr>
                    <w:t>До 30.04.2025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Администрация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1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сти проверку системы оповещения населения и организаций Усть-Тарского сельского поселения Тарского муниципального района при угрозе или возникновении ЧС в пожароопасный сезон. Довести до сведения каждого жителя сигналы об экстренной эвакуации и порядок действия по ним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4"/>
                    </w:rPr>
                    <w:t>До 30.04.2025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Администрация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3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spacing w:lineRule="exact" w:line="230"/>
                    <w:ind w:right="164" w:firstLine="10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овать и провести в населенных пунктах поселения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сходы (собрания) граждан по вопросам пожарной безопасности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hanging="0"/>
                    <w:jc w:val="both"/>
                    <w:rPr/>
                  </w:pPr>
                  <w:r>
                    <w:rPr>
                      <w:color w:val="000000"/>
                    </w:rPr>
                    <w:t>- подворные обходы с обучением населения ППБ, проверкой их соблюдения (печное и электрооборудование), уделив особое внимание гражданам, входящим в «группу риска» (лица, злоупотребляющие спиртными напитками; одиноко проживающие престарелые граждане; малообеспеченные многодетные семьи)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spacing w:lineRule="exact" w:line="230"/>
                    <w:ind w:right="164" w:firstLine="10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 01.05</w:t>
                  </w:r>
                  <w:r>
                    <w:rPr>
                      <w:color w:val="000000"/>
                      <w:spacing w:val="4"/>
                    </w:rPr>
                    <w:t>.2025</w:t>
                  </w:r>
                </w:p>
              </w:tc>
              <w:tc>
                <w:tcPr>
                  <w:tcW w:w="26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firstLine="10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spacing w:before="120" w:after="0"/>
                    <w:ind w:right="164" w:firstLine="102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штатный инспектор по пожарной безопасности (по согласованию)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snapToGrid w:val="false"/>
                    <w:spacing w:lineRule="exact" w:line="230"/>
                    <w:ind w:right="164" w:firstLine="10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91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spacing w:lineRule="exact" w:line="230"/>
                    <w:ind w:right="164" w:firstLine="10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firstLine="10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комендовать руководителям всех форм собственности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firstLine="10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рганизовать надежную охрану объектов недвижимости, материалов и оборудования, мест стоянки техники. Лично проводить контроль за сохранностью объектов, особое внимание обратить в выходные и праздничные дн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firstLine="10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ривести в порядок подведомственные территории (организовать уборку мусора, листвы деревьев)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pacing w:val="4"/>
                    </w:rPr>
                    <w:t>До 01.05.2025</w:t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firstLine="10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и всех форм собственности (по согласованию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snapToGrid w:val="false"/>
                    <w:spacing w:lineRule="exact" w:line="230"/>
                    <w:ind w:right="164" w:firstLine="10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82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9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64" w:firstLine="10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комендовать депутатам поселения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поселения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4"/>
                    </w:rPr>
                    <w:t>До 01.05.2025</w:t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firstLine="10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путаты сельского поселе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firstLine="10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(по согласованию) 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15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9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64" w:firstLine="101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гулярно проводить подворные обходы по бесхозяйным строениям и другим местам возможного проживания лиц без определенного места жительства, местам проживания неблагополучных семей и лиц, находящихся на патронажном учете. 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4"/>
                    </w:rPr>
                  </w:pPr>
                  <w:r>
                    <w:rPr>
                      <w:color w:val="000000"/>
                      <w:spacing w:val="4"/>
                    </w:rPr>
                    <w:t>в течение года</w:t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firstLine="10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дминистрация,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firstLine="10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штатный инспектор по пожарной безопасности (по согласованию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5080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953" w:leader="none"/>
                    </w:tabs>
                    <w:ind w:left="527" w:right="1603" w:hanging="0"/>
                    <w:jc w:val="center"/>
                    <w:rPr/>
                  </w:pPr>
                  <w:r>
                    <w:rPr>
                      <w:b/>
                      <w:bCs/>
                      <w:spacing w:val="1"/>
                      <w:lang w:val="en-US"/>
                    </w:rPr>
                    <w:t>II</w:t>
                  </w:r>
                  <w:r>
                    <w:rPr>
                      <w:b/>
                      <w:bCs/>
                      <w:spacing w:val="1"/>
                    </w:rPr>
                    <w:t>. Основные мероприятия по обеспечению готовности сил и средств, предназначенных для предупреждения и ликвидации ЧС и контрольно-надзорные мероприятия</w:t>
                  </w:r>
                </w:p>
              </w:tc>
            </w:tr>
            <w:tr>
              <w:trPr>
                <w:trHeight w:val="999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64" w:firstLine="101"/>
                    <w:jc w:val="both"/>
                    <w:rPr/>
                  </w:pPr>
                  <w:r>
                    <w:rPr/>
                    <w:t>Организовать и провести проверки готовности подразделений всех видов пожарной охраны к действиям по предназначению, а также - при угрозе перехода природных пожаров на населенные пункты и объекты экономики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4"/>
                    </w:rPr>
                    <w:t>До 30.04.2025</w:t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firstLine="10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поселения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28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64" w:firstLine="101"/>
                    <w:jc w:val="both"/>
                    <w:rPr/>
                  </w:pPr>
                  <w:r>
                    <w:rPr/>
                    <w:t>Принять меры по приведению техники подразделений всех видов пожарной охраны в исправное состояние и обеспечению ГСМ не менее 50 литров (в баках)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4"/>
                    </w:rPr>
                    <w:t>До 30.04.2025</w:t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firstLine="10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поселения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76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64" w:firstLine="101"/>
                    <w:jc w:val="both"/>
                    <w:rPr/>
                  </w:pPr>
                  <w:r>
                    <w:rPr/>
                    <w:t>МУП « Рубин»:</w:t>
                  </w:r>
                </w:p>
                <w:p>
                  <w:pPr>
                    <w:pStyle w:val="Normal"/>
                    <w:shd w:fill="FFFFFF" w:val="clear"/>
                    <w:ind w:right="164" w:firstLine="101"/>
                    <w:jc w:val="both"/>
                    <w:rPr/>
                  </w:pPr>
                  <w:r>
                    <w:rPr/>
                    <w:t>- держать на постоянном контроле состояние пожарных водоисточников (водонапорных башен с устройствами для заправки пожарных автомобилей; естественных водоемов с местами заправки; резервуаров-накопителей);</w:t>
                  </w:r>
                </w:p>
                <w:p>
                  <w:pPr>
                    <w:pStyle w:val="Normal"/>
                    <w:shd w:fill="FFFFFF" w:val="clear"/>
                    <w:ind w:right="164" w:firstLine="101"/>
                    <w:jc w:val="both"/>
                    <w:rPr/>
                  </w:pPr>
                  <w:r>
                    <w:rPr/>
                    <w:t>- содержать в надлежащем виде подъездные пути к водонапорным башням, местам, приспособленным для забора воды пожарной техникой.</w:t>
                  </w:r>
                </w:p>
                <w:p>
                  <w:pPr>
                    <w:pStyle w:val="Normal"/>
                    <w:shd w:fill="FFFFFF" w:val="clear"/>
                    <w:ind w:right="164" w:firstLine="101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jc w:val="center"/>
                    <w:rPr/>
                  </w:pPr>
                  <w:r>
                    <w:rPr/>
                    <w:t>На протяжении всего периода</w:t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firstLine="10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уководитель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firstLine="10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П « Рубин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080" w:leader="none"/>
                    </w:tabs>
                    <w:ind w:right="164" w:firstLine="101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ушуев А В.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5080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69" w:hanging="0"/>
                    <w:jc w:val="center"/>
                    <w:rPr/>
                  </w:pPr>
                  <w:r>
                    <w:rPr>
                      <w:b/>
                      <w:bCs/>
                      <w:lang w:val="en-US"/>
                    </w:rPr>
                    <w:t>III</w:t>
                  </w:r>
                  <w:r>
                    <w:rPr>
                      <w:b/>
                      <w:bCs/>
                    </w:rPr>
                    <w:t>. Основные инженерно-технические мероприятия по предупреждению возникновения чрезвычайных ситуаций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64" w:firstLine="101"/>
                    <w:jc w:val="both"/>
                    <w:rPr>
                      <w:spacing w:val="1"/>
                    </w:rPr>
                  </w:pPr>
                  <w:r>
                    <w:rPr>
                      <w:spacing w:val="1"/>
                    </w:rPr>
                    <w:t>Провести обновление минерализованных полос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pacing w:val="-3"/>
                    </w:rPr>
                    <w:t>До 25.05.2025</w:t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0" w:right="130" w:hanging="0"/>
                    <w:jc w:val="center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лава поселения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3" w:hRule="exac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7" w:leader="none"/>
                    </w:tabs>
                    <w:ind w:left="34"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64" w:firstLine="102"/>
                    <w:jc w:val="both"/>
                    <w:rPr/>
                  </w:pPr>
                  <w:r>
                    <w:rPr/>
                    <w:t xml:space="preserve">Выполнить противопожарные мероприятия в населенных пунктах, прилегающих к лесным массивам: </w:t>
                  </w:r>
                </w:p>
                <w:p>
                  <w:pPr>
                    <w:pStyle w:val="Normal"/>
                    <w:shd w:fill="FFFFFF" w:val="clear"/>
                    <w:ind w:right="164" w:firstLine="102"/>
                    <w:jc w:val="both"/>
                    <w:rPr/>
                  </w:pPr>
                  <w:r>
                    <w:rPr/>
                    <w:t xml:space="preserve">- провести инвентаризацию всей имеющейся в поселении техники, приспособленной к пожаротушению (передвижные емкости со средствами их транспортировки);  </w:t>
                  </w:r>
                </w:p>
                <w:p>
                  <w:pPr>
                    <w:pStyle w:val="Normal"/>
                    <w:shd w:fill="FFFFFF" w:val="clear"/>
                    <w:ind w:right="164" w:firstLine="102"/>
                    <w:jc w:val="both"/>
                    <w:rPr/>
                  </w:pPr>
                  <w:r>
                    <w:rPr/>
                    <w:t xml:space="preserve">- вступить с владельцами указанной техники в договорные отношения по привлечению данной техники к пожаротушению, организации ее постоянной готовности (заправка емкостей водой, создание резерва ГСМ для средств транспортировки); </w:t>
                  </w:r>
                </w:p>
                <w:p>
                  <w:pPr>
                    <w:pStyle w:val="Normal"/>
                    <w:shd w:fill="FFFFFF" w:val="clear"/>
                    <w:ind w:right="164" w:firstLine="102"/>
                    <w:jc w:val="both"/>
                    <w:rPr/>
                  </w:pPr>
                  <w:r>
                    <w:rPr/>
                    <w:t>- провести мероприятия по приведению имеющейся пожарной техники и оборудования в состояние боеготовности (резерв ГСМ, укомплектование инвентарем);</w:t>
                  </w:r>
                </w:p>
                <w:p>
                  <w:pPr>
                    <w:pStyle w:val="Normal"/>
                    <w:shd w:fill="FFFFFF" w:val="clear"/>
                    <w:ind w:right="164" w:firstLine="102"/>
                    <w:jc w:val="both"/>
                    <w:rPr/>
                  </w:pPr>
                  <w:r>
                    <w:rPr/>
                    <w:t>- провести очистку территории населенных пунктов от горючих материалов (отходов), производить контроль над сжиганием мусора в населенных пунктах;</w:t>
                  </w:r>
                </w:p>
                <w:p>
                  <w:pPr>
                    <w:pStyle w:val="Normal"/>
                    <w:shd w:fill="FFFFFF" w:val="clear"/>
                    <w:ind w:right="164" w:firstLine="102"/>
                    <w:jc w:val="both"/>
                    <w:rPr/>
                  </w:pPr>
                  <w:r>
                    <w:rPr/>
                    <w:t>- подготовить к использованию водоисточники, имеющиеся на территории поселений (искусственные и естественные);</w:t>
                  </w:r>
                </w:p>
                <w:p>
                  <w:pPr>
                    <w:pStyle w:val="Normal"/>
                    <w:shd w:fill="FFFFFF" w:val="clear"/>
                    <w:ind w:right="164" w:firstLine="102"/>
                    <w:jc w:val="both"/>
                    <w:rPr/>
                  </w:pPr>
                  <w:r>
                    <w:rPr/>
                    <w:t>- проверить наличие проездов (подъездов) к таковым, наличие аншлагов, указателей;</w:t>
                  </w:r>
                </w:p>
                <w:p>
                  <w:pPr>
                    <w:pStyle w:val="Normal"/>
                    <w:shd w:fill="FFFFFF" w:val="clear"/>
                    <w:ind w:right="164" w:firstLine="102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64" w:firstLine="101"/>
                    <w:jc w:val="center"/>
                    <w:rPr/>
                  </w:pPr>
                  <w:r>
                    <w:rPr/>
                    <w:t>До 30.04.2025</w:t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64" w:firstLine="101"/>
                    <w:jc w:val="center"/>
                    <w:rPr/>
                  </w:pPr>
                  <w:r>
                    <w:rPr/>
                    <w:t>Глава поселения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right="164" w:firstLine="101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62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3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64" w:firstLine="101"/>
                    <w:jc w:val="both"/>
                    <w:rPr/>
                  </w:pPr>
                  <w:r>
                    <w:rPr/>
                    <w:t>- провести опашку населенных пунктов;</w:t>
                  </w:r>
                </w:p>
                <w:p>
                  <w:pPr>
                    <w:pStyle w:val="Normal"/>
                    <w:shd w:fill="FFFFFF" w:val="clear"/>
                    <w:ind w:right="164" w:firstLine="101"/>
                    <w:jc w:val="both"/>
                    <w:rPr/>
                  </w:pPr>
                  <w:r>
                    <w:rPr/>
                    <w:t>- создать противопожарные разрывы между населенными пунктами и лесными массивами;</w:t>
                  </w:r>
                </w:p>
                <w:p>
                  <w:pPr>
                    <w:pStyle w:val="Normal"/>
                    <w:shd w:fill="FFFFFF" w:val="clear"/>
                    <w:ind w:right="164" w:firstLine="101"/>
                    <w:jc w:val="both"/>
                    <w:rPr>
                      <w:spacing w:val="3"/>
                    </w:rPr>
                  </w:pPr>
                  <w:r>
                    <w:rPr/>
                    <w:t>- с началом весенне-летнего пожароопасного период (при осложнении обстановки) организовать круглосуточное дежурство на имеющейся пожарной</w:t>
                  </w:r>
                  <w:r>
                    <w:rPr>
                      <w:spacing w:val="6"/>
                    </w:rPr>
                    <w:t xml:space="preserve"> и приспособленной к </w:t>
                  </w:r>
                  <w:r>
                    <w:rPr>
                      <w:spacing w:val="1"/>
                    </w:rPr>
                    <w:t>пожаротушению технике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pacing w:val="4"/>
                    </w:rPr>
                  </w:pPr>
                  <w:r>
                    <w:rPr>
                      <w:color w:val="000000"/>
                      <w:spacing w:val="4"/>
                    </w:rPr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</w:tr>
            <w:tr>
              <w:trPr>
                <w:trHeight w:val="1421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64" w:firstLine="102"/>
                    <w:jc w:val="both"/>
                    <w:rPr/>
                  </w:pPr>
                  <w:r>
                    <w:rPr/>
                    <w:t>Установить на пожароопасный сезон в населенных пунктах, объектах экономики приспособленную технику для целей пожаротушения, а также ёмкости с водой и обеспечить население противопожарным инвентарём. Провести техническое обслуживание, укомплектовать пожарно-техническим вооружением пожарные автомобили добровольных пожарных команд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pacing w:val="4"/>
                    </w:rPr>
                    <w:t>с 30.04.2025</w:t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Глава поселения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3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2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6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V. Порядок сбора, анализа и представления информации о состоянии лесопожарной обстановки</w:t>
                  </w:r>
                </w:p>
                <w:p>
                  <w:pPr>
                    <w:pStyle w:val="Normal"/>
                    <w:shd w:fill="FFFFFF" w:val="clear"/>
                    <w:spacing w:lineRule="exact" w:line="235"/>
                    <w:ind w:left="669" w:right="552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36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64" w:firstLine="102"/>
                    <w:jc w:val="both"/>
                    <w:rPr/>
                  </w:pPr>
                  <w:r>
                    <w:rPr/>
                    <w:t>Представление информации в ЕДДС о прохождении пожароопасного периода.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" w:hanging="0"/>
                    <w:jc w:val="center"/>
                    <w:rPr/>
                  </w:pPr>
                  <w:r>
                    <w:rPr>
                      <w:spacing w:val="-2"/>
                    </w:rPr>
                    <w:t xml:space="preserve">Ежедневно с </w:t>
                  </w:r>
                  <w:r>
                    <w:rPr>
                      <w:spacing w:val="-1"/>
                    </w:rPr>
                    <w:t xml:space="preserve">начала </w:t>
                  </w:r>
                  <w:r>
                    <w:rPr>
                      <w:spacing w:val="-2"/>
                    </w:rPr>
                    <w:t>пожароопасног</w:t>
                  </w:r>
                  <w:r>
                    <w:rPr/>
                    <w:t>о сезона</w:t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5"/>
                    <w:ind w:left="242" w:right="552" w:hanging="0"/>
                    <w:jc w:val="center"/>
                    <w:rPr>
                      <w:spacing w:val="-2"/>
                    </w:rPr>
                  </w:pPr>
                  <w:r>
                    <w:rPr>
                      <w:color w:val="000000"/>
                      <w:spacing w:val="-1"/>
                    </w:rPr>
                    <w:t>Администрация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  <w:tr>
              <w:trPr>
                <w:trHeight w:val="706" w:hRule="exact"/>
              </w:trPr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878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164" w:firstLine="102"/>
                    <w:jc w:val="both"/>
                    <w:rPr/>
                  </w:pPr>
                  <w:r>
                    <w:rPr/>
                    <w:t>Обеспечение регулярного информирования населения поселения по прохождению пожароопасного периода и правилах пожарной безопасности</w:t>
                  </w:r>
                </w:p>
              </w:tc>
              <w:tc>
                <w:tcPr>
                  <w:tcW w:w="212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" w:hanging="0"/>
                    <w:jc w:val="center"/>
                    <w:rPr>
                      <w:color w:val="000000"/>
                      <w:spacing w:val="4"/>
                    </w:rPr>
                  </w:pPr>
                  <w:r>
                    <w:rPr>
                      <w:color w:val="000000"/>
                      <w:spacing w:val="4"/>
                    </w:rPr>
                    <w:t xml:space="preserve">Постоянно </w:t>
                  </w:r>
                </w:p>
                <w:p>
                  <w:pPr>
                    <w:pStyle w:val="Normal"/>
                    <w:shd w:fill="FFFFFF" w:val="clear"/>
                    <w:ind w:left="6" w:hanging="0"/>
                    <w:jc w:val="center"/>
                    <w:rPr>
                      <w:color w:val="000000"/>
                      <w:spacing w:val="-2"/>
                    </w:rPr>
                  </w:pPr>
                  <w:r>
                    <w:rPr>
                      <w:color w:val="000000"/>
                      <w:spacing w:val="-2"/>
                    </w:rPr>
                  </w:r>
                </w:p>
              </w:tc>
              <w:tc>
                <w:tcPr>
                  <w:tcW w:w="260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5"/>
                    <w:ind w:left="242" w:right="552" w:hanging="0"/>
                    <w:jc w:val="center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  <w:t>Администрация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pacing w:val="-1"/>
                    </w:rPr>
                  </w:pPr>
                  <w:r>
                    <w:rPr>
                      <w:color w:val="000000"/>
                      <w:spacing w:val="-1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righ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915" w:hanging="0"/>
              <w:jc w:val="both"/>
              <w:rPr/>
            </w:pPr>
            <w:r>
              <w:rPr/>
            </w:r>
          </w:p>
          <w:tbl>
            <w:tblPr>
              <w:tblW w:w="4680" w:type="dxa"/>
              <w:jc w:val="left"/>
              <w:tblInd w:w="100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"/>
              <w:gridCol w:w="2871"/>
              <w:gridCol w:w="465"/>
              <w:gridCol w:w="811"/>
            </w:tblGrid>
            <w:tr>
              <w:trPr/>
              <w:tc>
                <w:tcPr>
                  <w:tcW w:w="468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2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 постановлению Администрации Усть-Тарского сельского поселения Тарского муниципального района Омской области</w:t>
                  </w:r>
                </w:p>
              </w:tc>
            </w:tr>
            <w:tr>
              <w:trPr/>
              <w:tc>
                <w:tcPr>
                  <w:tcW w:w="533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287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5 февраля  2025 года</w:t>
                  </w:r>
                </w:p>
              </w:tc>
              <w:tc>
                <w:tcPr>
                  <w:tcW w:w="465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</w:tr>
          </w:tbl>
          <w:p>
            <w:pPr>
              <w:pStyle w:val="Normal"/>
              <w:ind w:left="1025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0" w:name="RANGE!A1%3AF21"/>
            <w:bookmarkStart w:id="1" w:name="RANGE!A1%3AF2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мена оперативной информацией на пожароопасный сезон 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й (ландшафтный пожар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3630</wp:posOffset>
                </wp:positionH>
                <wp:positionV relativeFrom="paragraph">
                  <wp:posOffset>-11430</wp:posOffset>
                </wp:positionV>
                <wp:extent cx="3456940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78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любого источ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лесном (ландшафтном) пож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53.4pt;mso-wrap-distance-left:9.05pt;mso-wrap-distance-right:9.05pt;mso-wrap-distance-top:0pt;mso-wrap-distance-bottom:0pt;margin-top:-0.9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НФОРМ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любого источ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лесном (ландшафтном) пож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128270</wp:posOffset>
                </wp:positionV>
                <wp:extent cx="1600200" cy="669925"/>
                <wp:effectExtent l="5715" t="1333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6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0.1pt" to="683.95pt,62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28270</wp:posOffset>
                </wp:positionV>
                <wp:extent cx="2400300" cy="652780"/>
                <wp:effectExtent l="0" t="13970" r="381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652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1pt" to="287.95pt,61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7815</wp:posOffset>
                </wp:positionH>
                <wp:positionV relativeFrom="paragraph">
                  <wp:posOffset>144145</wp:posOffset>
                </wp:positionV>
                <wp:extent cx="342900" cy="303530"/>
                <wp:effectExtent l="0" t="1079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0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11.35pt" to="350.4pt,35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86500</wp:posOffset>
                </wp:positionH>
                <wp:positionV relativeFrom="paragraph">
                  <wp:posOffset>127000</wp:posOffset>
                </wp:positionV>
                <wp:extent cx="0" cy="3429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pt" to="495pt,3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83185</wp:posOffset>
                </wp:positionV>
                <wp:extent cx="2339340" cy="967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967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арское лесни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 (38171) 2-03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2pt;height:76.15pt;mso-wrap-distance-left:9.05pt;mso-wrap-distance-right:9.05pt;mso-wrap-distance-top:0pt;mso-wrap-distance-bottom:0pt;margin-top:6.5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Тарское леснич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 (38171) 2-03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1930</wp:posOffset>
                </wp:positionH>
                <wp:positionV relativeFrom="paragraph">
                  <wp:posOffset>121285</wp:posOffset>
                </wp:positionV>
                <wp:extent cx="2212975" cy="1170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, ответственное за  противопожарную безопасность Администрация сельского поселения Л.М. Сабар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8(38171)48-1-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25pt;height:92.2pt;mso-wrap-distance-left:9.05pt;mso-wrap-distance-right:9.05pt;mso-wrap-distance-top:0pt;mso-wrap-distance-bottom:0pt;margin-top:9.5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цо, ответственное за  противопожарную безопасность Администрация сельского поселения Л.М. Сабаров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8(38171)48-1-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5430</wp:posOffset>
                </wp:positionH>
                <wp:positionV relativeFrom="paragraph">
                  <wp:posOffset>121285</wp:posOffset>
                </wp:positionV>
                <wp:extent cx="2186940" cy="1170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(в его отсутствии – лицо, его замещающее)</w:t>
                            </w:r>
                            <w:r>
                              <w:rPr>
                                <w:b/>
                              </w:rPr>
                              <w:t>, 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(38171) 48-1-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2pt;height:92.2pt;mso-wrap-distance-left:9.05pt;mso-wrap-distance-right:9.05pt;mso-wrap-distance-top:0pt;mso-wrap-distance-bottom:0pt;margin-top:9.55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(в его отсутствии – лицо, его замещающее)</w:t>
                      </w:r>
                      <w:r>
                        <w:rPr>
                          <w:b/>
                        </w:rPr>
                        <w:t>, Администрация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8(38171) 48-1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7030</wp:posOffset>
                </wp:positionH>
                <wp:positionV relativeFrom="paragraph">
                  <wp:posOffset>121285</wp:posOffset>
                </wp:positionV>
                <wp:extent cx="1765300" cy="8591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59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ДС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(38171)2-00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13-681-59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23-687-69-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pt;height:67.65pt;mso-wrap-distance-left:9.05pt;mso-wrap-distance-right:9.05pt;mso-wrap-distance-top:0pt;mso-wrap-distance-bottom:0pt;margin-top:9.55pt;mso-position-vertical-relative:text;margin-left:6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ДДС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8(38171)2-00-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913-681-59-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923-687-69-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4100</wp:posOffset>
                </wp:positionH>
                <wp:positionV relativeFrom="paragraph">
                  <wp:posOffset>74295</wp:posOffset>
                </wp:positionV>
                <wp:extent cx="431800" cy="0"/>
                <wp:effectExtent l="635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5.85pt" to="216.95pt,5.85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18400</wp:posOffset>
                </wp:positionH>
                <wp:positionV relativeFrom="paragraph">
                  <wp:posOffset>95250</wp:posOffset>
                </wp:positionV>
                <wp:extent cx="4826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pt,7.5pt" to="629.95pt,7.5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0935</wp:posOffset>
                </wp:positionH>
                <wp:positionV relativeFrom="paragraph">
                  <wp:posOffset>121920</wp:posOffset>
                </wp:positionV>
                <wp:extent cx="418465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9.6pt" to="421.95pt,9.6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4535</wp:posOffset>
                </wp:positionH>
                <wp:positionV relativeFrom="paragraph">
                  <wp:posOffset>135255</wp:posOffset>
                </wp:positionV>
                <wp:extent cx="761365" cy="44132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1400" cy="44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0.65pt" to="216.95pt,45.35pt" stroked="t" o:allowincell="f" style="position:absolute;flip:y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0" cy="441325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81pt,47.3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2535</wp:posOffset>
                </wp:positionH>
                <wp:positionV relativeFrom="paragraph">
                  <wp:posOffset>90170</wp:posOffset>
                </wp:positionV>
                <wp:extent cx="0" cy="46101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05pt,7.1pt" to="697.05pt,43.35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000</wp:posOffset>
                </wp:positionH>
                <wp:positionV relativeFrom="paragraph">
                  <wp:posOffset>52070</wp:posOffset>
                </wp:positionV>
                <wp:extent cx="419100" cy="1006475"/>
                <wp:effectExtent l="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100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4.1pt" to="262.95pt,83.3pt" stroked="t" o:allowincell="f" style="position:absolute;flip:x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52070</wp:posOffset>
                </wp:positionV>
                <wp:extent cx="382270" cy="1006475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00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1pt" to="363.05pt,83.3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09865</wp:posOffset>
                </wp:positionH>
                <wp:positionV relativeFrom="paragraph">
                  <wp:posOffset>12065</wp:posOffset>
                </wp:positionV>
                <wp:extent cx="2018665" cy="13995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по делам ГО и ЧС Администрации Тарского муниципального 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утаков А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(38171) 2-01-2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62-031-59--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5pt;height:110.2pt;mso-wrap-distance-left:9.05pt;mso-wrap-distance-right:9.05pt;mso-wrap-distance-top:0pt;mso-wrap-distance-bottom:0pt;margin-top:0.95pt;mso-position-vertical-relative:text;margin-left:6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по делам ГО и ЧС Администрации Тарского муниципального  райо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утаков А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(38171) 2-01-2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962-031-59--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70</wp:posOffset>
                </wp:positionH>
                <wp:positionV relativeFrom="paragraph">
                  <wp:posOffset>12065</wp:posOffset>
                </wp:positionV>
                <wp:extent cx="2199005" cy="7004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700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арский лесхо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 (38171) 2-26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15pt;height:55.15pt;mso-wrap-distance-left:9.05pt;mso-wrap-distance-right:9.05pt;mso-wrap-distance-top:0pt;mso-wrap-distance-bottom:0pt;margin-top:0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арский лесхо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8 (38171) 2-26-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7485</wp:posOffset>
                </wp:positionH>
                <wp:positionV relativeFrom="paragraph">
                  <wp:posOffset>-6985</wp:posOffset>
                </wp:positionV>
                <wp:extent cx="2685415" cy="5422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422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Ч-58 ДДС: 01, 8(38171)2-18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ыбъяков А.А. 8-908-796-61-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45pt;height:42.7pt;mso-wrap-distance-left:9.05pt;mso-wrap-distance-right:9.05pt;mso-wrap-distance-top:0pt;mso-wrap-distance-bottom:0pt;margin-top:-0.5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Ч-58 ДДС: 01, 8(38171)2-18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ыбъяков А.А. 8-908-796-61-9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40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2535</wp:posOffset>
                </wp:positionH>
                <wp:positionV relativeFrom="paragraph">
                  <wp:posOffset>170815</wp:posOffset>
                </wp:positionV>
                <wp:extent cx="0" cy="45720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05pt,13.45pt" to="697.05pt,49.4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912" w:hanging="72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  <w:lang w:val="en-US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1:00Z</dcterms:created>
  <dc:creator>Администратор</dc:creator>
  <dc:description/>
  <cp:keywords/>
  <dc:language>en-US</dc:language>
  <cp:lastModifiedBy>Пользователь</cp:lastModifiedBy>
  <cp:lastPrinted>2024-03-27T14:30:00Z</cp:lastPrinted>
  <dcterms:modified xsi:type="dcterms:W3CDTF">2025-02-24T08:22:00Z</dcterms:modified>
  <cp:revision>35</cp:revision>
  <dc:subject/>
  <dc:title/>
</cp:coreProperties>
</file>