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УСТЬ-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03.2024                                                                                      № 13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еотложных мерах по подготовке к пропуску талых вод и предупреждению ЧС на территории Усть-Т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неотложных мер по предупреждению и ликвидации возможных последствий чрезвычайных ситуаций, вызванных весенним паводком в 2024 году, на основании Федерального закона от 6 октября 2003 года «Об основных принципах организации местного самоуправления в Российской Федерации» № 131-ФЗ, Устава Усть-Тарского сельского поселения Тарского муниципального района Омской области, решения КЧС и ОПБ Тарского муниципального района Омской области от 8 февраля 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№ 3, Решение комиссии по ЧС Администрации Тарского муниципального района Омской области от 05.02.2021 «О неотложных мерах по подготовке к пропуску талых вод, предупреждению и ликвидации последствий чрезвычайных ситуаций в период весеннего паводка на территории Тарского муниципального района в 2024 году»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организационно-технических и профилактических мероприятий по защите населения, территории и объектов Усть-Тарского сельского поселения Тарского муниципального района Омской области на период прохождения весеннего половодья в 2024 году (приложение№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Усть-Тарского сельского поселения, по согласованию руководителям организаций независимо от форм собственности, расположенных на территории Усть-Тарского сельского поселе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стоянное наблюдение за состоянием гидротехнических сооружений (плотин, дамб и других объек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«Официальный вестник Усть-Тарского 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Л.М. Сабар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Усть-Тарского сельского поселения от  06.03.2024 года  № 13</w:t>
      </w:r>
    </w:p>
    <w:p>
      <w:pPr>
        <w:pStyle w:val="Normal"/>
        <w:jc w:val="center"/>
        <w:rPr/>
      </w:pPr>
      <w:r>
        <w:rPr>
          <w:sz w:val="28"/>
          <w:szCs w:val="28"/>
        </w:rPr>
        <w:t>План основных организационно-технических и профилактических мероприятий по защите населения, территории и объектов Усть-Тарского сельского поселения в период прохождения весеннего паводк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2126"/>
        <w:gridCol w:w="2525"/>
        <w:gridCol w:w="27"/>
      </w:tblGrid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оздание запасов ГСМ для привлечения СиС по предупреждению и ликвидации возможны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истем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Руб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чистка от снега, наледи – кюветов, водопропускных труб на территории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,      МУП «Руб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наледи крыш зданий жилого фонда, со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орог, ГТС и водопропускных труб. Очистка от снега, льда проезжей части и обочин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ячных запасов продовольствия, медикаментов, кормов (для сельскохозяйственных животных), топлива и других материальных ресурсов, необходимых для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подготовка мест временного отселения населения и с/х животных, вывозка материальных ценностей из зон возможных подто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исключению выхода на лед граждан в период ле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хнических (водооткачивающих) средств для предупреждения и ликвидации возможных чрезвычайных ситуаций в период ледохода и весеннего половодья, проверка работоспособности, комплектности (укомплектование в достаточном количестве пожарными рукавами мотопо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5:00Z</dcterms:created>
  <dc:creator>Customer</dc:creator>
  <dc:description/>
  <cp:keywords/>
  <dc:language>en-US</dc:language>
  <cp:lastModifiedBy>Пользователь</cp:lastModifiedBy>
  <cp:lastPrinted>2018-03-26T14:14:00Z</cp:lastPrinted>
  <dcterms:modified xsi:type="dcterms:W3CDTF">2024-03-12T08:23:00Z</dcterms:modified>
  <cp:revision>53</cp:revision>
  <dc:subject/>
  <dc:title>Информация для сборника</dc:title>
</cp:coreProperties>
</file>