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/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УСТЬ-ТАРСКОГО</w:t>
      </w:r>
      <w:r>
        <w:rPr>
          <w:szCs w:val="28"/>
        </w:rPr>
        <w:t xml:space="preserve">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3.2024     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Усть-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обеспечении пожарной безопасности на весенне-летний пожароопасный период 2024 года на территории Усть-Тарского сельского поселения Тар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о статьей  30 Федерального закона "О пожарной безопасности", ,пунктом 7 статьи 3 Закона Омской области «О пожарной безопасности  в Омской области» , в связи с повышением  пожарной опасности в весенне-летний пожароопасный период 2024 года, Администрация Усть-Тарского  сельского поселения Тарского муниципального района Ом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схему обмена информацией на лесопожарный сезон 2024 года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1 мая 2024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Очистить проезды и подъезды к зданиям, сооружениям и  водо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комендовать  руководителям хозяй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 Рекомендовать директору школы (Сулимовой Т.К.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 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8"/>
          <w:szCs w:val="28"/>
        </w:rPr>
        <w:t>7. 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</w:t>
        <w:tab/>
        <w:tab/>
        <w:t xml:space="preserve">             Л.М.Саба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6"/>
        <w:gridCol w:w="636"/>
      </w:tblGrid>
      <w:tr>
        <w:trPr>
          <w:trHeight w:val="6096" w:hRule="atLeast"/>
        </w:trPr>
        <w:tc>
          <w:tcPr>
            <w:tcW w:w="15316" w:type="dxa"/>
            <w:tcBorders/>
          </w:tcPr>
          <w:tbl>
            <w:tblPr>
              <w:tblW w:w="4680" w:type="dxa"/>
              <w:jc w:val="left"/>
              <w:tblInd w:w="100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2871"/>
              <w:gridCol w:w="465"/>
              <w:gridCol w:w="811"/>
            </w:tblGrid>
            <w:tr>
              <w:trPr/>
              <w:tc>
                <w:tcPr>
                  <w:tcW w:w="4680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1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постановлению Администрации Усть-Тарского сельского поселения Тарского муниципального района Омской области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6 марта 2024 г.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26"/>
              <w:ind w:left="5557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ный 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организационно-технических и профилактических мероприятий Усть-Тарского сельского поселения Тарского муниципального района по обеспечению пожарной безопасности в населенных пунктах и на территории Усть-Тарского сельского поселения, по предупреждению и ликвидации лесных пожаров и возможных чрезвычайных ситуаций, связанных с ни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в весенне-летний пожароопасный период 2024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509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7"/>
              <w:gridCol w:w="8789"/>
              <w:gridCol w:w="2127"/>
              <w:gridCol w:w="2604"/>
              <w:gridCol w:w="9"/>
              <w:gridCol w:w="984"/>
              <w:gridCol w:w="10"/>
            </w:tblGrid>
            <w:tr>
              <w:trPr>
                <w:trHeight w:val="563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53" w:right="48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  <w:spacing w:val="-12"/>
                    </w:rPr>
                    <w:t>п/п</w:t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803" w:hanging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аименование мероприят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115" w:right="125" w:hanging="0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Срок </w:t>
                  </w:r>
                  <w:r>
                    <w:rPr>
                      <w:color w:val="000000"/>
                      <w:spacing w:val="-3"/>
                    </w:rPr>
                    <w:t>исполнения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Исполнитель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Отм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о вып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80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953" w:leader="none"/>
                    </w:tabs>
                    <w:ind w:left="669" w:hanging="720"/>
                    <w:jc w:val="center"/>
                    <w:rPr>
                      <w:b/>
                      <w:b/>
                      <w:bCs/>
                      <w:color w:val="000000"/>
                      <w:spacing w:val="-1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</w:rPr>
                    <w:t>Основные организационные мероприятия</w:t>
                  </w:r>
                </w:p>
              </w:tc>
            </w:tr>
            <w:tr>
              <w:trPr>
                <w:trHeight w:val="1417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орректировать план действий по предупреждению и ликвидации чрезвычайных ситуаций природного и техногенного характера Усть-Тарского сельского поселения Тарского муниципального района Омской области, в части касающейся лесных пожаров и планы привлечения сил и средств по тушению пожаров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5"/>
                    <w:ind w:right="244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Администрация Усть-Тарского сельского поселения Тарского </w:t>
                  </w:r>
                  <w:r>
                    <w:rPr>
                      <w:color w:val="000000"/>
                      <w:spacing w:val="-1"/>
                    </w:rPr>
                    <w:t>муниципального района (далее - Администрация</w:t>
                  </w:r>
                  <w:r>
                    <w:rPr>
                      <w:color w:val="000000"/>
                      <w:spacing w:val="-2"/>
                    </w:rPr>
                    <w:t>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5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очнить резервы финансовых и материальных ресурсов на ликвидацию возможных чрезвычайных ситуаций и для первоочередного жизнеобеспечения населения. Создать запасы противопожарного оборудования, снаряжения и инвентаря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67" w:right="67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Администрация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7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ести необходимую корректировку паспортов пожарной безопасности населенных пунктов, расположенных в лесной зоне, подверженных угрозе лесных пожаров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Администрация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2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ть в населенных пунктах поселения стационарные посты наблюдения за пожарной обстановкой (в самих населенных пунктах и на прилегающей территории)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Администрация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1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сти проверку системы оповещения населения и организаций Усть-Тарского сельского поселения Тарского муниципального района при угрозе или возникновении ЧС в пожароопасный сезон. Довести до сведения каждого жителя сигналы об экстренной эвакуации и порядок действия по ним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Администрация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spacing w:lineRule="exact" w:line="230"/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овать и провести в населенных пунктах поселения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ходы (собрания) граждан по вопросам пожарной безопасност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/>
                  </w:pPr>
                  <w:r>
                    <w:rPr>
                      <w:color w:val="000000"/>
                    </w:rPr>
                    <w:t>- подворные обходы с обучением населения ППБ, проверкой их соблюдения (печное и электрооборудование), уделив особое внимание гражданам, входящим в «группу риска» (лица, злоупотребляющие спиртными напитками; одиноко проживающие престарелые граждане; малообеспеченные многодетные семьи)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spacing w:lineRule="exact" w:line="230"/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01.05</w:t>
                  </w:r>
                  <w:r>
                    <w:rPr>
                      <w:color w:val="000000"/>
                      <w:spacing w:val="4"/>
                    </w:rPr>
                    <w:t>.202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spacing w:before="120" w:after="0"/>
                    <w:ind w:right="164" w:firstLine="10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штатный инспектор по пожарной безопасности (по согласованию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snapToGrid w:val="false"/>
                    <w:spacing w:lineRule="exact" w:line="230"/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91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spacing w:lineRule="exact" w:line="230"/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мендовать руководителям всех форм собственности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 внимание обратить в выходные и праздничные дн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ивести в порядок подведомственные территории (организовать уборку мусора, листвы деревьев)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01.05.2024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всех форм собственности (по согласованию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snapToGrid w:val="false"/>
                    <w:spacing w:lineRule="exact" w:line="230"/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82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мендовать депутатам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01.05.2024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ы сельского поселе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по согласованию) 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4"/>
                    </w:rPr>
                  </w:pPr>
                  <w:r>
                    <w:rPr>
                      <w:color w:val="000000"/>
                      <w:spacing w:val="4"/>
                    </w:rPr>
                    <w:t>в течение года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штатный инспектор по пожарной безопасности (по согласованию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080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53" w:leader="none"/>
                    </w:tabs>
                    <w:ind w:left="527" w:right="1603" w:hanging="0"/>
                    <w:jc w:val="center"/>
                    <w:rPr/>
                  </w:pPr>
                  <w:r>
                    <w:rPr>
                      <w:b/>
                      <w:bCs/>
                      <w:spacing w:val="1"/>
                      <w:lang w:val="en-US"/>
                    </w:rPr>
                    <w:t>II</w:t>
                  </w:r>
                  <w:r>
                    <w:rPr>
                      <w:b/>
                      <w:bCs/>
                      <w:spacing w:val="1"/>
                    </w:rPr>
                    <w:t>. 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      </w:r>
                </w:p>
              </w:tc>
            </w:tr>
            <w:tr>
              <w:trPr>
                <w:trHeight w:val="999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Организовать и провести проверки готовности подразделений всех видов пожарной охраны к действиям по предназначению, а также - при угрозе перехода природных пожаров на населенные пункты и объекты экономики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4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поселен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8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Принять меры по приведению техники подразделений всех видов пожарной охраны в исправное состояние и обеспечению ГСМ не менее 50 литров (в баках)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4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поселен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76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МУП « Рубин»:</w:t>
                  </w:r>
                </w:p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- держать на постоянном контроле состояние пожарных водоисточников (водонапорных башен с устройствами для заправки пожарных автомобилей; естественных водоемов с местами заправки; резервуаров-накопителей);</w:t>
                  </w:r>
                </w:p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- содержать в надлежащем виде подъездные пути к водонапорным башням, местам, приспособленным для забора воды пожарной техникой.</w:t>
                  </w:r>
                </w:p>
                <w:p>
                  <w:pPr>
                    <w:pStyle w:val="Normal"/>
                    <w:shd w:fill="FFFFFF" w:val="clear"/>
                    <w:ind w:right="164" w:firstLine="101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jc w:val="center"/>
                    <w:rPr/>
                  </w:pPr>
                  <w:r>
                    <w:rPr/>
                    <w:t>На протяжении всего периода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уководитель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П « Рубин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шуев А В.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080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69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>. Основные инженерно-технические мероприятия по предупреждению возникновения чрезвычайных ситуаций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Провести обновление минерализованных полос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pacing w:val="-3"/>
                    </w:rPr>
                    <w:t>До 25.05.2024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0" w:right="130" w:hanging="0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лава поселен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3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7" w:leader="none"/>
                    </w:tabs>
                    <w:ind w:left="34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 xml:space="preserve">Выполнить противопожарные мероприятия в населенных пунктах, прилегающих к лесным массивам: 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 xml:space="preserve">- провести инвентаризацию всей имеющейся в поселении техники, приспособленной к пожаротушению (передвижные емкости со средствами их транспортировки);  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 xml:space="preserve">- вступить с владельцами указанной техники в договорные отношения по привлечению данной техники к пожаротушению, организации ее постоянной готовности (заправка емкостей водой, создание резерва ГСМ для средств транспортировки); 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- провести мероприятия по приведению имеющейся пожарной техники и оборудования в состояние боеготовности (резерв ГСМ, укомплектование инвентарем);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- провести очистку территории населенных пунктов от горючих материалов (отходов), производить контроль над сжиганием мусора в населенных пунктах;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- подготовить к использованию водоисточники, имеющиеся на территории поселений (искусственные и естественные);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- проверить наличие проездов (подъездов) к таковым, наличие аншлагов, указателей;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center"/>
                    <w:rPr/>
                  </w:pPr>
                  <w:r>
                    <w:rPr/>
                    <w:t>До 30.04.2024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center"/>
                    <w:rPr/>
                  </w:pPr>
                  <w:r>
                    <w:rPr/>
                    <w:t>Глава поселен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64" w:firstLine="101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2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- провести опашку населенных пунктов;</w:t>
                  </w:r>
                </w:p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- создать противопожарные разрывы между населенными пунктами и лесными массивами;</w:t>
                  </w:r>
                </w:p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>
                      <w:spacing w:val="3"/>
                    </w:rPr>
                  </w:pPr>
                  <w:r>
                    <w:rPr/>
                    <w:t>- с началом весенне-летнего пожароопасного период (при осложнении обстановки) организовать круглосуточное дежурство на имеющейся пожарной</w:t>
                  </w:r>
                  <w:r>
                    <w:rPr>
                      <w:spacing w:val="6"/>
                    </w:rPr>
                    <w:t xml:space="preserve"> и приспособленной к </w:t>
                  </w:r>
                  <w:r>
                    <w:rPr>
                      <w:spacing w:val="1"/>
                    </w:rPr>
                    <w:t>пожаротушению технике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pacing w:val="4"/>
                    </w:rPr>
                  </w:pPr>
                  <w:r>
                    <w:rPr>
                      <w:color w:val="000000"/>
                      <w:spacing w:val="4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>
                <w:trHeight w:val="1421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Установить на пожароопасный сезон в населенных пунктах, объектах экономики приспособленную технику для целей пожаротушения, а также ёмкости с водой и обеспечить население противопожарным инвентарём. Провести техническое обслуживание, укомплектовать пожарно-техническим вооружением пожарные автомобили добровольных пожарных команд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с 30.04.2024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лава поселен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6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. Порядок сбора, анализа и представления информации о состоянии лесопожарной обстановки</w:t>
                  </w:r>
                </w:p>
                <w:p>
                  <w:pPr>
                    <w:pStyle w:val="Normal"/>
                    <w:shd w:fill="FFFFFF" w:val="clear"/>
                    <w:spacing w:lineRule="exact" w:line="235"/>
                    <w:ind w:left="669" w:right="55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36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Представление информации в ЕДДС о прохождении пожароопасного периода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" w:hanging="0"/>
                    <w:jc w:val="center"/>
                    <w:rPr/>
                  </w:pPr>
                  <w:r>
                    <w:rPr>
                      <w:spacing w:val="-2"/>
                    </w:rPr>
                    <w:t xml:space="preserve">Ежедневно с </w:t>
                  </w:r>
                  <w:r>
                    <w:rPr>
                      <w:spacing w:val="-1"/>
                    </w:rPr>
                    <w:t xml:space="preserve">начала </w:t>
                  </w:r>
                  <w:r>
                    <w:rPr>
                      <w:spacing w:val="-2"/>
                    </w:rPr>
                    <w:t>пожароопасног</w:t>
                  </w:r>
                  <w:r>
                    <w:rPr/>
                    <w:t>о сезона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5"/>
                    <w:ind w:left="242" w:right="552" w:hanging="0"/>
                    <w:jc w:val="center"/>
                    <w:rPr>
                      <w:spacing w:val="-2"/>
                    </w:rPr>
                  </w:pPr>
                  <w:r>
                    <w:rPr>
                      <w:color w:val="000000"/>
                      <w:spacing w:val="-1"/>
                    </w:rPr>
                    <w:t>Администрац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Обеспечение регулярного информирования населения поселения по прохождению пожароопасного периода и правилах пожарной безопасности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" w:hanging="0"/>
                    <w:jc w:val="center"/>
                    <w:rPr>
                      <w:color w:val="000000"/>
                      <w:spacing w:val="4"/>
                    </w:rPr>
                  </w:pPr>
                  <w:r>
                    <w:rPr>
                      <w:color w:val="000000"/>
                      <w:spacing w:val="4"/>
                    </w:rPr>
                    <w:t xml:space="preserve">Постоянно </w:t>
                  </w:r>
                </w:p>
                <w:p>
                  <w:pPr>
                    <w:pStyle w:val="Normal"/>
                    <w:shd w:fill="FFFFFF" w:val="clear"/>
                    <w:ind w:left="6" w:hanging="0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5"/>
                    <w:ind w:left="242" w:right="552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Администрац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915" w:hanging="0"/>
              <w:jc w:val="both"/>
              <w:rPr/>
            </w:pPr>
            <w:r>
              <w:rPr/>
            </w:r>
          </w:p>
          <w:tbl>
            <w:tblPr>
              <w:tblW w:w="4680" w:type="dxa"/>
              <w:jc w:val="left"/>
              <w:tblInd w:w="100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2871"/>
              <w:gridCol w:w="465"/>
              <w:gridCol w:w="811"/>
            </w:tblGrid>
            <w:tr>
              <w:trPr/>
              <w:tc>
                <w:tcPr>
                  <w:tcW w:w="46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2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постановлению Администрации Усть-Тарского сельского поселения Тарского муниципального района Омской области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6 марта 2024 года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</w:tr>
          </w:tbl>
          <w:p>
            <w:pPr>
              <w:pStyle w:val="Normal"/>
              <w:ind w:left="1025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RANGE!A1%3AF21"/>
            <w:bookmarkStart w:id="1" w:name="RANGE!A1%3AF2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мена оперативной информацией на пожароопасный сезон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(ландшафтный пожа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3630</wp:posOffset>
                </wp:positionH>
                <wp:positionV relativeFrom="paragraph">
                  <wp:posOffset>-11430</wp:posOffset>
                </wp:positionV>
                <wp:extent cx="345694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7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лесном (ландшафтном)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53.4pt;mso-wrap-distance-left:9.05pt;mso-wrap-distance-right:9.05pt;mso-wrap-distance-top:0pt;mso-wrap-distance-bottom:0pt;margin-top:-0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лесном (ландшафтном)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28270</wp:posOffset>
                </wp:positionV>
                <wp:extent cx="1600200" cy="669925"/>
                <wp:effectExtent l="5715" t="1333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1pt" to="683.95pt,62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400300" cy="652780"/>
                <wp:effectExtent l="0" t="13970" r="381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287.95pt,61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815</wp:posOffset>
                </wp:positionH>
                <wp:positionV relativeFrom="paragraph">
                  <wp:posOffset>144145</wp:posOffset>
                </wp:positionV>
                <wp:extent cx="342900" cy="303530"/>
                <wp:effectExtent l="0" t="1079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1.35pt" to="350.4pt,35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pt" to="495pt,3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3185</wp:posOffset>
                </wp:positionV>
                <wp:extent cx="2339340" cy="967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67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рское лес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(38171) 2-0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76.15pt;mso-wrap-distance-left:9.05pt;mso-wrap-distance-right:9.05pt;mso-wrap-distance-top:0pt;mso-wrap-distance-bottom:0pt;margin-top:6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арское лесни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 (38171) 2-03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121285</wp:posOffset>
                </wp:positionV>
                <wp:extent cx="2212975" cy="1170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ответственное за  противопожарную безопасность Администрация сельского поселенияЛ.М. Сабар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8(38171)48-1-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92.2pt;mso-wrap-distance-left:9.05pt;mso-wrap-distance-right:9.05pt;mso-wrap-distance-top:0pt;mso-wrap-distance-bottom:0pt;margin-top:9.5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цо, ответственное за  противопожарную безопасность Администрация сельского поселенияЛ.М. Сабар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8(38171)48-1-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5430</wp:posOffset>
                </wp:positionH>
                <wp:positionV relativeFrom="paragraph">
                  <wp:posOffset>121285</wp:posOffset>
                </wp:positionV>
                <wp:extent cx="2186940" cy="1170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в его отсутствии – лицо, его замещающее)</w:t>
                            </w:r>
                            <w:r>
                              <w:rPr>
                                <w:b/>
                              </w:rPr>
                              <w:t>, 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(38171) 48-1-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pt;height:92.2pt;mso-wrap-distance-left:9.05pt;mso-wrap-distance-right:9.05pt;mso-wrap-distance-top:0pt;mso-wrap-distance-bottom:0pt;margin-top:9.5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в его отсутствии – лицо, его замещающее)</w:t>
                      </w:r>
                      <w:r>
                        <w:rPr>
                          <w:b/>
                        </w:rPr>
                        <w:t>, 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(38171) 48-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7030</wp:posOffset>
                </wp:positionH>
                <wp:positionV relativeFrom="paragraph">
                  <wp:posOffset>121285</wp:posOffset>
                </wp:positionV>
                <wp:extent cx="1765300" cy="859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(38171)2-00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13-681-59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23-687-69-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67.65pt;mso-wrap-distance-left:9.05pt;mso-wrap-distance-right:9.05pt;mso-wrap-distance-top:0pt;mso-wrap-distance-bottom:0pt;margin-top:9.55pt;mso-position-vertical-relative:text;margin-left:6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(38171)2-00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13-681-59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23-687-69-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74295</wp:posOffset>
                </wp:positionV>
                <wp:extent cx="431800" cy="0"/>
                <wp:effectExtent l="635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85pt" to="216.95pt,5.8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0</wp:posOffset>
                </wp:positionH>
                <wp:positionV relativeFrom="paragraph">
                  <wp:posOffset>95250</wp:posOffset>
                </wp:positionV>
                <wp:extent cx="4826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7.5pt" to="629.95pt,7.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121920</wp:posOffset>
                </wp:positionV>
                <wp:extent cx="418465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9.6pt" to="421.95pt,9.6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135255</wp:posOffset>
                </wp:positionV>
                <wp:extent cx="761365" cy="44132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44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65pt" to="216.95pt,45.35pt" stroked="t" o:allowincell="f" style="position:absolute;flip:y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441325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47.3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2535</wp:posOffset>
                </wp:positionH>
                <wp:positionV relativeFrom="paragraph">
                  <wp:posOffset>90170</wp:posOffset>
                </wp:positionV>
                <wp:extent cx="0" cy="46101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7.1pt" to="697.05pt,43.3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00</wp:posOffset>
                </wp:positionH>
                <wp:positionV relativeFrom="paragraph">
                  <wp:posOffset>52070</wp:posOffset>
                </wp:positionV>
                <wp:extent cx="419100" cy="1006475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00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4.1pt" to="262.95pt,83.3pt" stroked="t" o:allowincell="f" style="position:absolute;flip:x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</wp:posOffset>
                </wp:positionV>
                <wp:extent cx="382270" cy="100647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00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1pt" to="363.05pt,83.3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9865</wp:posOffset>
                </wp:positionH>
                <wp:positionV relativeFrom="paragraph">
                  <wp:posOffset>12065</wp:posOffset>
                </wp:positionV>
                <wp:extent cx="2018665" cy="13995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делам ГО и ЧС Администрации Тарского муниципального 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так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(38171) 2-01-2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62-031-59--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5pt;height:110.2pt;mso-wrap-distance-left:9.05pt;mso-wrap-distance-right:9.05pt;mso-wrap-distance-top:0pt;mso-wrap-distance-bottom:0pt;margin-top:0.95pt;mso-position-vertical-relative:text;margin-left:6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делам ГО и ЧС Администрации Тарского муниципального 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таков А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(38171) 2-01-2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62-031-59--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2199005" cy="7004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700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арский лесх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 (38171) 2-26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15pt;height:55.15pt;mso-wrap-distance-left:9.05pt;mso-wrap-distance-right:9.05pt;mso-wrap-distance-top:0pt;mso-wrap-distance-bottom:0pt;margin-top:0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арский лесхо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 (38171) 2-26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7485</wp:posOffset>
                </wp:positionH>
                <wp:positionV relativeFrom="paragraph">
                  <wp:posOffset>-6985</wp:posOffset>
                </wp:positionV>
                <wp:extent cx="2685415" cy="542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42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-58 ДДС: 01, 8(38171)2-1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ъяков А.А. 8-908-796-61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42.7pt;mso-wrap-distance-left:9.05pt;mso-wrap-distance-right:9.05pt;mso-wrap-distance-top:0pt;mso-wrap-distance-bottom:0pt;margin-top:-0.5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-58 ДДС: 01, 8(38171)2-1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ыбъяков А.А. 8-908-796-61-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2535</wp:posOffset>
                </wp:positionH>
                <wp:positionV relativeFrom="paragraph">
                  <wp:posOffset>170815</wp:posOffset>
                </wp:positionV>
                <wp:extent cx="0" cy="4572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13.45pt" to="697.05pt,49.4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912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1:00Z</dcterms:created>
  <dc:creator>Администратор</dc:creator>
  <dc:description/>
  <cp:keywords/>
  <dc:language>en-US</dc:language>
  <cp:lastModifiedBy>Пользователь</cp:lastModifiedBy>
  <cp:lastPrinted>2024-03-27T14:30:00Z</cp:lastPrinted>
  <dcterms:modified xsi:type="dcterms:W3CDTF">2024-03-27T08:32:00Z</dcterms:modified>
  <cp:revision>33</cp:revision>
  <dc:subject/>
  <dc:title/>
</cp:coreProperties>
</file>