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СТЬ-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2.2025                            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Усть-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еотложных мерах по подготовке к пропуску талых вод и предупреждению ЧС на территории Усть-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рского муниципального района Омской области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неотложных мер по предупреждению и ликвидации возможных последствий чрезвычайных ситуаций, вызванных весенним паводком в 2024 году, на основании Федерального закона от 6 октября 2003 года «Об основных принципах организации местного самоуправления в Российской Федерации» № 131-ФЗ, Устава Усть-Тарского сельского поселения Тарского муниципального района Омской области, решения КЧС и ОПБ Тарского муниципального района Омской области от 8 февраля 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№ 3, Решение комиссии по ЧС Администрации Тарского муниципального района Омской области от 05.02.2021 «О неотложных мерах по подготовке к пропуску талых вод, предупреждению и ликвидации последствий чрезвычайных ситуаций в период весеннего паводка на территории Тарского муниципального района в 2025 году» Администрация Усть-Тарского сельского поселения Тарского муниципального района Ом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сновных организационно-технических и профилактических мероприятий по защите населения, территории и объектов Усть-Тарского сельского поселения Тарского муниципального района Омской области на период прохождения весеннего половодья в 2025 году (приложение№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Усть-Тарского сельского поселения, по согласованию руководителям организаций независимо от форм собственности, расположенных на территории Усть-Тарского сельского посел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стоянное наблюдение за состоянием гидротехнических сооружений (плотин, дамб и других объек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смотреть необходимые меры по обеспечению сохранности дорог от раз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«Официальный вестник Усть-Тарского  сельского поселения» и разместить на официальном сайте Усть-Тар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а Усть-Тарского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Л.М. Сабар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2" w:hanging="7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Усть-Тарского сельского поселения от  25.02.2025 года  № 14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основных организационно-технических и профилактических мероприятий по защите населения, территории и объектов Усть-Тарского сельского поселения в период прохождения весеннего паводка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0"/>
        <w:gridCol w:w="2126"/>
        <w:gridCol w:w="2525"/>
        <w:gridCol w:w="27"/>
      </w:tblGrid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здание запасов ГСМ для привлечения СиС по предупреждению и ликвидации возможных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10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истем водоза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П «Руби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чистка от снега, наледи – кюветов, водопропускных труб на территории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     МУП «Руби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наледи крыш зданий жилого фонда, со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рог, ГТС и водопропускных труб. Очистка от снега, льда проезжей части и обочин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сячных запасов продовольствия, медикаментов, кормов (для сельскохозяйственных животных), топлива и других материальных ресурсов, необходимых для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одготовка мест временного отселения населения и с/х животных, вывозка материальных ценностей из зон возможных подто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исключению выхода на лед граждан в период ле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их (водооткачивающих) средств для предупреждения и ликвидации возможных чрезвычайных ситуаций в период ледохода и весеннего половодья, проверка работоспособности, комплектности (укомплектование в достаточном количестве пожарными рукавами мотопом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5:00Z</dcterms:created>
  <dc:creator>Customer</dc:creator>
  <dc:description/>
  <cp:keywords/>
  <dc:language>en-US</dc:language>
  <cp:lastModifiedBy>Пользователь</cp:lastModifiedBy>
  <cp:lastPrinted>2018-03-26T14:14:00Z</cp:lastPrinted>
  <dcterms:modified xsi:type="dcterms:W3CDTF">2025-02-25T04:16:00Z</dcterms:modified>
  <cp:revision>55</cp:revision>
  <dc:subject/>
  <dc:title>Информация для сборника</dc:title>
</cp:coreProperties>
</file>