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hanging="0"/>
        <w:jc w:val="center"/>
        <w:rPr/>
      </w:pPr>
      <w:r>
        <w:rPr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i/>
          <w:i/>
          <w:szCs w:val="28"/>
        </w:rPr>
      </w:pPr>
      <w:bookmarkStart w:id="0" w:name="_ПОСТАНОВЛЕНИЕ"/>
      <w:bookmarkEnd w:id="0"/>
      <w:r>
        <w:rPr>
          <w:b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06» марта 2024 года                                                                                  № 15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 Усть-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 аварийных и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ъектах жизнеобеспечения Усть-Тарского сельского поселения Тарского района Омской области в период празднования  Международного женского дня в 2024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возникновения и оперативной ликвидации возможных последствий аварийных и чрезвычайных ситуаций на объектах жилищно-коммунального комплекса, объектах жизнеобеспечения населения и территории района в целом, в период выходных и праздничных   с 08 по 10 марта 2024 года Администрация Усть-Тарского сельского поселения Тарского муниципального района Омской области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улучшения связи и взаимодействия заинтересованных служб, организовать дежурство ответственных работников администрации Усть-Тарского сельского поселения Тарского муниципального района Омской области в период празднования   Международного женского дня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ю МУП «Рубин» (Бушуев А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дежурство ответственных лиц из числа персонала предприятия на весь период в период празднования  Международного женского дня в 2024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наличие необходимых резервов материально-технических средств, предназначенных для оперативной ликвидации аварий на объектах ЖК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своевременную очистку от снега у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, учреждений, не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овать дежурство сотрудников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нять дополнительные меры по обеспечению антитеррористической защищенности объ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Усть-Тарского 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 поселения                                                        Л.М.Сабарова</w:t>
      </w:r>
      <w:r>
        <w:rPr/>
        <w:br/>
      </w:r>
    </w:p>
    <w:p>
      <w:pPr>
        <w:pStyle w:val="Normal"/>
        <w:ind w:left="5670" w:hanging="0"/>
        <w:jc w:val="right"/>
        <w:rPr/>
      </w:pPr>
      <w:r>
        <w:rPr/>
        <w:tab/>
        <w:t xml:space="preserve">   </w:t>
      </w:r>
    </w:p>
    <w:p>
      <w:pPr>
        <w:pStyle w:val="Normal"/>
        <w:ind w:left="5670" w:hanging="0"/>
        <w:jc w:val="right"/>
        <w:rPr/>
      </w:pPr>
      <w:r>
        <w:rPr/>
        <w:t>Приложение № 1</w:t>
      </w:r>
      <w:r>
        <w:rPr>
          <w:sz w:val="28"/>
          <w:szCs w:val="28"/>
        </w:rPr>
        <w:t xml:space="preserve"> </w:t>
      </w:r>
      <w:r>
        <w:rPr/>
        <w:t>к постановлению Администрации  Усть-Тарского сельского поселения                                                       от 06.03.2024 № 15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журства специалистов Администрации Усть-Тарского сельского поселения Тарского муниципального района Омской области в период празднования  Международного женского дня в 2024 году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356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8.03.2024 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барова Любовь Михайло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040770234 – сот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8-1-89 – рабочий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-1-34 – домаш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.03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стникова Надежда Анатолье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89088057678 – сот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-1-89 – рабоч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3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жина Галина Николае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89136826551 – сот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-1-89 – рабочий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1:00Z</dcterms:created>
  <dc:creator>Администратор</dc:creator>
  <dc:description/>
  <cp:keywords/>
  <dc:language>en-US</dc:language>
  <cp:lastModifiedBy>Пользователь</cp:lastModifiedBy>
  <cp:lastPrinted>2019-02-21T15:31:00Z</cp:lastPrinted>
  <dcterms:modified xsi:type="dcterms:W3CDTF">2024-03-06T05:49:00Z</dcterms:modified>
  <cp:revision>22</cp:revision>
  <dc:subject/>
  <dc:title>АДМИНИСТРАЦИЯ АТИРСКОГО СЕЛЬСКОГО ПОСЕЛЕНИЯ</dc:title>
</cp:coreProperties>
</file>