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13» марта 2024 года                                                                                  № 17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 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руководящего состава Администрации Усть-Тарского сельского поселения в период проведения выборов Президента Российской Федерации 13марта-19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 аварийных и чрезвычайных ситуаций на объектах жилищно-коммунального комплекса, объектах жизнеобеспечения населения и территории района в целом, дежурства руководящего состава Администрации Усть-Тарского сельского поселения период проведения выборов Президента Российской Федерации 13марта-19 март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лучшения связи и взаимодействия заинтересованных служб, организовать дежурство ответственных работников администрации Усть-Тар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МУП «Рубин» (Бушуев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анизовать дежурство ответственных лиц из числа персонала предприятия на весь период в период проведения выборов Президента Российской Федерации 13марта-19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еспечить наличие необходимых резервов материально-технических средств, предназначенных для оперативной ликвидации аварий на объектах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ую очистку от снега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дежурство сотруд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дополнительные меры по обеспечению антитеррористической защищенности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Усть-Тарского 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                                             Л.М.Сабарова</w:t>
      </w:r>
      <w:r>
        <w:rPr/>
        <w:br/>
      </w:r>
    </w:p>
    <w:p>
      <w:pPr>
        <w:pStyle w:val="Normal"/>
        <w:ind w:left="5670" w:hanging="0"/>
        <w:jc w:val="right"/>
        <w:rPr/>
      </w:pPr>
      <w:r>
        <w:rPr/>
        <w:tab/>
        <w:t xml:space="preserve">   </w:t>
      </w:r>
    </w:p>
    <w:p>
      <w:pPr>
        <w:pStyle w:val="Normal"/>
        <w:ind w:left="5670" w:hanging="0"/>
        <w:jc w:val="right"/>
        <w:rPr/>
      </w:pPr>
      <w:r>
        <w:rPr/>
        <w:t>Приложение № 1</w:t>
      </w:r>
      <w:r>
        <w:rPr>
          <w:sz w:val="28"/>
          <w:szCs w:val="28"/>
        </w:rPr>
        <w:t xml:space="preserve"> </w:t>
      </w:r>
      <w:r>
        <w:rPr/>
        <w:t>к постановлению Администрации  Усть-Тарского сельского поселения                                                       от 13.03.2024 № 17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уководящего состава Администрации Усть-Тарского сельского поселения в период проведения выборов Президента Российской Федерации 13марта-19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5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13.03.2024 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040770234 – со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-1-89 – рабоч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34 – домаш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14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стникова Надежда Анатоль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088057678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15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жина Галина Никола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136826551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040770234 – со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-1-89 – рабоч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34 – домаш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стникова Надежда Анатоль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088057678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жина Галина Николае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9136826551 – сот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89 – рабоч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040770234 – сот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8-1-89 – рабочий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-1-34 – домашни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Администратор</dc:creator>
  <dc:description/>
  <cp:keywords/>
  <dc:language>en-US</dc:language>
  <cp:lastModifiedBy>Пользователь</cp:lastModifiedBy>
  <cp:lastPrinted>2019-02-21T15:31:00Z</cp:lastPrinted>
  <dcterms:modified xsi:type="dcterms:W3CDTF">2024-05-03T07:24:00Z</dcterms:modified>
  <cp:revision>30</cp:revision>
  <dc:subject/>
  <dc:title>АДМИНИСТРАЦИЯ АТИРСКОГО СЕЛЬСКОГО ПОСЕЛЕНИЯ</dc:title>
</cp:coreProperties>
</file>