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СКОГО МУНИЦИПАЛЬНОГО РАЙОНА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08 апреля  2024 года                                                                                      № 25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, относящихся к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, утверждённого постановлением  Правительства Омской област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2 г. № 83-п, руководствуясь Уставом Усть-Тарского  сельского поселения Тарского муниципального района Омской области, Администрация Усть-Та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период с 1 апреля по 30 апреля 2024 года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ограничить движение транспортных средств,  с разрешенной максимальной массой более 5 тон по автомобильным дорогам местного зна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граничение и прекращение, установленные пунктом 1 настоящего постановления, не распростран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пассажирские перевозки автобу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перевозки пищевых продуктов, животных, лекарственных препаратов, топлива, семенного фонда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) иные случаи, предусмотренные международными договорами Российской Федерации и федеральными законам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после его обнародования, (официального 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публиковать настоящее постановление в официальном вестнике Усть-Тарского  сельского поселения Тарского муниципального района Омской области и разместить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Контроль исполнения данного постановления оставляю за соб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  Усть-Тарског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Л.М. С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7:00Z</dcterms:created>
  <dc:creator>USER</dc:creator>
  <dc:description/>
  <cp:keywords/>
  <dc:language>en-US</dc:language>
  <cp:lastModifiedBy>Пользователь</cp:lastModifiedBy>
  <cp:lastPrinted>2019-04-10T10:10:00Z</cp:lastPrinted>
  <dcterms:modified xsi:type="dcterms:W3CDTF">2024-04-10T03:49:00Z</dcterms:modified>
  <cp:revision>38</cp:revision>
  <dc:subject/>
  <dc:title/>
</cp:coreProperties>
</file>