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Т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3.04.2024                                                                                   №  30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 Усть-Та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ь-Тарского сельского посел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соответствии с пунктом 417 Правил противопожарного режима в Российской Федерации, утверждённых  постановлением Правительства Российской Федерации от 16 сентября 2020 года №1479 «Об утверждении Правил противопожарного режима», подпунктом 3 пункта 14 Положения о Министерстве региональной безопасности Омской области , утверждённого Указом Губернатора Омской области от 13 марта 2019 года №33 Омской области «О пожарной безопасности в Омской области», Администрация Усть-Тарского сельского поселения постановляет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Установить на территории Усть-Тарского сельского поселения особый противопожарный режим с 20 апреля 2024 год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  На период действия особого противопожарного режима на территории  Усть-Тарского сельского поселения установить запрет: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на разведение костров и проведение пожароопасных работ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на выжигание</w:t>
      </w:r>
      <w:r>
        <w:rPr>
          <w:sz w:val="28"/>
          <w:szCs w:val="28"/>
        </w:rPr>
        <w:t xml:space="preserve">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если иное не установлено федераль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овать круглосуточное дежурство пожарной дружины, граждан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овестить местное население о лесопожарной обстановке  и введении особого противопожарн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ть неукоснительное соблюдение первичных мер пожарной безопасности в населённых пунктах, а также готовность добровольных пожарных команд и дружин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граничить посещение лесов гражданами, за исключением граждан, трудовая деятельность которых связана с пребыванием в ле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ь меры по увеличению противопожарных разрывов по границам населённых пунктов, а также готовность добровольных пожарных команд и дружин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Мусор не сжигать, а вывозить на свалк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ение жителям осмотреть свои печи, отопительные приборы, электропроводку , по возможности произвести ремонт или замен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должить проведение соответствующей разъяснительной работы  с гражданами о мерах пожарной безопасности и действиях при пожара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6. Рекомендовать депутатам Совета Усть-Тарского сельского поселения по своих округам оповестить местное население     о лесопожарной обстановке и введении особого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 Настоящее постановление   опубликовать в информационном бюллетене «Официальный вестник Усть-Тарского сельского поселения» и </w:t>
      </w:r>
      <w:r>
        <w:rPr>
          <w:sz w:val="28"/>
          <w:szCs w:val="28"/>
        </w:rPr>
        <w:t>в информационно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8. Контроль  исполнения  настоящ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313131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Л.М. С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ы:                                                                                                                                  2-18-01   пожарно-спасательная служба,                                                                                    48-1-34  Л.М. Сабарова. –Глава  Усть-Тарского 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7:00Z</dcterms:created>
  <dc:creator>USER</dc:creator>
  <dc:description/>
  <cp:keywords/>
  <dc:language>en-US</dc:language>
  <cp:lastModifiedBy>Пользователь</cp:lastModifiedBy>
  <cp:lastPrinted>2023-04-12T09:49:00Z</cp:lastPrinted>
  <dcterms:modified xsi:type="dcterms:W3CDTF">2024-05-06T09:10:00Z</dcterms:modified>
  <cp:revision>24</cp:revision>
  <dc:subject/>
  <dc:title> АДМИНИСТРАЦИЯ </dc:title>
</cp:coreProperties>
</file>