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УСТЬ-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«26»  апреля 2024 года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ъектах жизнеобеспечения  на территории Усть-Тарского сельского поселения Тарского муниципального района в период  с 27 апреля по 2 мая и с 8 мая по 13ма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поселения в целом, в период празднования майских праздников с 27 апреля  по 2 мая и с 8 мая по 13 мая 2024 года,  Администрация Усть-Тарского сельского поселения Тарского муниципального района  Ом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Усть-Тарского сельского поселения Тарского муниципального района Ом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Усть-Тар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Администрации Усть-Тарского сельского поселения Тарского муниципального района Омской области на период празднования Дня весны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Усть-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</w:t>
        <w:tab/>
        <w:t>Л.М.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4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Тарского сельского поселения Тарского муниципального района Омской области в период празднования  майских празд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09"/>
        <w:gridCol w:w="19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а сотов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ского сельского поселения Г.Н.Саж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825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ского сельского поселения Л.М.Сабар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70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ского сельского поселения Н.А.Сластник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0576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ского сельского поселения Л.М.Сабар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70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ского сельского поселения Л.М.Сабар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825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ского сельского поселения Г.Н.Саж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70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ского сельского поселения Н.А.Сластник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0576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Усть-Тарского сельского поселения Л.М.Сабар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70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7:00Z</dcterms:created>
  <dc:creator>Customer</dc:creator>
  <dc:description/>
  <cp:keywords/>
  <dc:language>en-US</dc:language>
  <cp:lastModifiedBy>Пользователь</cp:lastModifiedBy>
  <cp:lastPrinted>2024-04-27T12:02:00Z</cp:lastPrinted>
  <dcterms:modified xsi:type="dcterms:W3CDTF">2024-04-27T06:03:00Z</dcterms:modified>
  <cp:revision>31</cp:revision>
  <dc:subject/>
  <dc:title>Информация для сборника</dc:title>
</cp:coreProperties>
</file>