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УСТЬ-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4.04.2025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Усть-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орядке подготовки докладов о видах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Усть-Тарского сельского поселения Тарского муниципального района Омской области,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рядок подготовки докладов о видах муниципального контрол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Усть-Тарского сельского поселения Тарского муниципального района Омской области от 29.03. 2023 г № 20 «О порядке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Усть-Та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го поселения                                                          Л.М. Саб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ь-Тар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4.2025 №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и докладов о видах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1. Порядок подготовки докладов о видах муниципального контроля (далее - Порядок) разработан в соответствии с частью 5 статьи 7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части 10 статьи 30 от 31.07.2020 № 248-ФЗ Федеральными законами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ставом Усть-Тарского сельского поселения Тарского муниципального района Омской области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ind w:left="10" w:right="3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Подготовка сведений об организации 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идов муниципального контроля</w:t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7"/>
        <w:widowControl w:val="false"/>
        <w:tabs>
          <w:tab w:val="clear" w:pos="708"/>
          <w:tab w:val="left" w:pos="2190" w:leader="none"/>
          <w:tab w:val="left" w:pos="2191" w:leader="none"/>
          <w:tab w:val="left" w:pos="4910" w:leader="none"/>
          <w:tab w:val="left" w:pos="78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подразделения Администрации Усть-Тарского сельского поселения Тарского муниципального      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сферах деятельности (далее - структурные подразделения)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ю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то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требованиями.</w:t>
      </w:r>
    </w:p>
    <w:p>
      <w:pPr>
        <w:pStyle w:val="TextBody"/>
        <w:ind w:left="101" w:right="2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155" w:leader="none"/>
          <w:tab w:val="left" w:pos="4283" w:leader="none"/>
          <w:tab w:val="left" w:pos="5756" w:leader="none"/>
        </w:tabs>
        <w:autoSpaceDE w:val="false"/>
        <w:spacing w:lineRule="auto" w:line="240" w:before="69" w:after="0"/>
        <w:ind w:left="0" w:right="24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 Сведения подписываются руководителем структурного подраз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 Усть-Тарского сельского поселения Тар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Усть-Тарского сельского поселения Тарского муниципаль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 бумажном носителе и в электронной форме до 15 февраля г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м годом.</w:t>
      </w:r>
    </w:p>
    <w:p>
      <w:pPr>
        <w:pStyle w:val="Style17"/>
        <w:widowControl w:val="false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Лица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TextBody"/>
        <w:tabs>
          <w:tab w:val="clear" w:pos="708"/>
          <w:tab w:val="left" w:pos="2654" w:leader="none"/>
          <w:tab w:val="left" w:pos="4614" w:leader="none"/>
          <w:tab w:val="left" w:pos="7180" w:leader="none"/>
          <w:tab w:val="left" w:pos="8571" w:leader="none"/>
        </w:tabs>
        <w:ind w:lef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сть-Тарского сельского поселения Тарског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  <w:tab/>
        <w:t>района</w:t>
        <w:tab/>
        <w:t>свед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Пользователь</cp:lastModifiedBy>
  <cp:lastPrinted>2019-11-18T15:52:00Z</cp:lastPrinted>
  <dcterms:modified xsi:type="dcterms:W3CDTF">2025-04-24T05:14:00Z</dcterms:modified>
  <cp:revision>46</cp:revision>
  <dc:subject/>
  <dc:title/>
</cp:coreProperties>
</file>