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ind w:left="357" w:hanging="0"/>
        <w:jc w:val="center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А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ДМИНИСТРАЦИЯ УСТЬ-ТАР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ind w:left="357" w:hanging="0"/>
        <w:jc w:val="center"/>
        <w:rPr>
          <w:rFonts w:eastAsia="Lucida Sans Unicode"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zh-CN" w:bidi="hi-IN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-567" w:right="-766" w:hanging="0"/>
        <w:jc w:val="center"/>
        <w:textAlignment w:val="baseline"/>
        <w:outlineLvl w:val="0"/>
        <w:rPr>
          <w:b/>
          <w:b/>
          <w:i/>
          <w:i/>
          <w:kern w:val="2"/>
          <w:sz w:val="28"/>
          <w:szCs w:val="28"/>
          <w:lang w:eastAsia="zh-CN"/>
        </w:rPr>
      </w:pPr>
      <w:bookmarkStart w:id="0" w:name="_ПОСТАНОВЛЕНИЕ"/>
      <w:bookmarkEnd w:id="0"/>
      <w:r>
        <w:rPr>
          <w:b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Lucida Sans Unicode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i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05.06.2024                                                          № 37</w:t>
        <w:br/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. Усть-Тара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хране жизни и здоровья люд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дных объектах в летний период 2024 год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 марта 2012 года № 13 «Об утверждении правил охраны жизни людей на водных объектах в Омской области», Администрация Усть-Тарского сельского поселения Тарского муниципальн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безопасности людей на водных объектах на территории Усть-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упаться в местах, обозначенных аншлагами с предупреждающими и запрещающими над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упаться в необорудованных, незнаком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дплывать к моторным, весельным лодкам и другим плавательным 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рыгать в воду с не предназначенных для этих целей соору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Загрязнять и засорять водные объекты и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аспивать спиртные напитки, купаться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Оставлять на берегу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лучае запрета купания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ть-Та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Л.М. Саба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u w:val="single"/>
        </w:rPr>
        <w:t xml:space="preserve">В целях обеспечения безопасности людей на водных объектах на территории Усть-Тарского сельского поселения  </w:t>
      </w:r>
    </w:p>
    <w:p>
      <w:pPr>
        <w:pStyle w:val="Normal"/>
        <w:spacing w:before="0" w:after="2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прещается: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Купаться в местах, обозначенных аншлагами с предупреждающими и запрещающими надписями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Купаться в необорудованных, незнакомых местах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Подплывать к моторным, весельным лодкам и другим плавательным средствам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Прыгать в воду с не предназначенных для этих целей сооружений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Загрязнять и засорять водные объекты и берега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Распивать спиртные напитки, купаться в состоянии алкогольного опьянения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Оставлять на берегу мусор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. 52  Кодекса Омской области об административных правонарушениях.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4:00Z</dcterms:created>
  <dc:creator>USER</dc:creator>
  <dc:description/>
  <cp:keywords/>
  <dc:language>en-US</dc:language>
  <cp:lastModifiedBy>Пользователь</cp:lastModifiedBy>
  <cp:lastPrinted>2018-06-27T17:44:00Z</cp:lastPrinted>
  <dcterms:modified xsi:type="dcterms:W3CDTF">2024-06-10T04:08:00Z</dcterms:modified>
  <cp:revision>38</cp:revision>
  <dc:subject/>
  <dc:title/>
</cp:coreProperties>
</file>