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 УСТЬ-ТАРСКОГО СЕЛЬСКОГО ПОСЕЛЕНИЯ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ind w:left="-567" w:right="-766" w:hanging="0"/>
        <w:jc w:val="center"/>
        <w:rPr>
          <w:b/>
          <w:b/>
          <w:i/>
          <w:i/>
          <w:sz w:val="28"/>
          <w:szCs w:val="28"/>
        </w:rPr>
      </w:pPr>
      <w:bookmarkStart w:id="0" w:name="_ПОСТАНОВЛЕНИЕ"/>
      <w:bookmarkEnd w:id="0"/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.2025 № 39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 Усть-Т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запрете купания в летний период 2025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eastAsia="Times New Roman"/>
          <w:bCs/>
          <w:kern w:val="2"/>
          <w:sz w:val="28"/>
          <w:szCs w:val="28"/>
          <w:lang w:eastAsia="zh-CN" w:bidi="hi-IN"/>
        </w:rPr>
        <w:t xml:space="preserve">         </w:t>
      </w:r>
      <w:r>
        <w:rPr>
          <w:sz w:val="28"/>
          <w:szCs w:val="28"/>
        </w:rPr>
        <w:t>В целях выполнения требований Вод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и приказа Министерство природных ресурсов и экологии Омской области от 22.03.2012 № 13 «Об утверждении правил охраны жизни людей на водных объектах в Омской области», руководствуясь Уставом Усть-Тарского сельского поселения Тарского муниципального района Омской области, Администрация Усть-Тарского сельского поселения Тарского муниципального района Ом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ить купание людей на водных объектах общего пользования на территории Усть-Тарского сельского поселения Тарского муниципального района Омской области в традиционных местах массового отдыха населения, не разрешенных к эксплуатации, в связи с отсутствием пригодных для купания мест и несоответствия воды санитарно-эпидемиологическим норм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ить аншлаги, предупреждающие о запрещении купания и административной ответственности за нару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вещения граждан о причинах запрещения купания в водоемах, разместить данную информацию на информационных стендах и доске объ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мобильную рабочую группу для постоянного контроля за местами, необорудованными для купания, в состав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манова А. Ч. – депутат Совета Усть-Тарского сельского поселения (по согласованию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шуев А.В. –руководитель МУП «Рубин» (по согласованию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стникова Н.А. – специалист 1 категории Администрации Усть-Тар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барова Л.М. – Глава Усть-Тар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а Усть-Тарского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ельского поселения                                          Л.М.Сабарова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yle13">
    <w:name w:val="Основной текст с отступом Знак"/>
    <w:qFormat/>
    <w:rPr>
      <w:rFonts w:ascii="Arial" w:hAnsi="Arial" w:eastAsia="Lucida Sans Unicode" w:cs="Mangal"/>
      <w:kern w:val="2"/>
      <w:sz w:val="21"/>
      <w:szCs w:val="24"/>
      <w:lang w:val="en-US"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35:00Z</dcterms:created>
  <dc:creator>USER</dc:creator>
  <dc:description/>
  <cp:keywords/>
  <dc:language>en-US</dc:language>
  <cp:lastModifiedBy>Пользователь</cp:lastModifiedBy>
  <cp:lastPrinted>2019-06-11T10:34:00Z</cp:lastPrinted>
  <dcterms:modified xsi:type="dcterms:W3CDTF">2025-05-12T04:51:00Z</dcterms:modified>
  <cp:revision>22</cp:revision>
  <dc:subject/>
  <dc:title/>
</cp:coreProperties>
</file>