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7"/>
          <w:szCs w:val="27"/>
          <w:lang w:val="ru-RU"/>
        </w:rPr>
        <w:t>УСТЬ_ТАРСКОГО</w:t>
      </w:r>
      <w:r>
        <w:rPr>
          <w:b/>
          <w:sz w:val="27"/>
          <w:szCs w:val="27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/>
        <w:t>28.06. 2024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b/>
          <w:b/>
          <w:bCs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Усть-Тарского сельского поселения Тарского муниципального района Омской области «Об утверждении Порядка ведения муниципальной долговой книги Администрации Усть-Тарского сельского поселения Тарского муниципального района», утверждённое постановлением №115 от 20.12.2021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cs="Arial"/>
          <w:bCs/>
          <w:color w:val="000000"/>
          <w:sz w:val="28"/>
          <w:szCs w:val="28"/>
          <w:lang w:eastAsia="en-US"/>
        </w:rPr>
      </w:pPr>
      <w:r>
        <w:rPr>
          <w:rFonts w:cs="Arial"/>
          <w:bCs/>
          <w:color w:val="000000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0, 12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арского муниципального района, Администрация Усть-Тарского сельского поселения  Тар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ведения муниципальной долговой книги Тарского муниципального района Омской области, утвержденное постановлением Администрации Усть-Тарского сельского поселения  Тарского муниципального района Омской области от 20.12.2021 № 115 «Об утверждении порядка ведения муниципальной долговой книги Администрации Усть-Тарского сельского поселения Тарского муниципального района Омской обла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В Долговой книге регистрируются следующие виды долговых обязательств Администрации Усть-Тарского сельского поселения  Тарского муниципального района Омской област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1) муниципальные ценные бумаги </w:t>
      </w:r>
      <w:r>
        <w:rPr>
          <w:sz w:val="28"/>
          <w:szCs w:val="28"/>
        </w:rPr>
        <w:t>Усть-Тарского сельского поселения  Тарского муниципального района Омской области</w:t>
      </w:r>
      <w:r>
        <w:rPr>
          <w:rFonts w:eastAsia="Calibri"/>
          <w:bCs/>
          <w:sz w:val="28"/>
          <w:szCs w:val="28"/>
        </w:rPr>
        <w:t xml:space="preserve"> 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бюджетные кредиты, привлеченные в валюте Российской Федерации из других бюджетов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бюджетные кредиты, привлеченные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муниципальным гарантиям, предоставленным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Усть-Тарского  сельского поселения» и на официальном сайте Усть-Тарского сельского поселения Тар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сть-Тарского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Л.М.Сабарова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Verdana" w:hAnsi="Verdana" w:cs="Verdana"/>
      <w:sz w:val="16"/>
      <w:szCs w:val="16"/>
      <w:lang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0:00Z</dcterms:created>
  <dc:creator>User</dc:creator>
  <dc:description/>
  <cp:keywords/>
  <dc:language>en-US</dc:language>
  <cp:lastModifiedBy>Пользователь</cp:lastModifiedBy>
  <cp:lastPrinted>2021-07-12T10:29:00Z</cp:lastPrinted>
  <dcterms:modified xsi:type="dcterms:W3CDTF">2024-07-11T05:14:00Z</dcterms:modified>
  <cp:revision>30</cp:revision>
  <dc:subject>Бюджет</dc:subject>
  <dc:title/>
</cp:coreProperties>
</file>