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b/>
          <w:sz w:val="27"/>
          <w:szCs w:val="27"/>
          <w:lang w:val="ru-RU"/>
        </w:rPr>
        <w:t>УСТЬ-ТАРСКОГО</w:t>
      </w:r>
      <w:r>
        <w:rPr>
          <w:b/>
          <w:sz w:val="27"/>
          <w:szCs w:val="27"/>
        </w:rPr>
        <w:t xml:space="preserve"> СЕЛЬСКОГО ПОСЕЛЕНИЯ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/>
      </w:pPr>
      <w:r>
        <w:rPr/>
        <w:t>05.07.2024                                                                                                                         № 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Усть-Т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 в Постановление Администрации Усть-Тарского  сельского поселения Тарского муниципального района Омской области от  15.09.2021 №  86 «О порядке создания, хранения, использования и восполнения резервов финансовых и материальных ресурсов для ликвидации чрезвычайных ситу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, Федеральным законом от 06.10.2003 № 131-ФЗ «Об общих принципах организации местного самоуправления в Российской Федерации», Уставом Усть-Тарского сельского поселения Тарского муниципального района Ом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Порядок создания, хранения, использования и восполнения резервов финансовых и материальных ресурсов для ликвидации чрезвычайных ситуаций администрации Усть-Тарского сельского поселения Тарского муниципального района Омской области, утвержденный постановлением администрации Усть-Тарского сельского поселения Тарского муниципального района Омской области от 15.09.2021  № 86, дополнить пунктом 24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4. Резерв может использоваться при введении режима повышенной готовности в соответствии с настоящим Порядком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информационном бюллетене «Официальный вестник Усть-Тарского  сельского поселения» и на официальном сайте Усть-Тарского сельского поселения Тарского муниципального района Омской области в информационно-телекоммуникационной сети «Интернет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Усть-Тарского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Л.М.Сабарова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Verdana" w:hAnsi="Verdana" w:cs="Verdana"/>
      <w:sz w:val="16"/>
      <w:szCs w:val="16"/>
      <w:lang w:bidi="ar-SA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Verdana" w:hAnsi="Verdana" w:eastAsia="Times New Roman" w:cs="Verdana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1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3:20:00Z</dcterms:created>
  <dc:creator>User</dc:creator>
  <dc:description/>
  <cp:keywords/>
  <dc:language>en-US</dc:language>
  <cp:lastModifiedBy>Пользователь</cp:lastModifiedBy>
  <cp:lastPrinted>2021-07-12T10:29:00Z</cp:lastPrinted>
  <dcterms:modified xsi:type="dcterms:W3CDTF">2024-07-05T03:49:00Z</dcterms:modified>
  <cp:revision>38</cp:revision>
  <dc:subject>Бюджет</dc:subject>
  <dc:title/>
</cp:coreProperties>
</file>