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2"/>
        <w:ind w:left="10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ДМИНИСТРАЦИЯ </w:t>
      </w:r>
    </w:p>
    <w:p>
      <w:pPr>
        <w:pStyle w:val="Normal"/>
        <w:spacing w:lineRule="auto" w:line="247" w:before="0" w:after="12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СТЬ-ТАРСКОГО СЕЛЬСКОГО ПОСЕЛЕНИЯ ТАРСКОГО МУНИЦИПАЛЬНОГО РАЙОНА ОМСКОЙ ОБЛАСТИ </w:t>
      </w:r>
    </w:p>
    <w:p>
      <w:pPr>
        <w:pStyle w:val="Normal"/>
        <w:spacing w:before="0" w:after="0"/>
        <w:ind w:left="7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СТАНОВЛЕНИЕ   </w:t>
      </w:r>
    </w:p>
    <w:p>
      <w:pPr>
        <w:pStyle w:val="Normal"/>
        <w:spacing w:lineRule="auto" w:line="237" w:before="0" w:after="0"/>
        <w:ind w:left="4819" w:right="239" w:hanging="4819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3.07.2024                                                                                    № 49  </w:t>
      </w:r>
    </w:p>
    <w:p>
      <w:pPr>
        <w:pStyle w:val="Normal"/>
        <w:spacing w:lineRule="auto" w:line="237" w:before="0" w:after="0"/>
        <w:ind w:left="4819" w:right="239" w:hanging="4819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7" w:before="0" w:after="0"/>
        <w:ind w:left="4819" w:right="239" w:hanging="4819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Д. Усть-Тара</w:t>
      </w:r>
    </w:p>
    <w:p>
      <w:pPr>
        <w:pStyle w:val="Normal"/>
        <w:spacing w:lineRule="auto" w:line="247" w:before="0" w:after="12"/>
        <w:ind w:left="10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12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О внесении изменений в постановление администрации Усть-Тарского сельского поселения Тарского муниципального района Омской области от 08.12.2022 № 112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«Об утверждении административного регламента по предоставлению муниципальной услуги «Предоставление информации из реестра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муниципального имущества Усть-Тарского сельского поселения Тарского муниципального района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Омской области»</w:t>
      </w:r>
    </w:p>
    <w:p>
      <w:pPr>
        <w:pStyle w:val="Normal"/>
        <w:spacing w:before="0" w:after="0"/>
        <w:ind w:left="7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09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firstLine="69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риказом Минфина России от 10.10.2023 № 163н «Об утверждении Порядка ведения органами местного самоуправления реестров муниципального имущества», Уставом Усть-Тарского  сельского поселения  муниципального района Омской области,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я Усть-Тарского сельского поселен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09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09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84"/>
        <w:ind w:left="4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firstLine="69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драздел 2.3 раздела 2 дополнить  пунктом 2.3.3 административного регламента предоставления муниципальной услуги «Предоставление информации из реестра муниципального имущества Усть-Тарского сельского поселения Тарского муниципального района Омской области», утвержденного постановлением администрации Усть-Тарского сельского поселения Тарского муниципального района Омской области от 08.12.2022 № 112, следующего содержания: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539" w:firstLine="53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2.3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ечным результатом предоставления муниципальной услуги в соответствии с Порядком является выдача заявителю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539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иски из реестра муниципального имущества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539"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ведомления об отсутствии запрашиваемо информации в реестре;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539" w:firstLine="53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я об отказе в предоставлении сведений из реестра в случае невозможности идентификации указанного в запросе объекта учета»;</w:t>
      </w:r>
    </w:p>
    <w:p>
      <w:pPr>
        <w:pStyle w:val="Normal"/>
        <w:spacing w:lineRule="auto" w:line="247"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пункт 2.3.2. , подраздела 2.3, раздела 2  заменить текстом следующего содержания : «2.3.2 Результат предоставления муниципальной услуги направляется одним из следующих способов: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"Единый портал государственных и муниципальных услуг (функций)", а также региональных порталов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.</w:t>
      </w:r>
    </w:p>
    <w:p>
      <w:pPr>
        <w:pStyle w:val="Normal"/>
        <w:spacing w:lineRule="auto" w:line="247" w:before="0" w:after="0"/>
        <w:ind w:left="-15" w:firstLine="69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опубликовать в информационном бюллетене «Официальный вестник Усть-Тарского сельского поселения» и разместить на официальном сайте  сельского поселения в сети Интернет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его официального обнародования.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5.Контроль исполнения настоящего Постановления оставляю за собой. </w:t>
      </w:r>
    </w:p>
    <w:p>
      <w:pPr>
        <w:pStyle w:val="Normal"/>
        <w:spacing w:before="0" w:after="172"/>
        <w:ind w:left="40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before="0" w:after="0"/>
        <w:ind w:left="4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 Усть-Тарского</w:t>
      </w:r>
    </w:p>
    <w:p>
      <w:pPr>
        <w:pStyle w:val="Normal"/>
        <w:spacing w:before="0" w:after="0"/>
        <w:ind w:left="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Л.М. Сабарова</w:t>
      </w:r>
    </w:p>
    <w:sectPr>
      <w:type w:val="nextPage"/>
      <w:pgSz w:w="11906" w:h="16838"/>
      <w:pgMar w:left="1701" w:right="567" w:gutter="0" w:header="0" w:top="58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5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22:02:00Z</dcterms:created>
  <dc:creator>word2</dc:creator>
  <dc:description/>
  <cp:keywords/>
  <dc:language>en-US</dc:language>
  <cp:lastModifiedBy>Пользователь</cp:lastModifiedBy>
  <dcterms:modified xsi:type="dcterms:W3CDTF">2024-07-23T04:04:00Z</dcterms:modified>
  <cp:revision>12</cp:revision>
  <dc:subject/>
  <dc:title/>
</cp:coreProperties>
</file>