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25 г.</w:t>
        <w:tab/>
        <w:tab/>
        <w:tab/>
        <w:tab/>
        <w:tab/>
        <w:tab/>
        <w:tab/>
        <w:t xml:space="preserve">                             № 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Усть-Тарского сельского поселения Тар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Усть-Тар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Усть-Тарского сельского поселения Тар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сть-Тарского сельского  поселения Тарского муниципального района Омской области от 01.02.2024 №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Тарского </w:t>
      </w:r>
    </w:p>
    <w:p>
      <w:pPr>
        <w:pStyle w:val="TextBodyIndent"/>
        <w:tabs>
          <w:tab w:val="clear" w:pos="708"/>
          <w:tab w:val="left" w:pos="851" w:leader="none"/>
          <w:tab w:val="left" w:pos="6855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Л.М. Сабарова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</w:t>
      </w:r>
      <w:r>
        <w:br w:type="page"/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сть-Тарского сельского поселения Тарского муниципального района Омской области № 4от «31» января 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,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сть-Тарского сельского поселения Тарского муниципального района Омской области от «31» января 2025 г № 4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,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Пользователь</cp:lastModifiedBy>
  <cp:lastPrinted>2022-01-19T16:31:00Z</cp:lastPrinted>
  <dcterms:modified xsi:type="dcterms:W3CDTF">2025-02-06T04:33:00Z</dcterms:modified>
  <cp:revision>33</cp:revision>
  <dc:subject/>
  <dc:title/>
</cp:coreProperties>
</file>