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jc w:val="center"/>
        <w:rPr/>
      </w:pP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УСТЬ-ТАР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4                                                                                                 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х силу отдельных нормативных правовых акт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Усть-Тарского  </w:t>
      </w:r>
      <w:r>
        <w:rPr>
          <w:sz w:val="28"/>
          <w:szCs w:val="28"/>
        </w:rPr>
        <w:t>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bCs/>
          <w:spacing w:val="-1"/>
          <w:sz w:val="28"/>
          <w:szCs w:val="28"/>
        </w:rPr>
        <w:t>Администрации Усть-Тарского сельского поселения Тарского муниципального района Омской области в соответствие с действующим законодательством,</w:t>
      </w:r>
      <w:r>
        <w:rPr>
          <w:sz w:val="28"/>
          <w:szCs w:val="28"/>
        </w:rPr>
        <w:t xml:space="preserve"> в  соответствии  с  Федеральным  Законом  «Об общих  принципах организации  местного  самоуправления  в  Российской Федерации»   от  06.10.2003 г.  № 131-ФЗ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pacing w:val="-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Усть-Тарского сельского поселения, Администрация Усть-Тар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остановление Администрации Усть-Тарского сельского поселения от 25.02.2019 г  № 17 «Об утверждении Порядка заключения специального инвестиционного контракт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публиковать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Глава Усть-Тарского</w:t>
      </w:r>
    </w:p>
    <w:p>
      <w:pPr>
        <w:pStyle w:val="Normal"/>
        <w:ind w:left="1069" w:hanging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 поселения                                                               Л.М. 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2:00Z</dcterms:created>
  <dc:creator>Администрация</dc:creator>
  <dc:description/>
  <cp:keywords/>
  <dc:language>en-US</dc:language>
  <cp:lastModifiedBy>Пользователь</cp:lastModifiedBy>
  <cp:lastPrinted>2024-07-24T12:14:00Z</cp:lastPrinted>
  <dcterms:modified xsi:type="dcterms:W3CDTF">2024-07-25T03:49:00Z</dcterms:modified>
  <cp:revision>29</cp:revision>
  <dc:subject/>
  <dc:title/>
</cp:coreProperties>
</file>