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ТАРСКОГО СЕЛЬСКОГО ПОСЕЛЕНИЯ ТАРСКОГО МУНИЦИПАЛЬНОГО РАЙОНА ОМСКОЙ ОБЛАСТИ</w:t>
      </w:r>
    </w:p>
    <w:p>
      <w:pPr>
        <w:pStyle w:val="31"/>
        <w:shd w:fill="auto" w:val="clear"/>
        <w:spacing w:lineRule="auto" w:line="240" w:before="0" w:after="0"/>
        <w:ind w:left="820" w:right="6060" w:hanging="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rFonts w:ascii="Calibri" w:hAnsi="Calibri" w:cs="Calibri"/>
          <w:color w:val="000000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ПОСТАНОВЛ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"/>
          <w:rFonts w:ascii="Calibri" w:hAnsi="Calibri" w:cs="Calibri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>23 августа 2024 года                                                                                     № 54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1"/>
          <w:rFonts w:ascii="Calibri" w:hAnsi="Calibri" w:cs="Calibri"/>
        </w:rPr>
      </w:pPr>
      <w:r>
        <w:rPr>
          <w:rStyle w:val="4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41"/>
          <w:b w:val="false"/>
          <w:bCs w:val="false"/>
          <w:color w:val="000000"/>
        </w:rPr>
        <w:t>с. Усть-Тара</w:t>
      </w:r>
    </w:p>
    <w:p>
      <w:pPr>
        <w:pStyle w:val="Normal"/>
        <w:spacing w:lineRule="auto" w:line="240" w:before="0" w:after="0"/>
        <w:ind w:right="5101" w:hanging="0"/>
        <w:jc w:val="both"/>
        <w:rPr>
          <w:rStyle w:val="4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конкурсного отбора инициативных проектов на территории Усть-Тар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</w:t>
      </w:r>
      <w:r>
        <w:rPr>
          <w:color w:val="000000"/>
          <w:sz w:val="28"/>
          <w:szCs w:val="28"/>
          <w:shd w:fill="FFFFFF" w:val="clear"/>
        </w:rPr>
        <w:t>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Решением Совета Усть-Тарского сельского поселения Тарского  муниципального района Омской области от 30.08.2023 № 56/202 «Об утверждении Порядка выдвижения, внесения, обсуждения, рассмотрения инициативных проектов, а также проведения их конкурсного отбора в Усть-Тарском сельском поселении Тарского муниципального района Омской области», руководствуясь Уставом Усть-Тарского сельского поселения Тарского  муниципального района Омской области, постановляю: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Объявить конкурсный отбор инициативных проектов на территории Усть-Тарского сельского  поселения Тарского муниципального района Омской области с 9.00 часов 26.08.2024 года по 13.00 часов 16.09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е проекты, выдвигаемые инициаторами проектов, подаются по форме согласно приложению 1 к Порядку выдвижения, внесения, обсуждения, рассмотрения инициативных проектов, утвержденному Решением Совета Усть-Тарского сельского поселения Тарского муниципального района Омской области от 30.08.2023 № 56/202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ы проекта до внесения инициативного проекта в Администрацию Усть-Тарского сельского поселения Тарского  муниципального района Омской области обеспечивают обсуждение инициативного проекта и определение его соответствия интересам жителей Усть-Тарского </w:t>
      </w:r>
      <w:r>
        <w:rPr>
          <w:sz w:val="28"/>
          <w:szCs w:val="28"/>
        </w:rPr>
        <w:t xml:space="preserve">сельского поселения Тарского муниципального района Омской области </w:t>
      </w:r>
      <w:r>
        <w:rPr>
          <w:color w:val="000000"/>
          <w:sz w:val="28"/>
          <w:szCs w:val="28"/>
        </w:rPr>
        <w:t xml:space="preserve">или его части.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 Усть-Тарского сельского поселения» и на официальном сайте Усть-Тарского сельского поселения Тарского муниципального района Омской области в информационно - 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Тарского сельского поселения</w:t>
        <w:tab/>
        <w:t>Л.М. Саба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2" w:before="720" w:after="360"/>
      <w:ind w:hanging="82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8:00Z</dcterms:created>
  <dc:creator>User</dc:creator>
  <dc:description/>
  <cp:keywords/>
  <dc:language>en-US</dc:language>
  <cp:lastModifiedBy>Пользователь</cp:lastModifiedBy>
  <dcterms:modified xsi:type="dcterms:W3CDTF">2024-09-12T04:05:00Z</dcterms:modified>
  <cp:revision>11</cp:revision>
  <dc:subject/>
  <dc:title/>
</cp:coreProperties>
</file>