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2024 года                                                                                  № 6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проведении общественных обсуждений проектов постановлений </w:t>
      </w:r>
      <w:r>
        <w:rPr>
          <w:rFonts w:cs="Times New Roman" w:ascii="Times New Roman" w:hAnsi="Times New Roman"/>
          <w:sz w:val="28"/>
          <w:szCs w:val="28"/>
        </w:rPr>
        <w:t>Администрации Усть-Тар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проекта постановления Администрации Усть-Тар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Усть-Тарского сельского поселения Тарского муниципального района Омской области » (приложение 1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проекта постановления Администрации Усть-Тар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Усть-Тарского сельского поселения Тарского муниципального района Омской области »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щественного обсуждения проекты программ профилактики размещены на официальном сайте Усть-Тарского сельского поселения в сети Интернет по адресу: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 xml:space="preserve"> https://usttarskoe-r52.gosweb.gosuslugi.r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  <w:lang w:val="en-US"/>
        </w:rPr>
        <w:t>u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бъявления и информац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и время приёма замечаний и предложений участников общественных обсуждений по Проекту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для направления письменных предложений: 646512, Омская область, Тарский район, с.Усть-Тара, ул. Зеленая, 35., электронный адрес: </w:t>
      </w:r>
      <w:hyperlink r:id="rId2">
        <w:r>
          <w:rPr>
            <w:rStyle w:val="InternetLink"/>
            <w:bCs/>
            <w:spacing w:val="-1"/>
            <w:sz w:val="28"/>
            <w:szCs w:val="28"/>
            <w:lang w:val="en-US"/>
          </w:rPr>
          <w:t>adm_ut</w:t>
        </w:r>
        <w:r>
          <w:rPr>
            <w:rStyle w:val="InternetLink"/>
            <w:bCs/>
            <w:spacing w:val="-1"/>
            <w:sz w:val="28"/>
            <w:szCs w:val="28"/>
          </w:rPr>
          <w:t>@mail.ru</w:t>
        </w:r>
      </w:hyperlink>
      <w:r>
        <w:rPr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по Проекту принимаются с 1 октября по 1 ноября 2023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ым за организацию общественных обсуждений</w:t>
      </w:r>
      <w:r>
        <w:rPr>
          <w:color w:val="000000"/>
          <w:sz w:val="28"/>
          <w:szCs w:val="28"/>
        </w:rPr>
        <w:t xml:space="preserve"> организовать рассмотрение направленных в период общественного обсуждения предложений в период с 1 октября по 1 ноября 2023 года и сформировать мотивированные заключения об их учете (в том числе частичном) или отклон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обсуждения результатов, перечень предложений и мотивированных заключений об их учете (в том числе частичном) или отклонении к Проекту   на 2 декабря 2024 года в 15-00 часов в  Администрации Усть-Тарского сельского поселения Тарского муниципального района Омской области по адресу: Омская область, Тарский район, с. Усть-Тара, ул. Зеленая,3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щественного обсуждения Проекта разместить на официальном </w:t>
      </w:r>
      <w:r>
        <w:rPr>
          <w:sz w:val="28"/>
          <w:szCs w:val="28"/>
        </w:rPr>
        <w:t>сайте Усть-Тарского сельского поселения в сети «Интернет» не позднее 10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 по адресу :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 https://usttarskoe-r52.gosweb.gosuslugi.r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  <w:lang w:val="en-US"/>
        </w:rPr>
        <w:t>u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Контроль исполнения настоящего постановления оставляю за собой.  </w:t>
      </w:r>
    </w:p>
    <w:p>
      <w:pPr>
        <w:pStyle w:val="Style17"/>
        <w:tabs>
          <w:tab w:val="clear" w:pos="708"/>
          <w:tab w:val="left" w:pos="567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ского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Л.М. Сабарова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от  сентября 2024 №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УСТЬ-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 (</w:t>
      </w:r>
      <w:r>
        <w:rPr>
          <w:rFonts w:eastAsia="Times New Roman" w:cs="Times New Roman" w:ascii="Times New Roman" w:hAnsi="Times New Roman"/>
          <w:sz w:val="36"/>
          <w:szCs w:val="36"/>
        </w:rPr>
        <w:t>прое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Усть-Т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 г.                                                                                      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Times New Roman" w:cs="Times New Roman" w:ascii="Times New Roman" w:hAnsi="Times New Roman"/>
          <w:sz w:val="28"/>
          <w:szCs w:val="28"/>
        </w:rPr>
        <w:t>,  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ь-Тарского сельского поселения Тарского муниципального района Омской област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Усть-Та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Л.М.Сабарова    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_________________ г.  № __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ь-Тарского сельского поселения Тар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ь-Тарского сельского поселения Тар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1" w:firstLine="1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жегодно не поздне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 января года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Консультир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31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1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firstLine="119"/>
              <w:jc w:val="both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о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firstLine="119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eastAsia="Arial" w:cs="Times New Roman" w:ascii="Times New Roman" w:hAnsi="Times New Roman"/>
          <w:szCs w:val="24"/>
          <w:lang w:eastAsia="zxx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zxx"/>
        </w:rPr>
        <w:t xml:space="preserve">от  сентября  2024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Усть-Т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г.                                                                                            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ницах населенных пунктов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Times New Roman" w:cs="Times New Roman" w:ascii="Times New Roman" w:hAnsi="Times New Roman"/>
          <w:sz w:val="24"/>
          <w:szCs w:val="24"/>
        </w:rPr>
        <w:t>,  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 населенных пунктов Усть-Тар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Усть-Т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Л.М. Сабарова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 _____________ г.  № __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ницах населенных пунктов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 населенных пунктов Усть-Тар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Усть-Тар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720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567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720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Courier New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color w:val="FF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1" w:firstLine="119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еличина</w:t>
            </w:r>
          </w:p>
        </w:tc>
      </w:tr>
      <w:tr>
        <w:trPr>
          <w:trHeight w:val="1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2" w:firstLine="720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1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полнено / Не исполнен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9" w:right="132" w:firstLine="720"/>
              <w:jc w:val="both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User</dc:creator>
  <dc:description/>
  <cp:keywords/>
  <dc:language>en-US</dc:language>
  <cp:lastModifiedBy>Пользователь</cp:lastModifiedBy>
  <cp:lastPrinted>2023-09-28T14:17:00Z</cp:lastPrinted>
  <dcterms:modified xsi:type="dcterms:W3CDTF">2024-09-26T0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EB45F96745ED916BD9D933A587D3_13</vt:lpwstr>
  </property>
  <property fmtid="{D5CDD505-2E9C-101B-9397-08002B2CF9AE}" pid="3" name="KSOProductBuildVer">
    <vt:lpwstr>1049-12.2.0.13215</vt:lpwstr>
  </property>
</Properties>
</file>