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УСТЬ-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«09» июня 2025 года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аварийных 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ъектах жизнеобеспечения, совершения возможных террористических актов на территории Усть-Тарского сельского поселения Тарского муниципального района Омской области в период празд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Росси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никновения и оперативной ликвидации возможных последствий аварийных и чрезвычайных ситуаций на объектах жилищно-коммунального комплекса, объектах жизнеобеспечения населения и в целях предупреждения возможных террористических актов на территории поселения в целом, в период празднования Дня России 12 июня 2023 года Администрация Усть-Тарского сельского поселения Тарского муниципального района Омской област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круглосуточное дежурство руководителей и служащих Администрации Усть-Тарского сельского поселения Тарского муниципального района Омской област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случай выявления нарушений или угрозы возникновения аварийных, либо чрезвычайных ситуаций, довести информацию о контактных телефонах дежурных Администрации Усть-Тарского сельского поселения Тарского муниципального района Омской области до дежурно – диспетчерских служб организаций сферы ЖКХ, служб экстрен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ководителям организац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электроснабжением объектов социальной сферы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, направленных на усиление пожарной безопасности жилого сектор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ответственных лиц Администрации Усть-Тарского сельского поселения Тарского муниципального района Омской области на период празднования Дн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 сельского поселения                                  Л.М.Саб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сть-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 2025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Усть-Та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 в период празднования Дн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263"/>
        <w:gridCol w:w="218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а сотов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.М.Сабар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7023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Сластникова Н.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805767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Сажина Г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682555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.М.Сабар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70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7:00Z</dcterms:created>
  <dc:creator>Customer</dc:creator>
  <dc:description/>
  <cp:keywords/>
  <dc:language>en-US</dc:language>
  <cp:lastModifiedBy>Пользователь</cp:lastModifiedBy>
  <cp:lastPrinted>2025-04-04T10:05:00Z</cp:lastPrinted>
  <dcterms:modified xsi:type="dcterms:W3CDTF">2025-06-10T06:48:00Z</dcterms:modified>
  <cp:revision>19</cp:revision>
  <dc:subject/>
  <dc:title>Информация для сборника</dc:title>
</cp:coreProperties>
</file>