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УСТЬ-ТАР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03.02.2025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Д. Усть-Тар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textAlignment w:val="baseline"/>
        <w:rPr/>
      </w:pPr>
      <w:r>
        <w:rPr>
          <w:sz w:val="28"/>
          <w:szCs w:val="28"/>
        </w:rPr>
        <w:t>О внесении изменений в Постановление Администрации Усть-Тарского сельского поселения Тарского муниципального района Омской области № 58 от 17.08.2020  «Об утверждении Правил внутреннего трудового распорядка Администрации Усть-Тарского сельского поселения Тарского муниципального района Омской области</w:t>
      </w:r>
      <w:r>
        <w:rPr>
          <w:sz w:val="27"/>
          <w:szCs w:val="27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 2003 № 131-ФЗ </w:t>
      </w:r>
      <w:hyperlink r:id="rId2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 от 02.03.2007  № 25-ФЗ «О муниципальной службе в Российской Федерации»,  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Усть-Тарского сельского поселения Тарского муниципального района Омской области, утвержденные Постановлением Администрации Усть-Тарского сельского поселения Тарского муниципального района Омской области от 17.08.2020 № 58 «Об утверждении Правил внутреннего трудового распорядка Администрации Усть-Тарского сельского поселения Тарского муниципального района Омской области» (далее – ПВТР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пункт 5.4 статьи 5 добав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 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Л.М. Саба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1:00Z</dcterms:created>
  <dc:creator>USER</dc:creator>
  <dc:description/>
  <cp:keywords/>
  <dc:language>en-US</dc:language>
  <cp:lastModifiedBy>Пользователь</cp:lastModifiedBy>
  <cp:lastPrinted>2024-12-25T09:43:00Z</cp:lastPrinted>
  <dcterms:modified xsi:type="dcterms:W3CDTF">2025-02-06T04:20:00Z</dcterms:modified>
  <cp:revision>19</cp:revision>
  <dc:subject/>
  <dc:title/>
</cp:coreProperties>
</file>